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ПРОЕКТ</w:t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Администрация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т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б утверждении муниципальной программы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«Обеспечение первичных мер пожарной безопасности на территории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на 2024-2028 годы»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 Правительства Российской Федерации от 16.09.2020 № 1479 «Правила противопожарного режима в Российской Федерации»,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Законом Тульской области от 11.11.2005  № 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ини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я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м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и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ц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пал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>ь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з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в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ния Новольвовское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ского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р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й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муниципальную программу «Обеспечение первичных мер пожарной безопасности на территории муниципального образования Новольвовское Кимовского района на 2024-2028 годы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3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К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л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ь за</w:t>
      </w:r>
      <w:r>
        <w:rPr>
          <w:rFonts w:eastAsia="Calibri" w:cs="PT Astra Serif;Times New Roman" w:ascii="PT Astra Serif;Times New Roman" w:hAnsi="PT Astra Serif;Times New Roman"/>
          <w:spacing w:val="2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исполнением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щ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spacing w:val="-4"/>
          <w:lang w:eastAsia="en-US"/>
        </w:rPr>
        <w:t>г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ос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4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с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овление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с</w:t>
      </w:r>
      <w:r>
        <w:rPr>
          <w:rFonts w:eastAsia="Calibri" w:cs="PT Astra Serif;Times New Roman" w:ascii="PT Astra Serif;Times New Roman" w:hAnsi="PT Astra Serif;Times New Roman"/>
          <w:spacing w:val="-2"/>
          <w:lang w:eastAsia="en-US"/>
        </w:rPr>
        <w:t>ту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п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е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т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 силу со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н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я 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б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а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ро</w:t>
      </w:r>
      <w:r>
        <w:rPr>
          <w:rFonts w:eastAsia="Calibri" w:cs="PT Astra Serif;Times New Roman" w:ascii="PT Astra Serif;Times New Roman" w:hAnsi="PT Astra Serif;Times New Roman"/>
          <w:spacing w:val="-1"/>
          <w:lang w:eastAsia="en-US"/>
        </w:rPr>
        <w:t>д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о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вани</w:t>
      </w:r>
      <w:r>
        <w:rPr>
          <w:rFonts w:eastAsia="Calibri" w:cs="PT Astra Serif;Times New Roman" w:ascii="PT Astra Serif;Times New Roman" w:hAnsi="PT Astra Serif;Times New Roman"/>
          <w:spacing w:val="1"/>
          <w:lang w:eastAsia="en-US"/>
        </w:rPr>
        <w:t>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widowControl w:val="false"/>
        <w:autoSpaceDE w:val="false"/>
        <w:ind w:left="810" w:right="-20" w:hanging="0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Г.В. Винокуров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№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2024-2028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муниципальной программы «Обеспечение первичных мер пожарной безопасности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на территории муниципального образования Новольвовское Ким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на 2024-2028 годы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7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е обоснование разработк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от 21.12.1994 № 69-ФЗ «О пожарной безопасности»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от 22.07.2008 № 123-ФЗ «Технический регламент о требованиях пожарной безопасност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тановлением  Правительства Российской Федерации от 16.09.2020 № 1479 «Правила противопожарного режима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оном Тульской области от 11.11.2005  № 641-ЗТО «О пожарной безопасности в Тульской обла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ый заказчи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исполнитель (соисполнитель)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работе с территориями и благоустройству администрации 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A1A1A"/>
                <w:sz w:val="23"/>
                <w:szCs w:val="23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Обеспече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ервич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р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жар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безопасност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защит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жизн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доровь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раждан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материальных ценносте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раница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ункт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униципального образования Новольвовское Ким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</w:rPr>
              <w:t>- совершенствова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орматив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правов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методиче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ехническ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базы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еспечению предупрежд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жар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1A1A1A"/>
              </w:rPr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создани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целя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жаротуш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слов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дл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бор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любо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рем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год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оды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з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сточник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ружного водоснабже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располож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сельски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селен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ункта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и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а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илегающи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ним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территория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- </w:t>
            </w:r>
            <w:r>
              <w:rPr>
                <w:rFonts w:cs="Arial" w:ascii="PT Astra Serif;Times New Roman" w:hAnsi="PT Astra Serif;Times New Roman"/>
                <w:color w:val="1A1A1A"/>
              </w:rPr>
              <w:t>реализац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ервоочеред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ер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отивопожарно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защите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жиль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муниципаль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учреждени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, </w:t>
            </w:r>
            <w:r>
              <w:rPr>
                <w:rFonts w:cs="Arial" w:ascii="PT Astra Serif;Times New Roman" w:hAnsi="PT Astra Serif;Times New Roman"/>
                <w:color w:val="1A1A1A"/>
              </w:rPr>
              <w:t>иных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объектов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массового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пребывания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1A1A1A"/>
              </w:rPr>
              <w:t>людей</w:t>
            </w:r>
            <w:r>
              <w:rPr>
                <w:rFonts w:cs="PT Astra Serif;Times New Roman" w:ascii="PT Astra Serif;Times New Roman" w:hAnsi="PT Astra Serif;Times New Roman"/>
                <w:color w:val="1A1A1A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- защита материальных ценностей в границах населенных пунктов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 реал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но-целевые инструменты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– мероприятие по обеспечению пожарной безопасности и защищенности  людей от возможных пожа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Повышение уровня знаний населения муниципального образования Новольвовское Кимовского района в части обеспечения первичных мер пожарной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 Повышение  уровня защиты населенных пунктов от возникших пожаров, исключение гибели людей и снижение экономического ущерба от огн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 муниципального образования Новольвовское Кимовского района: всего –  597 000,00 рублей, в том числе по годам: 2024 – 155 000,00 руб., 2025 – 142 000,00 руб., 2026 – 100 000,00 руб., 2027 – 100 000,00 руб., 2028 – 100 000,00 руб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рограммы и объемы их финансирования подлежат ежегодной корректиров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снащение необходимыми средствами и оборудованием, в соответствии с требованиям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ликвидация сорной растительности в рамках содержания объектов муниципальной собственности, территории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бучения ответственных лиц за пожарную безопасность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роведение инструктажа с населением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аспространение памяток среди населения о порядке действий при пожарах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защитных противопожарных минерализованных поло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за исполнением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1A1A1A"/>
              </w:rPr>
              <w:t>Контроль за исполнение программы осуществляет администрация муниципального образования Новольвовское Кимовского района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1. Содержание проблемы и обоснование ее реше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.1. Обеспечение первичных мер пожарной безопасности в границах населенных пунктов сельского поселения – один из вопросов местного значения, закрепленных феде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кращение материального ущерба от пожа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ледует обратить внимание на то, что подавляющая часть населения не имеет четкого представления о реальной опасности пожаров, поэтому система мер, в том числе и по пожарной пропаганде и обучению мерам пожарной безопасности, требует совершенств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24-2028 годы»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Новольвовское Кимовского район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.2. Программа разработана в соответствии с правовыми актами Российской Федерации, законами Ту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- Федеральным </w:t>
      </w:r>
      <w:hyperlink r:id="rId2">
        <w:r>
          <w:rPr>
            <w:rStyle w:val="InternetLink"/>
            <w:rFonts w:eastAsia="Calibri" w:cs="PT Astra Serif;Times New Roman" w:ascii="PT Astra Serif;Times New Roman" w:hAnsi="PT Astra Serif;Times New Roman"/>
            <w:lang w:eastAsia="en-US"/>
          </w:rPr>
          <w:t>законом</w:t>
        </w:r>
      </w:hyperlink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- Федеральным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lang w:eastAsia="en-US"/>
          </w:rPr>
          <w:t>законом</w:t>
        </w:r>
      </w:hyperlink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- </w:t>
      </w:r>
      <w:r>
        <w:rPr>
          <w:rFonts w:cs="PT Astra Serif;Times New Roman" w:ascii="PT Astra Serif;Times New Roman" w:hAnsi="PT Astra Serif;Times New Roman"/>
        </w:rPr>
        <w:t xml:space="preserve">Постановлением Правительства Российской Федерации от 16.09.2020 № 1479 «Правила противопожарного режима в Российской Федерации»;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Законом Тульской области от 11.11.2005 № 641-ЗТО «О пожарной безопасности в Ту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.3. </w:t>
      </w:r>
      <w:r>
        <w:rPr>
          <w:rFonts w:cs="PT Astra Serif;Times New Roman" w:ascii="PT Astra Serif;Times New Roman" w:hAnsi="PT Astra Serif;Times New Roman"/>
          <w:lang w:val="en-US"/>
        </w:rPr>
        <w:t>Основными причинами возникновения пожаров и гибели людей являются неосторожное обращение с огнем, не</w:t>
      </w:r>
      <w:r>
        <w:rPr>
          <w:rFonts w:cs="PT Astra Serif;Times New Roman" w:ascii="PT Astra Serif;Times New Roman" w:hAnsi="PT Astra Serif;Times New Roman"/>
        </w:rPr>
        <w:t xml:space="preserve">принятие превентивных мер по предупреждению возгорания сухой растительности, а порой и сознательные действия граждан, умышленно поджигающих мусор и </w:t>
      </w:r>
      <w:r>
        <w:rPr>
          <w:rFonts w:cs="PT Astra Serif;Times New Roman" w:ascii="PT Astra Serif;Times New Roman" w:hAnsi="PT Astra Serif;Times New Roman"/>
          <w:lang w:val="en-US"/>
        </w:rPr>
        <w:t>сух</w:t>
      </w:r>
      <w:r>
        <w:rPr>
          <w:rFonts w:cs="PT Astra Serif;Times New Roman" w:ascii="PT Astra Serif;Times New Roman" w:hAnsi="PT Astra Serif;Times New Roman"/>
        </w:rPr>
        <w:t>ую</w:t>
      </w:r>
      <w:r>
        <w:rPr>
          <w:rFonts w:cs="PT Astra Serif;Times New Roman" w:ascii="PT Astra Serif;Times New Roman" w:hAnsi="PT Astra Serif;Times New Roman"/>
          <w:lang w:val="en-US"/>
        </w:rPr>
        <w:t xml:space="preserve"> трав</w:t>
      </w:r>
      <w:r>
        <w:rPr>
          <w:rFonts w:cs="PT Astra Serif;Times New Roman" w:ascii="PT Astra Serif;Times New Roman" w:hAnsi="PT Astra Serif;Times New Roman"/>
        </w:rPr>
        <w:t>у,</w:t>
      </w:r>
      <w:r>
        <w:rPr>
          <w:rFonts w:cs="PT Astra Serif;Times New Roman" w:ascii="PT Astra Serif;Times New Roman" w:hAnsi="PT Astra Serif;Times New Roman"/>
          <w:lang w:val="en-US"/>
        </w:rPr>
        <w:t xml:space="preserve">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 xml:space="preserve">Для стабилизации обстановки с пожарами администрацией муниципального образования Новольвовское Кимовского района совместно с инспекторским составом отдела надзорной деятельности Кимовского района </w:t>
      </w:r>
      <w:r>
        <w:rPr>
          <w:rFonts w:cs="PT Astra Serif;Times New Roman" w:ascii="PT Astra Serif;Times New Roman" w:hAnsi="PT Astra Serif;Times New Roman"/>
        </w:rPr>
        <w:t xml:space="preserve">проводится </w:t>
      </w:r>
      <w:r>
        <w:rPr>
          <w:rFonts w:cs="PT Astra Serif;Times New Roman" w:ascii="PT Astra Serif;Times New Roman" w:hAnsi="PT Astra Serif;Times New Roman"/>
          <w:lang w:val="en-US"/>
        </w:rPr>
        <w:t>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оводится корректировка нормативных документов по вопросам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ведется периодическое освещение в средствах массовой информации документов по указанной тематике, на информационных стендах, на сай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оводятся совещания с руководителями предприятий, находящихся на территории МО Новольвовское,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и проведении проверок жилищного фонда особое внимание уделяется ветхому жилью, жилью</w:t>
      </w: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 xml:space="preserve"> социально неадаптированных граждан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lang w:eastAsia="en-US"/>
        </w:rPr>
        <w:t>мероприятия по контролю за содержанием территории населенных пунктов на предмет зарастания сорной растительностью, выявления несанкционированных свалок, ветхих бесхозных строений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4. Положения Федеральных законов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</w:rPr>
        <w:t>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постановления Правительства Российской Федерации от 16.09.2020 № 1479 «Правила противопожарного режима в Российской Федерации»,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кона Тульской области от 11.11.2005 № 641-ЗТО «О пожарной безопасности в Тульской области» по обеспечению первичных мер пожарной безопасности предполаг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- разработку и осуществление мероприятий по обеспечению первичных мер пожарной безопасности в границах населенных пунктов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- разработку и организацию выполнения муниципальной программы по вопросам обеспечения первичных мер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создание условий для организации добровольной пожарной дружины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FF0000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1.5.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В целях реализации полномочий </w:t>
      </w:r>
      <w:r>
        <w:rPr>
          <w:rFonts w:cs="PT Astra Serif;Times New Roman" w:ascii="PT Astra Serif;Times New Roman" w:hAnsi="PT Astra Serif;Times New Roman"/>
        </w:rPr>
        <w:t xml:space="preserve">органов местного самоуправления по решению вопросов материально-технического обеспечения первичных мер пожарной безопасности в границах населенных пунктов муниципального образования Новольвовское Кимовского района  и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совершенствования противопожарной пропаганды при использовании средств массовой информации, наглядной агитации, листовок на территории муниципального образования Новольвовское Кимовского района за период 2019-2023 годы был проведен ряд мероприятий. В 27-ми населенных пунктах установлены баннеры на противопожарную тематику, в 39-ти населенных пунктах установлены противопожарные информационные щиты, установлены 53 таблички с указанием пожарных гидрантов на водопроводных сетя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6. Целевой программный подход позволит решат задачи по обеспечению пожарной безопасности. Реализация настоящей программы – путь поэтапного решения обозначенного вопроса местного знач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олько программный подход позволит решить задачи по обеспечению первичных мер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1A1A1A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2.1. Основной целью Программы является </w:t>
      </w:r>
      <w:r>
        <w:rPr>
          <w:rFonts w:cs="Arial" w:ascii="PT Astra Serif;Times New Roman" w:hAnsi="PT Astra Serif;Times New Roman"/>
          <w:color w:val="1A1A1A"/>
        </w:rPr>
        <w:t>обеспече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ервич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ер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жар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безопасности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защит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жизн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доровь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граждан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материальных ценносте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граница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селен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ункт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униципального образования Новольвовское Ким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color w:val="1A1A1A"/>
        </w:rPr>
      </w:pPr>
      <w:r>
        <w:rPr>
          <w:rFonts w:cs="Arial" w:ascii="PT Astra Serif;Times New Roman" w:hAnsi="PT Astra Serif;Times New Roman"/>
          <w:color w:val="1A1A1A"/>
        </w:rPr>
        <w:t>2.2. 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A1A1A"/>
        </w:rPr>
        <w:t>- совершенствова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орматив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правов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методическ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техническ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базы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еспечению предупрежд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жаров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1A1A1A"/>
        </w:rPr>
      </w:pPr>
      <w:r>
        <w:rPr>
          <w:rFonts w:cs="PT Astra Serif;Times New Roman" w:ascii="PT Astra Serif;Times New Roman" w:hAnsi="PT Astra Serif;Times New Roman"/>
          <w:color w:val="1A1A1A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A1A1A"/>
        </w:rPr>
        <w:t xml:space="preserve">- </w:t>
      </w:r>
      <w:r>
        <w:rPr>
          <w:rFonts w:cs="Arial" w:ascii="PT Astra Serif;Times New Roman" w:hAnsi="PT Astra Serif;Times New Roman"/>
          <w:color w:val="1A1A1A"/>
        </w:rPr>
        <w:t>создани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целя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жаротуш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услови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дл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абор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любо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рем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год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оды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з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сточник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ружного водоснабже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расположен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сельски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селен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ункта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и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а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илегающи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к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ним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территориях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1A1A1A"/>
        </w:rPr>
        <w:t xml:space="preserve">- </w:t>
      </w:r>
      <w:r>
        <w:rPr>
          <w:rFonts w:cs="Arial" w:ascii="PT Astra Serif;Times New Roman" w:hAnsi="PT Astra Serif;Times New Roman"/>
          <w:color w:val="1A1A1A"/>
        </w:rPr>
        <w:t>реализац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ервоочеред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ер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отивопожарной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защите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жилья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муниципаль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учреждений</w:t>
      </w:r>
      <w:r>
        <w:rPr>
          <w:rFonts w:cs="PT Astra Serif;Times New Roman" w:ascii="PT Astra Serif;Times New Roman" w:hAnsi="PT Astra Serif;Times New Roman"/>
          <w:color w:val="1A1A1A"/>
        </w:rPr>
        <w:t xml:space="preserve">, </w:t>
      </w:r>
      <w:r>
        <w:rPr>
          <w:rFonts w:cs="Arial" w:ascii="PT Astra Serif;Times New Roman" w:hAnsi="PT Astra Serif;Times New Roman"/>
          <w:color w:val="1A1A1A"/>
        </w:rPr>
        <w:t>иных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объектов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массового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пребывания</w:t>
      </w:r>
      <w:r>
        <w:rPr>
          <w:rFonts w:cs="PT Astra Serif;Times New Roman" w:ascii="PT Astra Serif;Times New Roman" w:hAnsi="PT Astra Serif;Times New Roman"/>
          <w:color w:val="1A1A1A"/>
        </w:rPr>
        <w:t xml:space="preserve"> </w:t>
      </w:r>
      <w:r>
        <w:rPr>
          <w:rFonts w:cs="Arial" w:ascii="PT Astra Serif;Times New Roman" w:hAnsi="PT Astra Serif;Times New Roman"/>
          <w:color w:val="1A1A1A"/>
        </w:rPr>
        <w:t>людей</w:t>
      </w:r>
      <w:r>
        <w:rPr>
          <w:rFonts w:cs="PT Astra Serif;Times New Roman" w:ascii="PT Astra Serif;Times New Roman" w:hAnsi="PT Astra Serif;Times New Roman"/>
          <w:color w:val="1A1A1A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- защита материальных ценностей в границах населенных пунктов поселения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3. </w:t>
      </w:r>
      <w:r>
        <w:rPr>
          <w:rFonts w:cs="PT Astra Serif;Times New Roman" w:ascii="PT Astra Serif;Times New Roman" w:hAnsi="PT Astra Serif;Times New Roman"/>
          <w:b/>
        </w:rPr>
        <w:t>Сроки реализации 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ая программа реализуется в один этап с 2024 по 2028 год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b/>
          <w:sz w:val="24"/>
          <w:szCs w:val="24"/>
        </w:rPr>
        <w:t>4. Финансовое обеспечение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Финансовое обеспечение программы осуществляется за счет средств  бюджета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бщий объем финансирования программы составляет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597 000,00 рублей, в том числе по годам: 2024 – 155 000,00 руб., 2025 – 142 000,00 руб., 2026 – 100 000,00 руб., 2027 – 100 000,00 руб., 2028 – 100 000,00 руб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ъем финансирования носит прогнозный характер и подлежит ежегодному уточнению в рамках подготовки проекта решения (внесения изменения), о бюджете муниципального образования Новольвовское Кимовского района на очередной год и плановый период.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>5. Перечень основных мероприятий Программы</w:t>
      </w:r>
    </w:p>
    <w:p>
      <w:pPr>
        <w:pStyle w:val="Normal"/>
        <w:autoSpaceDE w:val="false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Новольвовское Кимовского района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 (приложение).</w:t>
      </w:r>
    </w:p>
    <w:p>
      <w:pPr>
        <w:pStyle w:val="Normal"/>
        <w:autoSpaceDE w:val="false"/>
        <w:ind w:firstLine="709"/>
        <w:jc w:val="right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Таблица 1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1134"/>
        <w:gridCol w:w="1134"/>
        <w:gridCol w:w="1134"/>
        <w:gridCol w:w="1134"/>
      </w:tblGrid>
      <w:tr>
        <w:trPr>
          <w:trHeight w:val="10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роприятие 1: Совершенствование противопожарной пропаганды и информирование населения в вопросах пожар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</w:rPr>
              <w:t>Публикация материалов по противопожарной тематике на официальном сайте муниципального образования,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ведение инструктажа по вопросам пожарной безопасности с 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работка муниципальных актов по вопрос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спространение памяток среди населения о порядке действий при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shd w:fill="FFFFFF" w:val="clear"/>
              </w:rPr>
              <w:t>Мероприятие 2: Противопожарные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готовление информацион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квидация сорной растительности в рамках содержания объектов муниципальной собственности, территор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 000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стройство защитных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6.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Оценка эффективности муниципальной программы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  <w:shd w:fill="FFFFFF" w:val="clear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6.1. Прогнозируемые конечные результаты реализации Программы предусматривают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овышение уровня пожарной защищенности населенных пунктов поселения, снижение уровня последствий, а также профилактика и предупреждение пожаров в сельских населенных пунктах. В результате реализации Программы ожидается создание условий обеспечения пожарной безопасности населения сельского поселения, повышение уровня культуры пожарной безопасности среди насел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6.2. Эффективность Программы оцениваетс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увеличение количества оборудованных, в соответствии с правилами пожарной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безопасности, пожарных водоемов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постоянное обеспечение обустройства сельских населенных пунктов противопожарными минерализованными полосам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уровень информирования населения о необходимости соблюдения правил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процент оснащенности сельских населенных пунктов первичными средствами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ожаротушения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6.3. В результате Программы ожидается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Arial"/>
          <w:color w:val="1E1D1E"/>
        </w:rPr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улучшение противопожарной обстановки и создание безопасной среды для</w:t>
      </w:r>
      <w:r>
        <w:rPr>
          <w:rFonts w:cs="Arial" w:ascii="PT Astra Serif;Times New Roman" w:hAnsi="PT Astra Serif;Times New Roman"/>
          <w:color w:val="1E1D1E"/>
        </w:rPr>
        <w:br/>
      </w:r>
      <w:r>
        <w:rPr>
          <w:rFonts w:cs="Arial" w:ascii="PT Astra Serif;Times New Roman" w:hAnsi="PT Astra Serif;Times New Roman"/>
          <w:color w:val="1E1D1E"/>
          <w:shd w:fill="FFFFFF" w:val="clear"/>
        </w:rPr>
        <w:t>проживания населения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;Times New Roman" w:hAnsi="PT Astra Serif;Times New Roman"/>
          <w:color w:val="1E1D1E"/>
          <w:shd w:fill="FFFFFF" w:val="clear"/>
        </w:rPr>
        <w:t>- совершенствование местной противопожарной сис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color w:val="1E1D1E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1E1D1E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7. </w:t>
      </w:r>
      <w:r>
        <w:rPr>
          <w:rFonts w:cs="PT Astra Serif;Times New Roman" w:ascii="PT Astra Serif;Times New Roman" w:hAnsi="PT Astra Serif;Times New Roman"/>
          <w:b/>
        </w:rPr>
        <w:t>Текущее управление и контроль за ходом выполн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.1. Текущее управление и контроль за выполнением программы осуществляется муниципальным заказчиком - администрацией муниципального образования Новольвовское 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.2. Контроль за целевым и эффективным использованием средств бюджета муниципального образования Новольвовское Кимовского района осуществляется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7.3. Администрация муниципального образования Новольвовское Кимовского район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, плановые значения показателей (при необходимости), механизм реализации программ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______________________</w:t>
      </w:r>
    </w:p>
    <w:sectPr>
      <w:type w:val="nextPage"/>
      <w:pgSz w:w="11906" w:h="16838"/>
      <w:pgMar w:left="1134" w:right="720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Пользователь Windows</cp:lastModifiedBy>
  <cp:lastPrinted>2023-07-24T16:05:00Z</cp:lastPrinted>
  <dcterms:modified xsi:type="dcterms:W3CDTF">2023-07-24T13:06:00Z</dcterms:modified>
  <cp:revision>46</cp:revision>
  <dc:subject/>
  <dc:title>Документ предоставлен КонсультантПлюс</dc:title>
</cp:coreProperties>
</file>