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От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Регламента реализации администрацие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соответствии с постановлением Правительства Российской Федерации от 29.12.2007 № 995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 Регламент 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  согласно приложению.</w:t>
      </w:r>
    </w:p>
    <w:p>
      <w:pPr>
        <w:pStyle w:val="Normal"/>
        <w:ind w:firstLine="709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№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Настоящий Регламент 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 (далее – Регламент) устанавливает перечень мероприятий, направленных на взыскание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Новольвовское Кимовского района (далее – местный бюджет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Работа по взысканию дебиторской задолженности по платежам в бюджет, пеням и штрафам осуществляется сотрудниками администрации муниципального образования Новольвовское Кимовского района, наделенными соответствующими полномочиями (далее – уполномоченные сотрудники администрац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bookmarkStart w:id="0" w:name="Par817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>3. Уполномоченные сотрудники администрации обеспечивают в порядке и сроки, предусмотренные законодательством и (или) муниципальным контрактом (договором), а в случае, если такие сроки не установлены – ежеквартальн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контроль за правильностью исчисления, полнотой и своевременностью осуществления платежей в местный бюджет, пеням и штрафам по ним, в том числ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и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ей (штрафов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своевременным начислением неустойки (штрафов, пеней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проведение инвентаризации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 проведение иных мероприятий, проводимых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, которые должны быть определены в Регламен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III. Мероприятия по урегулированию дебиторской задолженности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 доходам в досудебном порядке (со дня истечения срока уплаты соответствующего платежа в местный бюджет (пеней, штрафов) до начала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боты по их принудительному взысканию)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A1A1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)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направлени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уполномоченны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рган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едставлению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 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оцедура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именяем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 уплат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н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латеже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кредиторо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нежным обязательств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уведомле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налич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задолженност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ным платеж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л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задолженност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нежны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ств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еред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кредиторами пр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едъявлен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(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ъединен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)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 процедура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именяем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, которые должны быть определены в Регламент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Уполномоченные сотрудники администрации при выявлении в ходе контроля за поступлением доходов в местный бюджет нарушений контрагентом условий муниципального контракта (договора) в части, касающейся уплаты денежных средств, в течение 30 календарных дней с момента образования дебиторской задолженност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оизводят расчет задолженност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правляют должнику требование (претензию) о погашении задолженности с приложением расчета по пеням и штрафа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Требование (претензия) о погашении задолженности с приложением расчета по пеням и штрафам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муниципальным контрактом (договоро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При добровольном исполнении обязательств в срок, указанный в требовании (претензии) о погашении задолженности, претензионная работа в отношении должника прекращаетс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IV. Мероприятия по принудительному взысканию дебиторской 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долженности по доходам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 отсутствии добровольного исполнения требования (претензии) о погашении задолженности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зыскание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Уполномоченные сотрудники администрации в течение 10 календарных дней подготавливают  необходимые материалы и документы, а также направляют исковое заявление в суд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. При принятии судом решения о полном (частичном) отказе в удовлетворении заявленных требований при наличии к тому основания уполномоченные сотрудники администрации обеспечивают принятие исчерпывающих мер по обжалованию судебных актов.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2. При удовлетворении требований искового заявления и получения исполнительных документов, выданных на основании судебных постановлений о взыскании дебиторской задолженности по доходам, уполномоченные сотрудники администрации направляют исполнительные документы на исполнение в соответствующие территориальные подразделения Федеральной службы судебных приставов в сроки  и порядке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V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 На стадии принудительного исполнения службой судебных приставов судебных актов о взыскании дебиторской задолженности с должника, уполномоченные сотрудники администрации осуществляют, при необходимости, взаимодействие со службой судебных приставов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е, об изменении состояния счета(ов) должника и т.д.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мониторинга эффективности взыскания дебиторской задолженности в рамках исполнительного производства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VI. Порядок обмена информацией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 Обмен информацией (первичными учетными документами) между сотрудниками администратора доходов местного бюджета с подразделением (сотрудником), осуществляющим полномочия по ведению бюджетного учета, осуществляется в соответствии с положениями приказа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 также положениями учетной политики администрации муниципального образования Новольвовское Кимовского район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Отдел НПО 4</dc:creator>
  <dc:description/>
  <cp:keywords/>
  <dc:language>en-US</dc:language>
  <cp:lastModifiedBy>Пользователь Windows</cp:lastModifiedBy>
  <cp:lastPrinted>2023-07-14T14:35:00Z</cp:lastPrinted>
  <dcterms:modified xsi:type="dcterms:W3CDTF">2023-07-14T11:35:00Z</dcterms:modified>
  <cp:revision>36</cp:revision>
  <dc:subject/>
  <dc:title/>
</cp:coreProperties>
</file>