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П О С Т А Н О В Л Е Н И 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>№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осуществления 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юджетным  учреждением полномочий органа местного самоуправления муниципального образования Новольвовское Кимовского района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исполнению публичных обязательств перед физическим лицом,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лежащих исполнению в денежной форме, и финансового обеспечения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х осуществл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В соответствии с пунктами 5 и 6 статьи 9.2. Федерального закона от 12.01.1996  № 7-ФЗ «О некоммерческих организациях»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caps/>
          <w:sz w:val="24"/>
        </w:rPr>
        <w:t>постановляет</w:t>
      </w:r>
      <w:r>
        <w:rPr>
          <w:rFonts w:cs="PT Astra Serif;Times New Roman" w:ascii="PT Astra Serif;Times New Roman" w:hAnsi="PT Astra Serif;Times New Roman"/>
          <w:sz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 Утвердить Порядок осуществления бюджетным учреждением полномочий органа местного самоуправления муниципального образования Новольвовское Кимовского района по исполнению публичных обязательств перед физическим лицом, подлежащих  исполнению в денежной форме, и финансового  обеспечения их осуществления согласно приложению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4. Постановление вступает в силу со дня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   №</w:t>
            </w:r>
          </w:p>
        </w:tc>
      </w:tr>
    </w:tbl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уществления  бюджетным  учреждением полномочий органа </w:t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ного самоуправления муниципального образования Новольвовское Кимовского района по исполнению публичных обязательств перед физическим лицом,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лежащих  исполнению в денежной форме, и финансового  обеспечения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х осуществл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1. Настоящий Порядок осуществления бюджетным учреждением полномочий органа местного самоуправления муниципального образования Новольвовское Кимов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 (далее – Порядок, орган местного самоуправления соответственно) разработан в соответствии с пунктами 5 и 6 статьи 9.2 Федерального закона от 12.01.1996 № 7-ФЗ «О некоммерческих организациях» и определяет правила осуществления бюджетным учреждением полномочий органа местного самоуправления муниципального образования Новольвовское Кимовского района, осуществляющего функции и полномочия учредителя бюджетного учреждения, по исполнению публичных обязательств перед физическим лицом, подлежащих исполнению в денежной форме, и  финансового обеспечения их осуществлен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2. Публичными обязательствами, в целях настоящего Порядка, являются публичные обязательства муниципального образования Новольвовское Кимовского района перед физическим лицом, подлежащие исполнению бюджетным учреждением от имени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3. Орган местного самоуправления муниципального образования Новольвовское Кимовского района принимает правовой акт об осуществлении учреждением полномочий  органа местного самоуправления по исполнению публичных обязательств (далее – распоря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распоряжен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публичные обязательства, полномочия по осуществлению которых передаются органом местного самоуправления бюджетному учрежд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права и обязанности бюджетного учреждения по исполнению переданных ему полномочий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ответственность за неисполнение или ненадлежащее исполнение бюджетным учреждением переданных полномочий 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порядок проведения органом местного самоуправления контроля за осуществлением бюджетным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еквизиты отдельного лицевого счета, предназначенного для отражения операций по осуществлению бюджетным учреждением полномочиям по исполнению публичных обязательств органа местного самоуправления (далее – отдельный лицевой счет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4. Копия распоряжения (выписка из распоряжения) направляется органом местного самоуправления в бюджетное учреждение в течение двух рабочих дней со дня его подписания руководителем органа местного самоуправления (уполномоченным руководителем лицом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5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6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7. Санкционирование кассовых выплат по исполнению публичных обязательств бюджетным учреждением от имени органа местного самоуправления осуществляется в порядке, установленном администрацией муниципального образования Новольвовское Кимовского района для получателей средств бюджета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8. Бюджетное учреждение составляет и представляет в орган местного самоуправления бюджетную отчетность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9. Информация об осуществлении бюджетным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в порядке и по форме, которые установлены муниципальным правовым актом органа местного самоуправ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hanging="0"/>
      <w:jc w:val="both"/>
      <w:outlineLvl w:val="0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4:00Z</dcterms:created>
  <dc:creator>ДЕПФИН</dc:creator>
  <dc:description/>
  <cp:keywords/>
  <dc:language>en-US</dc:language>
  <cp:lastModifiedBy>Пользователь Windows</cp:lastModifiedBy>
  <cp:lastPrinted>2023-03-07T12:36:00Z</cp:lastPrinted>
  <dcterms:modified xsi:type="dcterms:W3CDTF">2023-04-28T11:36:00Z</dcterms:modified>
  <cp:revision>65</cp:revision>
  <dc:subject/>
  <dc:title>Об утверждении Плана мероприятий по совершенствованию правового положения государственных учреждений Тульской области </dc:title>
</cp:coreProperties>
</file>