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709"/>
        <w:jc w:val="right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ПРОЕКТ</w:t>
      </w:r>
    </w:p>
    <w:p>
      <w:pPr>
        <w:pStyle w:val="Style15"/>
        <w:widowControl/>
        <w:ind w:firstLine="709"/>
        <w:jc w:val="center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Тульская область</w:t>
      </w:r>
    </w:p>
    <w:p>
      <w:pPr>
        <w:pStyle w:val="Style21"/>
        <w:widowControl/>
        <w:spacing w:lineRule="auto" w:line="240"/>
        <w:ind w:firstLine="709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Администрация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Новольвовское </w:t>
      </w:r>
    </w:p>
    <w:p>
      <w:pPr>
        <w:pStyle w:val="Style21"/>
        <w:widowControl/>
        <w:spacing w:lineRule="auto" w:line="240"/>
        <w:ind w:firstLine="709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Кимовского района</w:t>
      </w:r>
    </w:p>
    <w:p>
      <w:pPr>
        <w:pStyle w:val="Style31"/>
        <w:widowControl/>
        <w:ind w:firstLine="709"/>
        <w:jc w:val="both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center"/>
        <w:rPr/>
      </w:pPr>
      <w:r>
        <w:rPr>
          <w:rStyle w:val="FontStyle27"/>
          <w:rFonts w:cs="PT Astra Serif;Times New Roman" w:ascii="PT Astra Serif;Times New Roman" w:hAnsi="PT Astra Serif;Times New Roman"/>
          <w:spacing w:val="70"/>
          <w:sz w:val="24"/>
          <w:szCs w:val="24"/>
        </w:rPr>
        <w:t>ПОСТАНОВЛЕНИЕ</w:t>
      </w:r>
    </w:p>
    <w:p>
      <w:pPr>
        <w:pStyle w:val="Style41"/>
        <w:widowControl/>
        <w:ind w:firstLine="709"/>
        <w:jc w:val="both"/>
        <w:rPr>
          <w:rStyle w:val="FontStyle27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41"/>
        <w:widowControl/>
        <w:tabs>
          <w:tab w:val="clear" w:pos="708"/>
          <w:tab w:val="left" w:pos="4325" w:leader="none"/>
        </w:tabs>
        <w:ind w:firstLine="709"/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От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№ </w:t>
      </w:r>
    </w:p>
    <w:p>
      <w:pPr>
        <w:pStyle w:val="Style71"/>
        <w:widowControl/>
        <w:ind w:firstLine="709"/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ind w:firstLine="709"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осуществления контроля </w:t>
      </w:r>
    </w:p>
    <w:p>
      <w:pPr>
        <w:pStyle w:val="Style71"/>
        <w:widowControl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за деятельностью муниципальных бюджетных и казенных учреждений муниципального образования Новольвовское Кимовского района </w:t>
      </w:r>
    </w:p>
    <w:p>
      <w:pPr>
        <w:pStyle w:val="Style81"/>
        <w:widowControl/>
        <w:spacing w:lineRule="auto" w:line="240"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В соответствии с пунктом 5.1 статьи 32 Федерального закона от 12.01.1996 № 7-ФЗ «О некоммерческих организациях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48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Утвердить Порядок осуществления контроля за деятельностью муниципальных  бюджетных и казенных учреждений муниципального образования Новольвовское Кимовского района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е вступает в силу со дня обнарод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Normal"/>
        <w:ind w:firstLine="709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  №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ПОРЯДОК</w:t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существления контроля за деятельностью муниципальных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бюджетных и казенных учреждений муниципального образования </w:t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Новольвовское Кимовского района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Настоящий Порядок осуществления контроля за деятельностью муниципальных  бюджетных и казенных учреждений муниципального образования Новольвовское Кимовского района (далее – Порядок) определяет требования по организации и осуществлению контроля за деятельностью муниципальных бюджетных и казенных учреждений муниципального образования Новольвовское Кимовского района (далее – бюджетные и казенные учреждения), связанной с использованием по назначению и сохранностью имущества муниципального образования Новольвовское Кимовского района, закрепленного за ними на праве оперативного управления, по бюджету доходов и расходов, по бюджету движения денежных средств и финансового контроля муниципального образования Новольвовское Кимовского района, обеспечения прозрачности деятельности бюджетных и казенных учреждений, повышения доступности и качества муниципальных услуг при условии оптимизации расходов на их предоставление, развития материально-технической базы бюджетных и казенных учреждени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Контроль за деятельностью бюджетных и казенных учреждений, в том числе связанный с использованием и распоряжением находящимся у учреждений на праве оперативного управления, постоянного (бессрочного) пользования имуществом муниципального образования Новольвовское Кимовского района, а также обеспечением его сохранности, осуществляет администрация муниципального образования Новольвовское Кимовского района (далее – администрация муниципального образования), осуществляющая функции и полномочия учредителя бюджетных и казенных учреждений. </w:t>
      </w:r>
    </w:p>
    <w:p>
      <w:pPr>
        <w:pStyle w:val="ConsPlusNormal"/>
        <w:ind w:firstLine="709"/>
        <w:jc w:val="both"/>
        <w:rPr/>
      </w:pPr>
      <w:bookmarkStart w:id="0" w:name="Par43"/>
      <w:bookmarkEnd w:id="0"/>
      <w:r>
        <w:rPr>
          <w:rFonts w:cs="PT Astra Serif;Times New Roman" w:ascii="PT Astra Serif;Times New Roman" w:hAnsi="PT Astra Serif;Times New Roman"/>
        </w:rPr>
        <w:t xml:space="preserve">3. Положения настоящего Порядка не применяются при осуществлении контроля в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законом</w:t>
        </w:r>
      </w:hyperlink>
      <w:r>
        <w:rPr>
          <w:rFonts w:cs="PT Astra Serif;Times New Roman" w:ascii="PT Astra Serif;Times New Roman" w:hAnsi="PT Astra Serif;Times New Roma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Предметом контроля, проводимого в соответствии с настоящим Порядком, являю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существление бюджет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муниципального образования Новольвовское Кимовского района в соответствии с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пунктом 1 статьи 78.1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сполнение бюджетными учреждениям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муниципального образования Новольвовское Кимовского района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пунктом 1 статьи 78.1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существление казенными учреждениями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полнение казенными учреждениями бюджетной смет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ачество предоставления бюджетными и казенными учреждениями муниципальных услуг (выполнения работ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существление бюджетными и казенными учреждениями деятельности, связанной с учетом имущества муниципального образования Новольвовское Кимовского района, находящегося у учреждений на праве оперативного управления, постоянного (бессрочного) пользования, его использованием и распоряжением, а также обеспечением его сохран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Основными целями осуществления контроля явля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ценка результатов деятельности бюджетных и казенных учрежд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верка соответствия качества предоставляемых муниципальных услуг (выполняемых работ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ценка эффективности использования бюджетными и казенными учреждениями имущества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. Контроль за деятельностью бюджетных и казенных учреждений осуществляется администрацией муниципального образования с использованием форм текущего и последующего контрол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1" w:name="Par62"/>
      <w:bookmarkEnd w:id="1"/>
      <w:r>
        <w:rPr>
          <w:rFonts w:cs="PT Astra Serif;Times New Roman" w:ascii="PT Astra Serif;Times New Roman" w:hAnsi="PT Astra Serif;Times New Roman"/>
        </w:rPr>
        <w:t>7. Текущий контроль осуществляется учредителем путем проверки сведений, содержащих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представляемом бюджетным учреждением отчете о результатах деятельности учреждения и об использовании закрепленного за ним имущества муниципального образования Новольвовское Кимовского района, отчете о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муниципального образования Новольвовское Кимовского района в соответствии с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пунктом 1 статьи 78.1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представляемом бюджетным учреждением отчете о результатах деятельности учреждения и об использовании закрепленного за ним имущества муниципального образования Новольвовское Кимовского района, отчете об исполнени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муниципального образования Новольвовское Кимовского района в соответствии с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пунктом 1 статьи 78.1</w:t>
        </w:r>
      </w:hyperlink>
      <w:r>
        <w:rPr>
          <w:rFonts w:cs="PT Astra Serif;Times New Roman" w:ascii="PT Astra Serif;Times New Roman" w:hAnsi="PT Astra Serif;Times New Roman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представляемом казенным учреждением отчете о результатах деятельности учреждения и об использовании закрепленного за ним имущества муниципального образования Новольвовское Кимовского района, отчете об исполнении бюджетной сме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2" w:name="Par66"/>
      <w:bookmarkEnd w:id="2"/>
      <w:r>
        <w:rPr>
          <w:rFonts w:cs="PT Astra Serif;Times New Roman" w:ascii="PT Astra Serif;Times New Roman" w:hAnsi="PT Astra Serif;Times New Roman"/>
        </w:rPr>
        <w:t>8. Текущий контроль осуществляется администрацией муниципального образования путем проверки сведений, содержащихся в представляемых бюджетными и казенными учреждениями сведений об объектах уче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9. Бюджетные и казенные учреждения представляют документы, указанные в </w:t>
      </w:r>
      <w:hyperlink w:anchor="Par62">
        <w:r>
          <w:rPr>
            <w:rStyle w:val="InternetLink"/>
            <w:rFonts w:cs="PT Astra Serif;Times New Roman" w:ascii="PT Astra Serif;Times New Roman" w:hAnsi="PT Astra Serif;Times New Roman"/>
          </w:rPr>
          <w:t>пунктах 7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ar66">
        <w:r>
          <w:rPr>
            <w:rStyle w:val="InternetLink"/>
            <w:rFonts w:cs="PT Astra Serif;Times New Roman" w:ascii="PT Astra Serif;Times New Roman" w:hAnsi="PT Astra Serif;Times New Roman"/>
          </w:rPr>
          <w:t>8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в сроки, определенные в правовых актах о порядке составления и утверждения отчетности, указанной в </w:t>
      </w:r>
      <w:hyperlink w:anchor="Par62">
        <w:r>
          <w:rPr>
            <w:rStyle w:val="InternetLink"/>
            <w:rFonts w:cs="PT Astra Serif;Times New Roman" w:ascii="PT Astra Serif;Times New Roman" w:hAnsi="PT Astra Serif;Times New Roman"/>
          </w:rPr>
          <w:t>пункте 7</w:t>
        </w:r>
      </w:hyperlink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0. Последующий контроль осуществляется администрацией муниципального образования в форме выездных проверок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1. Предметом выездной проверки, осуществляемой учредителем, являются документы, содержащие сведения о деятельности учреждения. Выездные проверки включают в себя мероприятия по контролю качества предоставления учреждением муниципальных услуг (выполнения работ), в том числе путем проведения опросов потребителей муниципальных услуг (работ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едметом выездной проверки, осуществляемой администрацией муниципального образования, являются фактическое наличие, состояние и характер использования муниципального имущества муниципального образования Новольвовское Кимовского района, сведения об имуществе бюджетного и казенного учреждения, содержащиеся в учредительных, отчетных, бухгалтерских и других документах, а также в государственных информационных системах и ресурсах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ведение выездных проверок осуществляется в соответствии с независимо формируемыми администрацией муниципального образования планами проверок на очередной финансовый год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новые выездные проверки в отношении конкретного учреждения проводятся не чаще чем один раз в три год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новь созданное бюджетное и казенное учреждение включается в план выездных проверок не ранее чем по истечении одного года со дня государственной регистрации учреждения в качестве юридического лиц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. При необходимости могут проводиться внеплановые выездные проверк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снованиями для проведения внеплановой выездной проверки явля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рушения, выявленные в ходе текущего контроля деятельности бюджетных или казенных учрежде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убликации в средствах массовой информации, содержащие сведения о нарушениях учреждениями действующего законодательства, в том числе о предоставлении муниципальных услуг (выполнении работ) ненадлежащего каче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3. Выездная проверка проводится на основании распоряжения администрации муниципального образования о назначении проверки, в котором в обязательном порядке указыв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органа исполнительной власти Тульской области, принявшего решение о проведении проверк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бюджетного или казенного учреждения, в отношении которого проводится выездная проверк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мет выездной проверк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оки проведения проверки и проверяемый период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. Руководитель учреждения уведомляется о предстоящей выездной проверке не позднее чем за три рабочих дня до ее начала путем направления распоряжения о назначении проверки с использованием автоматизированной системы электронного документооборо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. Срок проведения выездной проверки не может превышать 30 (тридцати) рабочих дн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проверку, срок проведения выездной проверки может быть продлен но не более чем на 20 (двадцать) рабочих дн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ица, уполномоченные на проведение выездной проверки, вправе: запрашивать в учреждении документы, информацию, относящиеся к предмету проверки; посещать территорию учреждения и его структурных подразделений, осматривать объекты недвижимого и движимого имущества учреждения; получать объяснения должностных лиц бюджетного и казенного учреждения; запрашивать от органов государственной власти, органов местного самоуправления, юридических лиц информацию и документы, необходимые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6. Срок (дата начала и окончания) проведения проверки устанавливается распоряжением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тогом (результатом) проверки является акт проверки, который составляется и подписывается должностными лицами, проводившими проверку, не позднее десяти рабочих дней с даты окончания проверки и утверждается руководителем администрации муниципального образования не позднее пятнадцати рабочих дней с даты окончания проверк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кте проверки в обязательном порядке указыв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и место составления акта проверк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органа исполнительной власти Тульской области, а также фамилии, имена, отчества и должности должностных лиц, проводивших проверк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и номер распоряжения о назначении проверк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бюджетного или казенного учреждения, а также фамилия, имя, отчество и должность руководителя учрежд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, продолжительность проведения проверки, проверяемый период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ведения о результатах проверки, в том числе о выявленных нарушениях в деятельности бюджетного или казенного учреждения, об их характер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выявления при проведении проверки нарушений в деятельности бюджетного или казенного учреждения администрация муниципального образования, проводившая проверку, готовит предписание об устранении выявленных нарушений и недостатков с указанием сроков их устранения, которое является приложением к акту проверк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7. Акт проверки составляется, подписывается и утверждается в форме бумажного докумен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кт проверки в течение пяти рабочих дней после его утверждения руководителем администрации муниципального образования направляется руководителю бюджетного или казенного учреждения с использованием автоматизированной системы электронного документооборо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8. В случае несогласия с фактами и выводами, изложенными в акте проверки, бюджетное или казенное учреждение в течение пяти рабочих дней с даты получения акта проверки представляет в администрацию муниципального образования письменные возражения в отношении акта проверки в целом или его отдельных положений с приложением документов (копий документов), подтверждающих обоснованность таких возраже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9. Руководитель администрации муниципального образования организует рассмотрение возражений на акт проверки и по итогам рассмотрения принимает одно из следующих решений, которое оформляется письменным заключением и в течение пяти рабочих дней с даты получения возражений направляется руководителю бюджетного или казенного учреждения и приобщается к материалам проверк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отменяет либо изменяет положения акта проверки, устраняя несоответствия, выявленные в результате рассмотрения поступивших возражений, в случае признания возражений учреждения обоснованным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оставляет акт проверки без изменения в случае признания возражений необоснованными.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PT Astra Serif;Times New Roman" w:ascii="PT Astra Serif;Times New Roman" w:hAnsi="PT Astra Serif;Times New Roman"/>
          </w:rPr>
          <w:t>20</w:t>
        </w:r>
      </w:hyperlink>
      <w:r>
        <w:rPr>
          <w:rFonts w:cs="PT Astra Serif;Times New Roman" w:ascii="PT Astra Serif;Times New Roman" w:hAnsi="PT Astra Serif;Times New Roman"/>
        </w:rPr>
        <w:t>. Результаты контрольных мероприятий, проведенных администрацией муниципального образования, учитываются ей при принятии решени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 принудительном изъятии имущества муниципального образования Новольвовское Кимовского района при наличии основан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б уточнении сведений, содержащихся в реестре муниципального имущества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 необходимости принятия мер, направленных на привлечение к ответственности лиц, допустивших выявленные нарушения;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ерепрофилировании деятельности учрежд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реорганизации учреждения, изменении типа учреждения или его ликвидации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jc w:val="center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__________________________________</w:t>
      </w:r>
    </w:p>
    <w:p>
      <w:pPr>
        <w:pStyle w:val="Normal"/>
        <w:ind w:firstLine="709"/>
        <w:jc w:val="center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PT Astra Serif;Times New Roman" w:hAnsi="PT Astra Serif;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121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1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ind w:firstLine="269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ate=20.04.2023" TargetMode="External"/><Relationship Id="rId3" Type="http://schemas.openxmlformats.org/officeDocument/2006/relationships/hyperlink" Target="https://login.consultant.ru/link/?req=doc&amp;base=LAW&amp;n=402282&amp;date=20.04.2023&amp;dst=3145&amp;field=134" TargetMode="External"/><Relationship Id="rId4" Type="http://schemas.openxmlformats.org/officeDocument/2006/relationships/hyperlink" Target="https://login.consultant.ru/link/?req=doc&amp;base=LAW&amp;n=402282&amp;date=20.04.2023&amp;dst=3145&amp;field=134" TargetMode="External"/><Relationship Id="rId5" Type="http://schemas.openxmlformats.org/officeDocument/2006/relationships/hyperlink" Target="https://login.consultant.ru/link/?req=doc&amp;base=LAW&amp;n=402282&amp;date=20.04.2023&amp;dst=3145&amp;field=134" TargetMode="External"/><Relationship Id="rId6" Type="http://schemas.openxmlformats.org/officeDocument/2006/relationships/hyperlink" Target="https://login.consultant.ru/link/?req=doc&amp;base=LAW&amp;n=402282&amp;date=20.04.2023&amp;dst=3145&amp;field=134" TargetMode="External"/><Relationship Id="rId7" Type="http://schemas.openxmlformats.org/officeDocument/2006/relationships/hyperlink" Target="https://login.consultant.ru/link/?req=doc&amp;base=RLAW067&amp;n=75407&amp;date=20.04.2023&amp;dst=100006&amp;fie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8:00Z</dcterms:created>
  <dc:creator>Пользователь</dc:creator>
  <dc:description/>
  <cp:keywords/>
  <dc:language>en-US</dc:language>
  <cp:lastModifiedBy>Пользователь Windows</cp:lastModifiedBy>
  <cp:lastPrinted>2023-04-20T11:44:00Z</cp:lastPrinted>
  <dcterms:modified xsi:type="dcterms:W3CDTF">2023-04-24T14:13:00Z</dcterms:modified>
  <cp:revision>27</cp:revision>
  <dc:subject/>
  <dc:title/>
</cp:coreProperties>
</file>