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ПРОЕКТ</w:t>
      </w:r>
    </w:p>
    <w:p>
      <w:pPr>
        <w:pStyle w:val="Style15"/>
        <w:widowControl/>
        <w:jc w:val="center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Тульская область</w:t>
      </w:r>
    </w:p>
    <w:p>
      <w:pPr>
        <w:pStyle w:val="Style21"/>
        <w:widowControl/>
        <w:spacing w:lineRule="auto" w:line="240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Администрация </w:t>
      </w:r>
    </w:p>
    <w:p>
      <w:pPr>
        <w:pStyle w:val="Style21"/>
        <w:widowControl/>
        <w:spacing w:lineRule="auto" w:line="240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Новольвовское </w:t>
      </w:r>
    </w:p>
    <w:p>
      <w:pPr>
        <w:pStyle w:val="Style21"/>
        <w:widowControl/>
        <w:spacing w:lineRule="auto" w:line="240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Кимовского района</w:t>
      </w:r>
    </w:p>
    <w:p>
      <w:pPr>
        <w:pStyle w:val="Style31"/>
        <w:widowControl/>
        <w:jc w:val="both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jc w:val="center"/>
        <w:rPr/>
      </w:pPr>
      <w:r>
        <w:rPr>
          <w:rStyle w:val="FontStyle27"/>
          <w:rFonts w:cs="PT Astra Serif;Times New Roman" w:ascii="PT Astra Serif;Times New Roman" w:hAnsi="PT Astra Serif;Times New Roman"/>
          <w:spacing w:val="70"/>
          <w:sz w:val="24"/>
          <w:szCs w:val="24"/>
        </w:rPr>
        <w:t>ПОСТАНОВЛЕНИЕ</w:t>
      </w:r>
    </w:p>
    <w:p>
      <w:pPr>
        <w:pStyle w:val="Style41"/>
        <w:widowControl/>
        <w:jc w:val="both"/>
        <w:rPr>
          <w:rStyle w:val="FontStyle27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41"/>
        <w:widowControl/>
        <w:tabs>
          <w:tab w:val="clear" w:pos="708"/>
          <w:tab w:val="left" w:pos="4325" w:leader="none"/>
        </w:tabs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От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№ </w:t>
      </w:r>
    </w:p>
    <w:p>
      <w:pPr>
        <w:pStyle w:val="Style71"/>
        <w:widowControl/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определения видов и перечней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собо ценного движимого имущества бюджетных учреждений муниципального образования Новольвовское Кимовского района </w:t>
      </w:r>
    </w:p>
    <w:p>
      <w:pPr>
        <w:pStyle w:val="Style81"/>
        <w:widowControl/>
        <w:spacing w:lineRule="auto" w:line="240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81"/>
        <w:widowControl/>
        <w:spacing w:lineRule="auto" w:line="240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В соответствии с Федеральным законом от 12.01.1996 № 7-ФЗ «О некоммерческих организац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администрация муниципального образования Новольвовское Кимовского района ПОСТАНОВЛЯЕТ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40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Утвердить Порядок определения видов и перечней особо ценного движимого имущества бюджетных учреждений муниципального образования Новольвовское Кимовск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е вступает в силу со дня обнародования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Normal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  №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ПОРЯДОК</w:t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пределения видов и перечней особо ценного движимого имущества бюджетных учреждений  муниципального образования Новольвовское Кимовского района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Настоящий Порядок определения видов и перечней особо ценного движимого имущества бюджетных учреждений муниципального образования Новольвовское Кимовского района (далее - Порядок) разработан в соответствии с Федеральным законом от 12.01.1996 № 7-ФЗ «О некоммерческих организациях», постановления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и перечней особо ценного движимого имущества бюджетных учреждений муниципального образования Новольвовское Кимовского района (далее – бюджетные учреждения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Виды особо ценного движимого имущества определяются в отношении бюджетных учреждений, функции и полномочия учредителя которых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Отнесение движимого имущества бюджетных учреждений муниципального образования Новольвовское Кимовского района к определенному виду особо ценного движимого имущества осуществляется на основании постановления администрации муниципального образования Новольвовское Кимовского район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Предложение по отнесению движимого имущества бюджетного учреждения к определенному виду особо ценного движимого имущества подготавливается бюджетным учреждением и направляется в администрацию муниципального образования с приложением пояснительной записки, содержащей обоснование отнесения определенной категории движимого имущества бюджетного учреждения к видам особо ценного движимого имущества, и варианты наименований имущества, подлежащего включению в перечень особо ценного движимого имущества бюджетного учреждения в соответствии с предлагаемыми видами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Администрация муниципального образования рассматривает представленные документы в течение 15 календарных дней с даты их поступления и в тот же срок согласовывает предложения либо возвращает представленные документы с мотивированными возражениям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Заверенная копия постановления администрации муниципального образования Новольвовское Кимовского района об утверждении видов особо ценного движимого имущества бюджетного учреждения предоставляется бюджетному учреждению в течение 10 календарных дней с даты его утверждения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При определении перечней особо ценного движимого имущества бюджетных учреждений подлежат включению в состав такого имущества: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а) движимое имущество, балансовая стоимость которого превышает 150 тыс.рублей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б) иное движимое имущество, без которого осуществление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настоящим Порядком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7. В перечень особо ценного движимого имущества бюджетного учреждения в соответствии с пунктом 5 настоящего Порядка включается движимое имущество, закрепленное за ним собственником или приобретенное учреждением за счет средств, выделенных ему собственником на приобретение такого имущества, а также имущество, приобретенное учреждением за счет средств от приносящей доход деятельности, имущество, полученное учреждением на безвозмездной основе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8. При принятии бюджетным учреждением на баланс имущества, подлежащего включению в перечень особо ценного движимого имущества, а также при выбытии в установленном законодательством порядке с балансового учета бюджетного учреждения такого имущества бюджетное учреждение в течение 15 календарных дней с момента поступления либо выбытия указанного имущества направляет предложения о внесении изменений в перечень особо ценного движимого имущества бюджетного учреждения в администрацию муниципального образования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Администрация муниципального образования в течение 15 календарных дней с даты получения соответствующих предложений утверждает перечень особо ценного движимого имущества (вносит изменения в утвержденный перечень особо ценного движимого имущества бюджетного учреждения) либо возвращает представленные документы с мотивированными возражениями в тот же срок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9. Ведение перечня особо ценного движимого имущества осуществляется бюджетным учреждением на основании сведений бухгалтерского учета муниципального бюджетного учреждения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jc w:val="center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PT Astra Serif;Times New Roman" w:hAnsi="PT Astra Serif;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121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1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ind w:firstLine="269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8:00Z</dcterms:created>
  <dc:creator>Пользователь</dc:creator>
  <dc:description/>
  <cp:keywords/>
  <dc:language>en-US</dc:language>
  <cp:lastModifiedBy>Пользователь Windows</cp:lastModifiedBy>
  <cp:lastPrinted>2023-04-20T11:44:00Z</cp:lastPrinted>
  <dcterms:modified xsi:type="dcterms:W3CDTF">2023-04-20T08:44:00Z</dcterms:modified>
  <cp:revision>20</cp:revision>
  <dc:subject/>
  <dc:title/>
</cp:coreProperties>
</file>