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 xml:space="preserve">От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 xml:space="preserve">№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муниципального образования Новольвовское Кимовского района от 23.09.2019 № 468 «Об утверждении Положения об условиях оплаты труда работников муниципального казенного учреждения культуры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Новольвовский центр культуры и досуга»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Тульской области от 09.06.2023 № 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1. Внести в постановление администрации муниципального образования Новольвовское Кимовского района от 23.09.2019 № 468 «Об утверждении Положения об условиях оплаты труда работников муниципального казенного учреждения культуры «Новольвовский центр культуры и досуга» следующие изменения:</w:t>
      </w:r>
    </w:p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1.1. таблицу пункта 1 раздела 2 приложения к постановлению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 8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6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 19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 898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1.2. таблицу</w:t>
      </w:r>
      <w:r>
        <w:rPr/>
        <w:t xml:space="preserve"> пункта 2 раздела 2 приложения к постановлению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по уровн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 5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 94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6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 1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 66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 7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 79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 0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 2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 48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 6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 89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 89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 2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 910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меры должностных окладов работников, занимающих должности служащих, не включенных в ПКГ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 0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 0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женер по гражданской обороне и чрезвычайным ситуаци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 0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истемный администрато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 0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 779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1.3. таблицу пункта 3 раздела 2 приложения к постановлению изложить в ново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оклада, руб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 7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 02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 18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 5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 3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285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/>
      </w:pPr>
      <w:r>
        <w:rPr/>
        <w:t>1.4. таблицу пункта 4 раздела 2 приложения к постановлению изложить в новой редакции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044"/>
      </w:tblGrid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оклада, руб.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6"/>
                  <w:szCs w:val="26"/>
                </w:rPr>
                <w:t>ПКГ</w:t>
              </w:r>
            </w:hyperlink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"Профессии рабочих культуры, искусства и кинематографии первого уровня"</w:t>
            </w:r>
          </w:p>
        </w:tc>
      </w:tr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 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 026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6"/>
                  <w:szCs w:val="26"/>
                </w:rPr>
                <w:t>ПКГ</w:t>
              </w:r>
            </w:hyperlink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"Профессии рабочих культуры, искусства и кинематографии второго уровня"</w:t>
            </w:r>
          </w:p>
        </w:tc>
      </w:tr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 188</w:t>
            </w:r>
          </w:p>
        </w:tc>
      </w:tr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 571</w:t>
            </w:r>
          </w:p>
        </w:tc>
      </w:tr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 312</w:t>
            </w:r>
          </w:p>
        </w:tc>
      </w:tr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285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 </w:t>
      </w:r>
      <w:r>
        <w:rPr>
          <w:rStyle w:val="FontStyle16"/>
          <w:rFonts w:cs="PT Astra Serif;Times New Roman" w:ascii="PT Astra Serif;Times New Roman" w:hAnsi="PT Astra Serif;Times New Roman"/>
          <w:b/>
          <w:sz w:val="26"/>
          <w:szCs w:val="26"/>
        </w:rPr>
        <w:t>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Контроль за 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Постановление вступает в силу со дня официального обнародования, распространяется на правоотношения, возникшие с 1 октября 2023 г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Г.В. Винокуро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84EF971786DAAA1E87891EF28B8E7C1&amp;req=doc&amp;base=RZR&amp;n=76147&amp;dst=100010&amp;fld=134&amp;REFFIELD=134&amp;REFDST=156&amp;REFDOC=99680&amp;REFBASE=RLAW067&amp;stat=refcode%3D16876%3Bdstident%3D100010%3Bindex%3D213&amp;date=14.09.2020" TargetMode="External"/><Relationship Id="rId3" Type="http://schemas.openxmlformats.org/officeDocument/2006/relationships/hyperlink" Target="https://login.consultant.ru/link/?rnd=184EF971786DAAA1E87891EF28B8E7C1&amp;req=doc&amp;base=RZR&amp;n=76147&amp;dst=100012&amp;fld=134&amp;REFFIELD=134&amp;REFDST=157&amp;REFDOC=99680&amp;REFBASE=RLAW067&amp;stat=refcode%3D16876%3Bdstident%3D100012%3Bindex%3D216&amp;date=14.09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13:00Z</dcterms:created>
  <dc:creator>User</dc:creator>
  <dc:description/>
  <cp:keywords/>
  <dc:language>en-US</dc:language>
  <cp:lastModifiedBy>Пользователь Windows</cp:lastModifiedBy>
  <cp:lastPrinted>2023-06-26T09:42:00Z</cp:lastPrinted>
  <dcterms:modified xsi:type="dcterms:W3CDTF">2023-06-26T06:43:00Z</dcterms:modified>
  <cp:revision>126</cp:revision>
  <dc:subject/>
  <dc:title>МУК «Пронский центр библиотечного обслуживания, культуры и досуга»</dc:title>
</cp:coreProperties>
</file>