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096"/>
      </w:tblGrid>
      <w:tr>
        <w:trPr/>
        <w:tc>
          <w:tcPr>
            <w:tcW w:w="533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От 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разования Новольвовское Кимовского района от 28.05.2019 № 254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«Об утверждении муниципальной программы «Обеспечение первичных мер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ожарной безопасности на территории муниципального образования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овольвовское Кимовского района на 2019-2023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Законом Тульской области от 11.11.2005 №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ини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я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и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пал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>ь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в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ния Новольвовское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ского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р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й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28.05.2019 № 254 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19-202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1. </w:t>
      </w:r>
      <w:r>
        <w:rPr/>
        <w:t>В табличной части Паспорта муниципальной программы строк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мероприятий осуществляется за счет средств бюджета муниципального образования Новольвовское Ким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сего – 290,5 тыс.руб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9 г. – 30,5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 г. – 60,0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. – 60,0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. – 91,25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. – 48,75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роприятия Программы и объемы их финансир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лежат ежегодной корректиров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троко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мероприятий осуществляется за счет средств бюджета муниципального образования Новольвовское Ким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сего – 331,65 тыс.руб, в т.ч.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 г. – 30,5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 г. – 60,0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г. – 60,0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. – 91,25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. – 89,9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роприятия Программы и объемы их финансир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лежат ежегодной корректиров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2. Приложение к муниципальной программе изложить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тдел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ь з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сполнение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щ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spacing w:val="-4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о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е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с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т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 силу с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н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я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ани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97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2"/>
        <w:gridCol w:w="4372"/>
      </w:tblGrid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т  № 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 муниципальной программе «Обеспечение пожарной безопасности на территории муниципального  образования Новольвовское Кимовского района на 2019-2023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ероприятий муниципальной  программы «По вопросам обеспечения первичных мер пожарной безопасности на территории 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а 2019-2023 годы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4684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1"/>
        <w:gridCol w:w="1418"/>
        <w:gridCol w:w="1134"/>
        <w:gridCol w:w="1134"/>
        <w:gridCol w:w="1134"/>
        <w:gridCol w:w="1134"/>
        <w:gridCol w:w="1075"/>
      </w:tblGrid>
      <w:tr>
        <w:trPr>
          <w:trHeight w:val="240" w:hRule="atLeast"/>
          <w:cantSplit w:val="true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534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1. Оснащение необходимыми средствами и оборудованием, в соответствии с требованиями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 Установка автономных дымовых пожарных извещателей в жилых помещен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4</w:t>
            </w:r>
          </w:p>
        </w:tc>
      </w:tr>
      <w:tr>
        <w:trPr>
          <w:trHeight w:val="712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 Приобретение первичных средств пожароту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 Ликвидация сорной растительности в рамках содержания объектов муниципальной собственности, жилых домов, производственных зд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,5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 Изготовление информационных таблич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Организация обучения ответственных лиц за пожарную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Проведение инструктажа с населени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Проведение проверок пожарной безопасности в жилых домах и подсобных помещени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 Разработка муниципальных правовых актов администрации муниципального образования Новольвовское Кимовского района по вопросам пожарной без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. Разработка мероприятий по пожарной безопасности муниципального образования Новольвовское Ким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6. Распространение памяток среди населения о порядке действий при пожар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Противопожар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защитных противопожарных минерализованных пол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33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1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9,9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____________________________________________</w:t>
      </w:r>
    </w:p>
    <w:sectPr>
      <w:type w:val="nextPage"/>
      <w:pgSz w:orient="landscape" w:w="16838" w:h="11906"/>
      <w:pgMar w:left="2552" w:right="138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3:00Z</dcterms:created>
  <dc:creator>User</dc:creator>
  <dc:description/>
  <cp:keywords/>
  <dc:language>en-US</dc:language>
  <cp:lastModifiedBy>Пользователь Windows</cp:lastModifiedBy>
  <cp:lastPrinted>2023-05-12T09:52:00Z</cp:lastPrinted>
  <dcterms:modified xsi:type="dcterms:W3CDTF">2023-05-12T06:52:00Z</dcterms:modified>
  <cp:revision>17</cp:revision>
  <dc:subject/>
  <dc:title>Документ предоставлен КонсультантПлюс</dc:title>
</cp:coreProperties>
</file>