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униципальное образование 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от  _________________.                                                                 № _______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город Кимовск Кимовского района от 18.08.2006 № 13-43 «Об утверждении Положения о публичных слушаниях в муниципальном образовании город Кимовск Кимовского района»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город Кимовск Кимовского района, Собрание депутатов муниципального образования город Кимовск  Кимо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решение Собрания депутатов муниципального образования город  Кимовск  Кимовского района от 18.06.2006 №13-43  «Об утверждении Положения о публичных слушаниях в муниципальном образовании город Кимовск Кимовского района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ью 5 Приложения к решению Собрания депутатов муниципального образования город Кимовск Кимовского район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. Вопросы, подлежащие обязательному рассмотрению на публичных слуша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ект Устава муниципального образования, а также </w:t>
      </w:r>
      <w:r>
        <w:rPr>
          <w:color w:val="000000"/>
          <w:sz w:val="28"/>
          <w:szCs w:val="28"/>
        </w:rPr>
        <w:t>проект муниципального нормативного правового акта о внесении изменений и дополнений в Устав муниципального образования, кроме случаев, когда в Устав муниципального образования,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настоящего Устава в соответствие с этими нормативными правовыми актам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а о его испол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опросы о преобразовании МО г. Кимовск, за исключением случаев, если в соответствии со статьей 13 Федерального закона от 26.10.2003 № 131-ФЗ «Об общих принципах организации местного самоуправления в Российской Федерации» для преобразования МО г.Кимовск,  требуется получение согласия населения МО г.Кимовск, выраженного путем голосования либо на сходах гражда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официального опубликования в общественно-политической газете «Районные будни. Ким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имовск Кимовского района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Виктор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9:00Z</dcterms:created>
  <dc:creator>Катенька</dc:creator>
  <dc:description/>
  <cp:keywords/>
  <dc:language>en-US</dc:language>
  <cp:lastModifiedBy>Матюнцова</cp:lastModifiedBy>
  <cp:lastPrinted>2018-08-02T16:14:00Z</cp:lastPrinted>
  <dcterms:modified xsi:type="dcterms:W3CDTF">2018-08-02T13:16:00Z</dcterms:modified>
  <cp:revision>3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