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bookmark0"/>
            <w:r>
              <w:rPr>
                <w:b/>
                <w:sz w:val="28"/>
              </w:rPr>
              <w:t>6-го созыва</w:t>
            </w:r>
            <w:bookmarkEnd w:id="0"/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      №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Кимовский район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, Собрание представителей муниципального образования вск Кимовский район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Кимовский район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 В стать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часть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Изменение границ муниципального образования Кимовский район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Собранием представителей муниципального образования Ким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изменение границ муниципальных образований влечет изменение границ муниципального образования Кимовский район, такое изменение границ осуществляется также с учетом мнения населения муниципального образования Кимовский район, выраженного Собранием представителей муниципального образования Кимовский район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6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Изменение границ муниципального образования Кимовский район и входящих в его состав муниципальных образований, влекущее отнесение территорий отдельных входящих в состав указанных муниципальных образований поселков и сельских населенных пунктов к территориям муниципальных округов, городских округов, осуществляется с согласия населения муниципальных образований, муниципальных округов и городских округов, выраженного Собраниями депутатов соответствующих муниципальных образований, муниципальных округов и городских округов, а также с учетом мнения населения муниципального образования Кимовский район, выраженного Собранием представителей муниципального образования Кимовский район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11 текст «предусмотренных частями 9, 10 настоящей статьи Устава»  заменить текстом «предусмотренных частями 3.1-1, 4, 6 статьи 1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В части 1 статьи 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ункт 14 дополнить текстом «, выдача градостроительного плана земельного участка, расположенного на межселенной территории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38 слова «О </w:t>
      </w:r>
      <w:r>
        <w:rPr>
          <w:color w:val="000000"/>
          <w:sz w:val="28"/>
          <w:szCs w:val="28"/>
        </w:rPr>
        <w:t>государственном кадастре недвижимости» заменить словами «О кадастров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ункт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1 статьи 5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 статье 10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часть 4 дополнить текстом «если иное не предусмотрено </w:t>
      </w:r>
      <w:r>
        <w:rPr>
          <w:rFonts w:eastAsia="Calibri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ями 4.1, 4.2, 4.3, 4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а Собрания представителей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При выявлении в результате проверки, проведенной в соответствии с частью 7.2 статьи 40 </w:t>
      </w: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представителей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К депутату Собрания представителей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</w:t>
      </w: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Порядок принятия решения о применении к депутату Собрания представителей муниципального образования мер ответственности, указанных в части 7.3-1 статьи 40 </w:t>
      </w: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определяется муниципальным правовым актом в соответствии с Законом Тульской област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татью 12 дополнить частями 6.1, 6.2, 6.3, 6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При выявлении в результате проверки, проведенной в соответствии с частью 7.2 статьи 40 </w:t>
      </w: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</w:t>
      </w: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Порядок принятия решения о применении к главе муниципального образования мер ответственности, указанных в части 7.3-1 статьи 40 </w:t>
      </w: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определяется муниципальным правовым актом в соответствии с Законом Тульской области.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ункте 3 части 1 статьи 54 текст «частями 9, 10 настоящего Устава» заменить текстом «частями </w:t>
      </w:r>
      <w:r>
        <w:rPr>
          <w:sz w:val="28"/>
        </w:rPr>
        <w:t>3.1-1, 4, 6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 13 Федерального закона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1 части 1 статьи 55 текст «в соответствии со статьей 13» заменить текстом «в соответствии с частями 3.1-1, 4, 6 статьи 13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8. В п</w:t>
      </w:r>
      <w:r>
        <w:rPr>
          <w:color w:val="000000"/>
          <w:sz w:val="28"/>
          <w:szCs w:val="28"/>
        </w:rPr>
        <w:t xml:space="preserve">ункте 12 части 1 статьи 56 текст «с частями 9, 10 статьи 1 настоящего Устава» </w:t>
      </w:r>
      <w:r>
        <w:rPr>
          <w:sz w:val="28"/>
          <w:szCs w:val="28"/>
        </w:rPr>
        <w:t xml:space="preserve">заменить текстом «частями </w:t>
      </w:r>
      <w:r>
        <w:rPr>
          <w:sz w:val="28"/>
        </w:rPr>
        <w:t>3.1-1, 4, 6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 13 Федерального закона от 06.10.2003 № 131-ФЗ «Об общих принципах организации местного самоуправления в Российской Федерации.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 Часть 6 статьи 60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bCs/>
          <w:sz w:val="32"/>
        </w:rPr>
        <w:t>«</w:t>
      </w:r>
      <w:r>
        <w:rPr>
          <w:bCs/>
          <w:sz w:val="28"/>
        </w:rPr>
        <w:t xml:space="preserve">6.Официальным опубликованием муниципального правового акта или соглашения, заключенного </w:t>
      </w:r>
      <w:r>
        <w:rPr>
          <w:sz w:val="28"/>
        </w:rPr>
        <w:t>между органами местного самоуправления</w:t>
      </w:r>
      <w:r>
        <w:rPr>
          <w:bCs/>
          <w:sz w:val="28"/>
        </w:rPr>
        <w:t>, считается первая публикация его полного текста в периодическом издании, распространяемом в муниципальном образовании, наименование которого устанавливается Собранием представителей муниципального образования по итогам аукциона, проведенного в соответствие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  <w:t xml:space="preserve">Для официального опубликования (размещения) муниципального правового акта или соглашения, </w:t>
      </w:r>
      <w:r>
        <w:rPr>
          <w:bCs/>
          <w:sz w:val="28"/>
        </w:rPr>
        <w:t xml:space="preserve">заключенного </w:t>
      </w:r>
      <w:r>
        <w:rPr>
          <w:sz w:val="28"/>
        </w:rPr>
        <w:t>между органами местного самоуправления, также используется портал Министерства юстиции Российской Федерации «Нормативные правовые акты в Российской Федерации» (</w:t>
      </w:r>
      <w:r>
        <w:rPr>
          <w:sz w:val="28"/>
          <w:lang w:val="en-US"/>
        </w:rPr>
        <w:t>http</w:t>
      </w:r>
      <w:r>
        <w:rPr>
          <w:sz w:val="28"/>
        </w:rPr>
        <w:t xml:space="preserve">:// </w:t>
      </w:r>
      <w:r>
        <w:rPr>
          <w:sz w:val="28"/>
          <w:lang w:val="en-US"/>
        </w:rPr>
        <w:t>pravo</w:t>
      </w:r>
      <w:r>
        <w:rPr>
          <w:sz w:val="28"/>
        </w:rPr>
        <w:t>-</w:t>
      </w:r>
      <w:r>
        <w:rPr>
          <w:sz w:val="28"/>
          <w:lang w:val="en-US"/>
        </w:rPr>
        <w:t>minjus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, </w:t>
      </w:r>
      <w:r>
        <w:rPr>
          <w:sz w:val="28"/>
          <w:lang w:val="en-US"/>
        </w:rPr>
        <w:t>http</w:t>
      </w:r>
      <w:r>
        <w:rPr>
          <w:sz w:val="28"/>
        </w:rPr>
        <w:t>:// право-минюст.рф, регистрация в качестве сетевого издания: Эл № ФС77-72471 от 05.03.2018). В случае опубликования (размещения) полного текста муниципального правового акта на портале Министерства юстиции Российской Федерации, объемные графические и табличные приложения к нему в периодическом печатном издании, распространяемом в муниципальном образовании, могут не приводитьс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имовский район                                         В.А. Мото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0:00Z</dcterms:created>
  <dc:creator>Костева Ольга</dc:creator>
  <dc:description/>
  <cp:keywords/>
  <dc:language>en-US</dc:language>
  <cp:lastModifiedBy>Chernyshova</cp:lastModifiedBy>
  <cp:lastPrinted>2019-01-24T08:45:00Z</cp:lastPrinted>
  <dcterms:modified xsi:type="dcterms:W3CDTF">2019-09-30T12:53:00Z</dcterms:modified>
  <cp:revision>14</cp:revision>
  <dc:subject/>
  <dc:title>               </dc:title>
</cp:coreProperties>
</file>