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го созы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ешение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от    ______________                                              №  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муниципального образования Кимовский район от 29.06.2006 №13-82  «О Порядке организации и проведения публичных слушаний в муниципальном образовании Кимовский район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в решение Собрания представителей муниципального образования Кимовский район от 29.06.2006 №13-82  «О Порядке организации и проведения публичных слушаний в муниципальном образовании Кимовский район»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тью 5 Приложения к решению Собрания представителей муниципального образования Кимовский район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5. Вопросы, подлежащие обязательному рассмотрению на публичных слушания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оект Устава муниципального образования, а также </w:t>
      </w:r>
      <w:r>
        <w:rPr>
          <w:color w:val="000000"/>
          <w:sz w:val="28"/>
          <w:szCs w:val="28"/>
        </w:rPr>
        <w:t>проект муниципального нормативного правового акта о внесении изменений и дополнений в Устав, кроме случаев, когда в Устав муниципального образования, вносятся изменения в форме точного воспроизведения положений Конституции Российской Федерации, федеральных законов, Устава (Основного Закона) Тульской области или законов Тульской области в целях приведения настоящего Устава в соответствие с этими нормативными правовыми акт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ект бюджета муниципального образования Кимовский район и отчет о его исполне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вопросы о преобразовании муниципального образования Кимовский район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Кимовский район требуется получение согласия населения муниципального образования Кимовский район, выраженного путем голосования, либо на сходах граждан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о дня официального опубликования в общественно-политической газете «Районные будни. Кимовский район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.И. Мазк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09:00Z</dcterms:created>
  <dc:creator>Катенька</dc:creator>
  <dc:description/>
  <cp:keywords/>
  <dc:language>en-US</dc:language>
  <cp:lastModifiedBy>Матюнцова</cp:lastModifiedBy>
  <cp:lastPrinted>2018-08-02T16:20:00Z</cp:lastPrinted>
  <dcterms:modified xsi:type="dcterms:W3CDTF">2018-08-02T13:20:00Z</dcterms:modified>
  <cp:revision>5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