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УЛЬ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БРАНИЕ ПРЕДСТАВИТЕЛЕ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М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5-го Созыва</w:t>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оект 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НОВОЙ РЕДАКЦИИ ПОЛОЖЕНИЯ О ПУБЛИЧНЫХ СЛУШАНИЯХ, ОБЩЕ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СУЖДЕНИЯХ В МУНИЦИПАЛЬНОМ ОБРАЗОВАНИИ КИМОВСКИЙ РАЙ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Ф, руководствуясь </w:t>
      </w:r>
      <w:hyperlink r:id="rId3">
        <w:r>
          <w:rPr>
            <w:rStyle w:val="InternetLink"/>
            <w:rFonts w:cs="Times New Roman" w:ascii="Times New Roman" w:hAnsi="Times New Roman"/>
            <w:sz w:val="24"/>
            <w:szCs w:val="24"/>
          </w:rPr>
          <w:t>статьями  15</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Собрание представителей муниципального образования Кимовский район  РЕШИЛО:</w:t>
      </w:r>
    </w:p>
    <w:p>
      <w:pPr>
        <w:pStyle w:val="ConsPlusNormal"/>
        <w:ind w:firstLine="540"/>
        <w:jc w:val="both"/>
        <w:rPr/>
      </w:pPr>
      <w:r>
        <w:rPr>
          <w:rFonts w:cs="Times New Roman" w:ascii="Times New Roman" w:hAnsi="Times New Roman"/>
          <w:sz w:val="24"/>
          <w:szCs w:val="24"/>
        </w:rPr>
        <w:t xml:space="preserve">1.Утвердить новую редакцию </w:t>
      </w:r>
      <w:hyperlink w:anchor="P37">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убличных слушаниях , общественных обсуждениях в муниципальном образовании  Кимовский район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брания представителей муниципального образования Кимовский район от 29.06.2006 года № 13-82 « О порядке организации и проведения публичных слушаний  в муниципальном образовании Кимовский район»</w:t>
      </w:r>
    </w:p>
    <w:p>
      <w:pPr>
        <w:pStyle w:val="Normal"/>
        <w:spacing w:lineRule="auto" w:line="240" w:before="0" w:after="0"/>
        <w:ind w:firstLine="540"/>
        <w:jc w:val="both"/>
        <w:rPr/>
      </w:pPr>
      <w:r>
        <w:rPr>
          <w:rFonts w:cs="Times New Roman" w:ascii="Times New Roman" w:hAnsi="Times New Roman"/>
          <w:sz w:val="24"/>
          <w:szCs w:val="24"/>
        </w:rPr>
        <w:t>4. Настоящее решение вступает в силу со дня принятия и подлежит  публикации в газете «Районные будни.Кимовский район» и размещению на официальном сайте муниципального образования Кимовский район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Кимовский район                                                                      О.И.Маз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представи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имовский район</w:t>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УБЛИЧНЫХ СЛУШАНИЯХ, ОБЩЕСТВЕННЫХ ОБСУЖДЕНИЯХ В МУНИЦИПАЛЬНОМ ОБРАЗОВА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М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ее Положение о публичных слушаниях, общественных обсуждениях  (далее - слушания) в муниципальном образовании Кимовский район (далее - Положение) устанавливает порядок организации и проведения слушаний в муниципальном образовании Кимовский район (далее - муниципальное образование).</w:t>
      </w:r>
    </w:p>
    <w:p>
      <w:pPr>
        <w:pStyle w:val="ConsPlusNormal"/>
        <w:ind w:firstLine="709"/>
        <w:jc w:val="both"/>
        <w:rPr/>
      </w:pPr>
      <w:r>
        <w:rPr>
          <w:rFonts w:cs="Times New Roman" w:ascii="Times New Roman" w:hAnsi="Times New Roman"/>
          <w:sz w:val="24"/>
          <w:szCs w:val="24"/>
        </w:rPr>
        <w:t>2. Слушания проводятся Собранием представителей муниципального образования Кимовский район (далее - Собрание представителей), главой муниципального образования Кимовский район (далее - Глава муниципального образования) с участием жителей муниципального образования Кимовский район (далее - жители муниципального образования), юридических лиц, избирательных и иных общественных объединений для обсуждения проектов муниципальных правовых актов по вопросам местного значения, а также если намечаемая деятельность затрагивает законные интересы жителей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слушаниях осуществляется на доброволь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нение участников слушаний, выявленное в ходе слушаний, носит для органов местного самоуправления муниципального образования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проведении слушаний всем участникам слушаний должны быть обеспечены равные возможности для участия в слушаниях и выражения своего м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татья 2. Вопросы, выносимые на слуш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слушания выносятся:</w:t>
      </w:r>
    </w:p>
    <w:p>
      <w:pPr>
        <w:pStyle w:val="ConsPlusNormal"/>
        <w:ind w:firstLine="709"/>
        <w:jc w:val="both"/>
        <w:rPr/>
      </w:pPr>
      <w:r>
        <w:rPr>
          <w:rFonts w:cs="Times New Roman" w:ascii="Times New Roman" w:hAnsi="Times New Roman"/>
          <w:sz w:val="24"/>
          <w:szCs w:val="24"/>
        </w:rPr>
        <w:t xml:space="preserve">1) проект устава муниципального образования Кимов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w:t>
      </w:r>
      <w:hyperlink r:id="rId6">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муниципального образования и отчет о его исполнении;</w:t>
      </w:r>
    </w:p>
    <w:p>
      <w:pPr>
        <w:pStyle w:val="ConsPlusNormal"/>
        <w:ind w:firstLine="709"/>
        <w:jc w:val="both"/>
        <w:rPr/>
      </w:pPr>
      <w:r>
        <w:rPr>
          <w:rFonts w:cs="Times New Roman" w:ascii="Times New Roman" w:hAnsi="Times New Roman"/>
          <w:sz w:val="24"/>
          <w:szCs w:val="24"/>
        </w:rPr>
        <w:t>3) проект стратегии социально-экономического развития муниципального образования;</w:t>
      </w:r>
    </w:p>
    <w:p>
      <w:pPr>
        <w:pStyle w:val="ConsPlusNormal"/>
        <w:ind w:firstLine="709"/>
        <w:jc w:val="both"/>
        <w:rPr/>
      </w:pPr>
      <w:bookmarkStart w:id="1" w:name="P59"/>
      <w:bookmarkEnd w:id="1"/>
      <w:r>
        <w:rPr>
          <w:rFonts w:cs="Times New Roman" w:ascii="Times New Roman" w:hAnsi="Times New Roman"/>
          <w:sz w:val="24"/>
          <w:szCs w:val="24"/>
        </w:rPr>
        <w:t xml:space="preserve">4) вопросы о преобразовании муниципального образования, за исключением случаев, если в соответствии со </w:t>
      </w:r>
      <w:hyperlink r:id="rId7">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жителей муниципального образования, выраженного путем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w:t>
      </w:r>
      <w:r>
        <w:rPr>
          <w:rFonts w:eastAsia="Calibri" w:cs="Times New Roman" w:ascii="Times New Roman" w:hAnsi="Times New Roman"/>
          <w:sz w:val="24"/>
          <w:szCs w:val="24"/>
          <w:lang w:eastAsia="en-US"/>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8">
        <w:r>
          <w:rPr>
            <w:rStyle w:val="InternetLink"/>
            <w:rFonts w:eastAsia="Calibri" w:cs="Times New Roman" w:ascii="Times New Roman" w:hAnsi="Times New Roman"/>
            <w:sz w:val="24"/>
            <w:szCs w:val="24"/>
            <w:lang w:eastAsia="en-US"/>
          </w:rPr>
          <w:t>законодательства</w:t>
        </w:r>
      </w:hyperlink>
      <w:r>
        <w:rPr>
          <w:rFonts w:eastAsia="Calibri" w:cs="Times New Roman" w:ascii="Times New Roman" w:hAnsi="Times New Roman"/>
          <w:sz w:val="24"/>
          <w:szCs w:val="24"/>
          <w:lang w:eastAsia="en-US"/>
        </w:rPr>
        <w:t xml:space="preserve"> о градостроительной деятельности.</w:t>
      </w:r>
    </w:p>
    <w:p>
      <w:pPr>
        <w:pStyle w:val="ConsPlusNormal"/>
        <w:ind w:firstLine="709"/>
        <w:jc w:val="both"/>
        <w:rPr/>
      </w:pPr>
      <w:bookmarkStart w:id="2" w:name="P62"/>
      <w:bookmarkEnd w:id="2"/>
      <w:r>
        <w:rPr>
          <w:rFonts w:cs="Times New Roman" w:ascii="Times New Roman" w:hAnsi="Times New Roman"/>
          <w:sz w:val="24"/>
          <w:szCs w:val="24"/>
        </w:rPr>
        <w:t>6) вопросы оценки воздействия намечаемой хозяйственной и иной деятельности на окружающую среду в соответствии с законодательством Российской Федерации в области охраны окружающей среды, если она затрагивает законные интересы жителей муниципального образования;</w:t>
      </w:r>
    </w:p>
    <w:p>
      <w:pPr>
        <w:pStyle w:val="ConsPlusNormal"/>
        <w:ind w:firstLine="709"/>
        <w:jc w:val="both"/>
        <w:rPr/>
      </w:pPr>
      <w:r>
        <w:rPr>
          <w:rFonts w:cs="Times New Roman" w:ascii="Times New Roman" w:hAnsi="Times New Roman"/>
          <w:sz w:val="24"/>
          <w:szCs w:val="24"/>
        </w:rPr>
        <w:t>7) иные вопросы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татья 3. Порядок инициирования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Слушания проводятся Собранием представителей либо Главой муниципального образования по собственной инициативе либо по инициативе жителей муниципального образования.</w:t>
      </w:r>
    </w:p>
    <w:p>
      <w:pPr>
        <w:pStyle w:val="ConsPlusNormal"/>
        <w:ind w:firstLine="709"/>
        <w:jc w:val="both"/>
        <w:rPr/>
      </w:pPr>
      <w:r>
        <w:rPr>
          <w:rFonts w:cs="Times New Roman" w:ascii="Times New Roman" w:hAnsi="Times New Roman"/>
          <w:sz w:val="24"/>
          <w:szCs w:val="24"/>
        </w:rPr>
        <w:t>2. Слушания, проводимые по инициативе жителей муниципального образования или Собрания представителей, назначаются Собранием представителей и оформляются решением, а по инициативе Главы муниципального образования - Главой муниципального образования и оформляются распоря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лушания по вопросам, указанным в </w:t>
      </w:r>
      <w:hyperlink w:anchor="P59">
        <w:r>
          <w:rPr>
            <w:rStyle w:val="InternetLink"/>
            <w:rFonts w:cs="Times New Roman" w:ascii="Times New Roman" w:hAnsi="Times New Roman"/>
            <w:sz w:val="24"/>
            <w:szCs w:val="24"/>
          </w:rPr>
          <w:t>пункте 5 части 1 статьи  2</w:t>
        </w:r>
      </w:hyperlink>
      <w:r>
        <w:rPr>
          <w:rFonts w:cs="Times New Roman" w:ascii="Times New Roman" w:hAnsi="Times New Roman"/>
          <w:sz w:val="24"/>
          <w:szCs w:val="24"/>
        </w:rPr>
        <w:t xml:space="preserve"> настоящего Положения, проводятся в порядке, утвержденным решениями Собрания представителей муниципального образования Ким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26.01.2017 года № 72-359 «Об утверждении Правил землепользования и застройки муниципального образования Епифанское Ким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26.01.2017 года №72-360 « Об утверждении Правил землепользования и застройки муниципального образования Новольвов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лушания по вопросу, указанному в </w:t>
      </w:r>
      <w:hyperlink w:anchor="P62">
        <w:r>
          <w:rPr>
            <w:rStyle w:val="InternetLink"/>
            <w:rFonts w:cs="Times New Roman" w:ascii="Times New Roman" w:hAnsi="Times New Roman"/>
            <w:sz w:val="24"/>
            <w:szCs w:val="24"/>
          </w:rPr>
          <w:t>пункте 6 части 1 статьи 2</w:t>
        </w:r>
      </w:hyperlink>
      <w:r>
        <w:rPr>
          <w:rFonts w:cs="Times New Roman" w:ascii="Times New Roman" w:hAnsi="Times New Roman"/>
          <w:sz w:val="24"/>
          <w:szCs w:val="24"/>
        </w:rPr>
        <w:t xml:space="preserve"> настоящего Положения, проводятся Собранием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ициаторами проведения слушаний в муниципальном образовании могу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От имени жителей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ициативная группа граждан, проживающих на территории муниципального образования, численностью не менее 50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бирательные и иные общественные объ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коллективы предприятий, организаций.</w:t>
      </w:r>
    </w:p>
    <w:p>
      <w:pPr>
        <w:pStyle w:val="ConsPlusNormal"/>
        <w:ind w:firstLine="709"/>
        <w:jc w:val="both"/>
        <w:rPr/>
      </w:pPr>
      <w:r>
        <w:rPr>
          <w:rFonts w:cs="Times New Roman" w:ascii="Times New Roman" w:hAnsi="Times New Roman"/>
          <w:sz w:val="24"/>
          <w:szCs w:val="24"/>
        </w:rPr>
        <w:t>5.2. Юридические или физические лица, заявившие о необходимости проведения слушаний  по намечаемой деятельности, являющейся объектом проведения экологиче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Администрация муниципального образования Кимовский район</w:t>
      </w:r>
    </w:p>
    <w:p>
      <w:pPr>
        <w:pStyle w:val="ConsPlusNormal"/>
        <w:ind w:firstLine="709"/>
        <w:jc w:val="both"/>
        <w:rPr/>
      </w:pPr>
      <w:r>
        <w:rPr>
          <w:rFonts w:cs="Times New Roman" w:ascii="Times New Roman" w:hAnsi="Times New Roman"/>
          <w:sz w:val="24"/>
          <w:szCs w:val="24"/>
        </w:rPr>
        <w:t>6. Обращение о проведении слушаний от инициативной группы граждан  должно включать в себя:</w:t>
      </w:r>
    </w:p>
    <w:p>
      <w:pPr>
        <w:pStyle w:val="ConsPlusNormal"/>
        <w:ind w:firstLine="709"/>
        <w:jc w:val="both"/>
        <w:rPr/>
      </w:pPr>
      <w:r>
        <w:rPr>
          <w:rFonts w:cs="Times New Roman" w:ascii="Times New Roman" w:hAnsi="Times New Roman"/>
          <w:sz w:val="24"/>
          <w:szCs w:val="24"/>
        </w:rPr>
        <w:t xml:space="preserve">1) Список инициативной группы, подписанный установленным числом граждан </w:t>
      </w:r>
      <w:hyperlink w:anchor="P176">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снование необходимости проведения слушаний и перечень вопросов, подлежащих обсуж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полагаемый состав участников и приглаше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формационные, аналитические материалы, относящиеся к теме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ые материалы по усмотрению инициаторов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 обращению о проведении слушаний от избирательных,  общественных объединений, предприятий и организаций должен прикладываться протокол собрания отделения партии, профсоюза, общественного объединения, организации, предприятия  с указанием фамилий, имен и отчеств инициаторов проведения слушаний (приложения №1),  адресов и телефонов отделений общественных объединений, партий, организаций, предприятий, предполагаемый состав участников и приглашенных лиц, информационные, аналитические  материалы, относящиеся к теме слушаний, иные материалы  по усмотрению инициаторов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бращение о проведении слушаний от администрации муниципального образования Кимовский район должно включать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проводительное письмо с формулировкой вопроса, который выноситься на слушания, обоснование необходимости проведения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е, аналитические материалы, относящиеся к теме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ые материалы по усмотрению инициаторов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 инициативой рассмотрения вопроса о назначении слушаний от Собрания представителей имеют право выступать депутаты Собрания представителей, постоянные комиссии Собрания представителей.  Обращение о рассмотрении вопроса на слушаниях от Собрания представителей и постоянных комиссий Собрания представителей должно включать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проводительное письмо с формулировкой вопроса, который выноситься на слушания, обоснование необходимости проведения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е, аналитические материалы, относящиеся к теме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ые материалы по усмотрению инициаторов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бращение о проведении слушаний направляется в Собрание представителей либо Главе муниципального образования. При этом, юридические лица подают ходатайство на бланках организации, скрепленных печатью (при наличии) и подписью руководителя организ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татья 4. Принятие решения о назначении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По результатам рассмотрения обращения о проведении слушаний Собрание представителей  или Глава муниципального образования принимаю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назначении слушаний в виде соответствующего правового акта;</w:t>
      </w:r>
    </w:p>
    <w:p>
      <w:pPr>
        <w:pStyle w:val="ConsPlusNormal"/>
        <w:ind w:firstLine="709"/>
        <w:jc w:val="both"/>
        <w:rPr/>
      </w:pPr>
      <w:r>
        <w:rPr>
          <w:rFonts w:cs="Times New Roman" w:ascii="Times New Roman" w:hAnsi="Times New Roman"/>
          <w:sz w:val="24"/>
          <w:szCs w:val="24"/>
        </w:rPr>
        <w:t xml:space="preserve">2) об отклонении обращения о проведении слушаний с формулировкой причины откло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правовом акте Собрания представителей или Главы муниципального образования о назначении слушаний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место и время проведения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ов, предлагаемых при проведении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инициаторах проведения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информирования заинтересованных лиц о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мерный перечень материалов, представляемых на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дварительного ознакомления заинтересованных лиц с материалами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состав комиссии по подготовке и проведению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лушания проводятся не ранее 15 дней и не позднее двух месяцев со дня оповещения заинтересованных лиц. В случаях, установленных законодательством, слушания могут проводиться в други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слушаний подлежит опубликованию (обнародованию) в средствах массовой информации и размещению на официальном сайте муниципального образования Кимовский район в информационно-телекоммуникационной сети "Интернет" не менее чем за 15 дней до дня проведения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sz w:val="24"/>
          <w:szCs w:val="24"/>
        </w:rPr>
      </w:pPr>
      <w:bookmarkStart w:id="3" w:name="P103"/>
      <w:bookmarkEnd w:id="3"/>
      <w:r>
        <w:rPr>
          <w:rFonts w:eastAsia="Calibri" w:cs="Times New Roman" w:ascii="Times New Roman" w:hAnsi="Times New Roman"/>
          <w:sz w:val="24"/>
          <w:szCs w:val="24"/>
        </w:rPr>
        <w:t>Статья 5. Основания  отклонения инициативы о проведении слуша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Основаниями для   отклонения инициативы о проведении слушаний могут являть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Вопрос, изложенный в проекте муниципального правового акта, не находится в компетенции органов местного самоуправления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Инициативная группа не собрала необходимого числа подписей жителей муниципального образования в поддержку инициативы проведения слуша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Проект муниципального правового акта не соответствует действующему законодательств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Нецелесообразность и отсутствие необходимости проведения слушаний по изложенному в ходатайстве вопрос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Глава  муниципального образования своим распоряжением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администрации муниципального образования, к сфере компетенции которого относится выносимый на слушания вопрос, депутатов, экспертов, представителей обще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действительными считаю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дписи участников, данные о которых внесены в подписной лист нерукописным способом или карандашо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дложные подписи, а именно подписи, в отношении которых установлено, что подписной лист был подписан не самим лицом, указанным в подписном лист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обстоятельств, изложенных в пункте 2 статьи 5, комиссия    не позднее 30 дней со дня получения инициативы о проведении слушаний направляет инициатору проведения слушаний мотивированный ответ, содержащий причины отклонения такой инициатив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клонение инициативы о проведении слушаний не препятствует повторной подаче инициативы после устранения причин, послуживших основанием для отклонения инициатив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вторно поступившая инициатива рассматривается в порядке, предусмотренном настоящим Положением.</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Статья 6. Подготовка к проведению слуша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 целях подготовки и проведения слушаний решением Собрания представителей или распоряжением Главы муниципального образования создается комиссия по подготовке и проведению слушаний.</w:t>
      </w:r>
    </w:p>
    <w:p>
      <w:pPr>
        <w:pStyle w:val="ConsPlusNormal"/>
        <w:ind w:firstLine="709"/>
        <w:jc w:val="both"/>
        <w:rPr/>
      </w:pPr>
      <w:r>
        <w:rPr>
          <w:rFonts w:cs="Times New Roman" w:ascii="Times New Roman" w:hAnsi="Times New Roman"/>
          <w:sz w:val="24"/>
          <w:szCs w:val="24"/>
        </w:rPr>
        <w:t xml:space="preserve">2. В состав комиссия по подготовке и проведению слушаний, в зависимости от темы предстоящего обсуждения слушаний, могут входить: депутаты Собрания представителей, сотрудники органов местного самоуправления муниципального образования, независимые эксперты (в случае проведения слушаний по вопросам, указанным в </w:t>
      </w:r>
      <w:hyperlink w:anchor="P62">
        <w:r>
          <w:rPr>
            <w:rStyle w:val="InternetLink"/>
            <w:rFonts w:cs="Times New Roman" w:ascii="Times New Roman" w:hAnsi="Times New Roman"/>
            <w:sz w:val="24"/>
            <w:szCs w:val="24"/>
          </w:rPr>
          <w:t>пункте 6 части 1 статьи 2</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3. В ходе подготовки и проведения слушаний комиссия по подготовке и  проведению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прашивает у органов местного самоуправления муниципального образования информацию и документацию, относящуюся к вопросам, выносимым на слушания;</w:t>
      </w:r>
    </w:p>
    <w:p>
      <w:pPr>
        <w:pStyle w:val="ConsPlusNormal"/>
        <w:ind w:firstLine="709"/>
        <w:jc w:val="both"/>
        <w:rPr/>
      </w:pPr>
      <w:r>
        <w:rPr>
          <w:rFonts w:cs="Times New Roman" w:ascii="Times New Roman" w:hAnsi="Times New Roman"/>
          <w:sz w:val="24"/>
          <w:szCs w:val="24"/>
        </w:rPr>
        <w:t>2) организует ознакомление заинтересованных лиц с предложениями и замечаниями, поступившими от участников слушаний, экспертов, по вопросам, выносимым на слушания, путем размещения на официальном сайте муниципального образования Кимовский район  или ины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полняет материалы по вопросам, выносимым на слушания, с учетом предложений и замечаний участников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глашает для участия в слушаниях должностных лиц органов местного самоуправлен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веряет соответствие выносимых на слушания вопросов настоящему Положению, нормативным правовым актам Российской Федерации, Тульской област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станавливает результаты слушаний;</w:t>
      </w:r>
    </w:p>
    <w:p>
      <w:pPr>
        <w:pStyle w:val="ConsPlusNormal"/>
        <w:ind w:firstLine="709"/>
        <w:jc w:val="both"/>
        <w:rPr/>
      </w:pPr>
      <w:r>
        <w:rPr>
          <w:rFonts w:cs="Times New Roman" w:ascii="Times New Roman" w:hAnsi="Times New Roman"/>
          <w:sz w:val="24"/>
          <w:szCs w:val="24"/>
        </w:rPr>
        <w:t>4. Участники слушаний вправе представить в комиссию по подготовке и проведению слушаний свои предложения и замечания в письменном или устном виде, касающиеся проекта, вынесенного на слушания, для включения их в протокол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Статья 7. Порядок проведения и принятия итоговых докумен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астниками слушаний могут быть граждане, проживающие на территории муниципального образования и достигшие на день проведения слушаний 18-летнего возраста, а также юридические лица, осуществляющие свою деятельность на территории муниципального образования, избирательные и иные общественные объединения, интересы которых затрагивают намечаемая деятельность или принимаемы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д началом проведения слушаний организуется регистрация участников слушаний, в ходе которой обеспечивается подсчет участников слушаний, которые будут иметь право голосовать по вопросам, вынесенным на слушания.</w:t>
      </w:r>
    </w:p>
    <w:p>
      <w:pPr>
        <w:pStyle w:val="ConsPlusNormal"/>
        <w:ind w:firstLine="709"/>
        <w:jc w:val="both"/>
        <w:rPr/>
      </w:pPr>
      <w:r>
        <w:rPr>
          <w:rFonts w:cs="Times New Roman" w:ascii="Times New Roman" w:hAnsi="Times New Roman"/>
          <w:sz w:val="24"/>
          <w:szCs w:val="24"/>
        </w:rPr>
        <w:t>3. Решения на слушаниях принимаются путем открытого голосования простым большинством голосов от числа зарегистрированных участников публичных слушаний. Каждый зарегистрированный участник публичных слушаний обладает одним голосом, который он отдает путем поднятия руки за один из предложенных вариантов решения вопроса, вынесенного на слушания.</w:t>
      </w:r>
    </w:p>
    <w:p>
      <w:pPr>
        <w:pStyle w:val="ConsPlusNormal"/>
        <w:ind w:firstLine="709"/>
        <w:jc w:val="both"/>
        <w:rPr/>
      </w:pPr>
      <w:r>
        <w:rPr>
          <w:rFonts w:cs="Times New Roman" w:ascii="Times New Roman" w:hAnsi="Times New Roman"/>
          <w:sz w:val="24"/>
          <w:szCs w:val="24"/>
        </w:rPr>
        <w:t>4. Председательствующим на слушаниях является Глава муниципального образования  или заместитель председателя Собрания представителей (далее - Председательствующ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едательствующий открывает слушания и оглашает перечень вопросов слушаний, предложения по порядку проведения слушаний, представляет себя, экспертов, указывает инициаторов проведения слушаний. Протокол слушаний ведет секретарь.</w:t>
      </w:r>
    </w:p>
    <w:p>
      <w:pPr>
        <w:pStyle w:val="ConsPlusNormal"/>
        <w:ind w:firstLine="709"/>
        <w:jc w:val="both"/>
        <w:rPr/>
      </w:pPr>
      <w:r>
        <w:rPr>
          <w:rFonts w:cs="Times New Roman" w:ascii="Times New Roman" w:hAnsi="Times New Roman"/>
          <w:sz w:val="24"/>
          <w:szCs w:val="24"/>
        </w:rPr>
        <w:t>6. Председательствующий предоставляет слово лицу, уполномоченному инициаторами проведения слушаний.</w:t>
      </w:r>
    </w:p>
    <w:p>
      <w:pPr>
        <w:pStyle w:val="ConsPlusNormal"/>
        <w:ind w:firstLine="709"/>
        <w:jc w:val="both"/>
        <w:rPr/>
      </w:pPr>
      <w:r>
        <w:rPr>
          <w:rFonts w:cs="Times New Roman" w:ascii="Times New Roman" w:hAnsi="Times New Roman"/>
          <w:sz w:val="24"/>
          <w:szCs w:val="24"/>
        </w:rPr>
        <w:t>7. В зависимости от тематики проведения слушаний докладчиками (содокладчиками) на слушаниях могут быть представители Собрания представителей, администрации муниципального образования Кимовский район и инициаторы слушаний.</w:t>
      </w:r>
    </w:p>
    <w:p>
      <w:pPr>
        <w:pStyle w:val="ConsPlusNormal"/>
        <w:ind w:firstLine="709"/>
        <w:jc w:val="both"/>
        <w:rPr/>
      </w:pPr>
      <w:r>
        <w:rPr>
          <w:rFonts w:cs="Times New Roman" w:ascii="Times New Roman" w:hAnsi="Times New Roman"/>
          <w:sz w:val="24"/>
          <w:szCs w:val="24"/>
        </w:rPr>
        <w:t>8. На слушаниях устанавливается следующий регламент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ной доклад - до 3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оклады - до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тупления в прениях - до 5 минут.</w:t>
      </w:r>
    </w:p>
    <w:p>
      <w:pPr>
        <w:pStyle w:val="ConsPlusNormal"/>
        <w:ind w:firstLine="709"/>
        <w:jc w:val="both"/>
        <w:rPr/>
      </w:pPr>
      <w:r>
        <w:rPr>
          <w:rFonts w:cs="Times New Roman" w:ascii="Times New Roman" w:hAnsi="Times New Roman"/>
          <w:sz w:val="24"/>
          <w:szCs w:val="24"/>
        </w:rPr>
        <w:t>9. По окончании  слушаний оформляются итоговый документ слушаний (рекомендации и обращения к Собранию представителей, Главе муниципального образования), предложения, одобренные участниками публичных слушаний, протокол публичных слушаний, которые подписываются Председательствующим, если иное не установлено законодательством Российской Федерации.</w:t>
      </w:r>
    </w:p>
    <w:p>
      <w:pPr>
        <w:pStyle w:val="ConsPlusNormal"/>
        <w:ind w:firstLine="709"/>
        <w:jc w:val="both"/>
        <w:rPr/>
      </w:pPr>
      <w:r>
        <w:rPr>
          <w:rFonts w:cs="Times New Roman" w:ascii="Times New Roman" w:hAnsi="Times New Roman"/>
          <w:sz w:val="24"/>
          <w:szCs w:val="24"/>
        </w:rPr>
        <w:t>10. Результаты слушаний, включая мотивированное обоснование принятых решений, подлежит опубликованию (обнародованию) не позднее 15 дней со дня проведения слушаний и размещению на официальном сайте муниципального образования Кимовский район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11. Итоговый документ, принятый в рамках слушаний, носит рекомендательный характер для органов местного самоуправлен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Статья 8. Хранение материалов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Протоколы и итоговые документы слушаний в течение всего срока полномочий депутатов Собрания представителей и Главы муниципального образования должны храниться в указанных органах, а по истечении этого срока сдаются на хранение в муниципальный архи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Статья 9. Порядок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ца, чьи права и законные интересы нарушены в результате действий (бездействия) органов местного самоуправления муниципального образования при принятии ими решений в рамках, установленных настоящим Положением, вправе обратиться в суд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оекту реш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Собрания представителей</w:t>
      </w:r>
    </w:p>
    <w:p>
      <w:pPr>
        <w:pStyle w:val="ConsPlusNormal"/>
        <w:jc w:val="right"/>
        <w:rPr>
          <w:rFonts w:ascii="Times New Roman" w:hAnsi="Times New Roman" w:cs="Times New Roman"/>
          <w:sz w:val="24"/>
          <w:szCs w:val="24"/>
        </w:rPr>
      </w:pPr>
      <w:bookmarkStart w:id="4" w:name="P176"/>
      <w:bookmarkEnd w:id="4"/>
      <w:r>
        <w:rPr>
          <w:rFonts w:cs="Times New Roman" w:ascii="Times New Roman" w:hAnsi="Times New Roman"/>
          <w:sz w:val="24"/>
          <w:szCs w:val="24"/>
        </w:rPr>
        <w:t>муниципального образования  Кимо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тивной группы по проведению слуш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540"/>
        <w:gridCol w:w="1215"/>
        <w:gridCol w:w="2276"/>
        <w:gridCol w:w="2127"/>
        <w:gridCol w:w="311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 (в возрасте 18 лет - дополнительно число и месяц)</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телеф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и дата ее внес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3FE4782C370C6FEDFA31699FE4726956A475B86F6604C9D93E11BT8M" TargetMode="External"/><Relationship Id="rId3" Type="http://schemas.openxmlformats.org/officeDocument/2006/relationships/hyperlink" Target="consultantplus://offline/ref=2423FE4782C370C6FEDFA31699FE4726956A49578FA1374ECCC6EFBDDBD99E9DDF4F99B8130B9FA216TDM" TargetMode="External"/><Relationship Id="rId4" Type="http://schemas.openxmlformats.org/officeDocument/2006/relationships/hyperlink" Target="consultantplus://offline/ref=2423FE4782C370C6FEDFA31699FE4726956A49578FA1374ECCC6EFBDDBD99E9DDF4F99B8130B9DA716TFM" TargetMode="External"/><Relationship Id="rId5" Type="http://schemas.openxmlformats.org/officeDocument/2006/relationships/hyperlink" Target="consultantplus://offline/ref=2423FE4782C370C6FEDFA31699FE4726956A475B86F6604C9D93E11BT8M" TargetMode="External"/><Relationship Id="rId6" Type="http://schemas.openxmlformats.org/officeDocument/2006/relationships/hyperlink" Target="consultantplus://offline/ref=2423FE4782C370C6FEDFBD1B8F92192D90691E5385A839199799B4E08CD094CA19T8M" TargetMode="External"/><Relationship Id="rId7" Type="http://schemas.openxmlformats.org/officeDocument/2006/relationships/hyperlink" Target="consultantplus://offline/ref=2423FE4782C370C6FEDFA31699FE4726956A49578FA1374ECCC6EFBDDBD99E9DDF4F99B8130B9FA416TEM" TargetMode="External"/><Relationship Id="rId8" Type="http://schemas.openxmlformats.org/officeDocument/2006/relationships/hyperlink" Target="consultantplus://offline/ref=241CFE2E8CABED5B981DDEC822E0A03DDF5C0C84CCDF807C5D831D3A7315445590EA57F5F0D0P7WD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37:00Z</dcterms:created>
  <dc:creator>Матюнцова</dc:creator>
  <dc:description/>
  <cp:keywords/>
  <dc:language>en-US</dc:language>
  <cp:lastModifiedBy>Матюнцова</cp:lastModifiedBy>
  <cp:lastPrinted>2018-07-17T15:21:00Z</cp:lastPrinted>
  <dcterms:modified xsi:type="dcterms:W3CDTF">2018-07-17T12:21:00Z</dcterms:modified>
  <cp:revision>24</cp:revision>
  <dc:subject/>
  <dc:title/>
</cp:coreProperties>
</file>