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" w:hRule="atLeast"/>
        </w:trPr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Собрание депутатов муниципального образования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город Кимовск Кимовского райо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4-го созы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0" w:leader="none"/>
                <w:tab w:val="left" w:pos="5115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                        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Кимовск Кимовского района от 30.05.2018 №91-327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 статусе депутата </w:t>
        <w:br/>
        <w:t xml:space="preserve">Собрания депутатов муниципального образования </w:t>
        <w:br/>
        <w:t>город Кимовск Ким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на основании Устава муниципального образования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24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город Кимовск Кимовского района от 30.05.2018 №91-327 «О Положении о статусе депутата  Собрания депутатов муниципального образования </w:t>
        <w:br/>
        <w:t>город Кимовск Кимовского района» следующее изменение:</w:t>
      </w:r>
    </w:p>
    <w:p>
      <w:pPr>
        <w:pStyle w:val="24"/>
        <w:rPr/>
      </w:pPr>
      <w:r>
        <w:rPr>
          <w:rFonts w:cs="PT Astra Serif" w:ascii="PT Astra Serif" w:hAnsi="PT Astra Serif"/>
          <w:sz w:val="28"/>
          <w:szCs w:val="28"/>
        </w:rPr>
        <w:t>- в приложении к решению в пункте 4:</w:t>
      </w:r>
    </w:p>
    <w:p>
      <w:pPr>
        <w:pStyle w:val="2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одпункт 4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5. Депутат Собрания депутатов муниципального образования, осуществляющий свои полномочия на постоянной основе не в прав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 участие на безвозмездной основе управлении политической партией, органом профессионального союза, в том числе выборным органам первич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ие на безвозмездной основе в управлении коммерческой организацией (кроме участия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 гаражного кооперативов, товарищества собственником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 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м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иные случаи, предусмотр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24"/>
        <w:rPr/>
      </w:pPr>
      <w:r>
        <w:rPr>
          <w:rFonts w:cs="PT Astra Serif" w:ascii="PT Astra Serif" w:hAnsi="PT Astra Serif"/>
          <w:sz w:val="28"/>
          <w:szCs w:val="28"/>
        </w:rPr>
        <w:t>2) дополнить подпунктом 4.7. следующего содержания:</w:t>
      </w:r>
    </w:p>
    <w:p>
      <w:pPr>
        <w:pStyle w:val="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7.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город Кимовск Кимвского района                                   С.Ю. Черн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rFonts w:eastAsia="Times New Roman" w:cs="Times New Roman"/>
      <w:caps/>
      <w:spacing w:val="15"/>
      <w:shd w:fill="DBE5F1" w:val="clear"/>
    </w:rPr>
  </w:style>
  <w:style w:type="character" w:styleId="3">
    <w:name w:val="Заголовок 3 Знак"/>
    <w:qFormat/>
    <w:rPr>
      <w:rFonts w:eastAsia="Times New Roman" w:cs="Times New Roman"/>
      <w:caps/>
      <w:color w:val="243F60"/>
      <w:spacing w:val="15"/>
    </w:rPr>
  </w:style>
  <w:style w:type="character" w:styleId="Style6">
    <w:name w:val="Название Знак"/>
    <w:qFormat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0:00Z</dcterms:created>
  <dc:creator>Chernyshova</dc:creator>
  <dc:description/>
  <cp:keywords/>
  <dc:language>en-US</dc:language>
  <cp:lastModifiedBy>Chernyshova</cp:lastModifiedBy>
  <cp:lastPrinted>2020-06-03T12:11:00Z</cp:lastPrinted>
  <dcterms:modified xsi:type="dcterms:W3CDTF">2020-10-20T09:22:00Z</dcterms:modified>
  <cp:revision>8</cp:revision>
  <dc:subject/>
  <dc:title/>
</cp:coreProperties>
</file>