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брание депутатов муниципального образования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го созы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                             №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город Кимовск Кимовского района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 Собрание депутатов муниципального образования город Кимовск Кимов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Устав муниципального образования город Кимовск Кимовского района следующие изменения: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Часть 1статьи 8 дополнить пунктом 18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статье 30: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часть 3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три рабочих дня в месяц.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 часть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 Депутат Собрания депутатов муниципального образования, осуществляющий свои полномочия на постоянной основе не в прав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) участие на безвозмездной основе управлении политической партией, органом профессионального союза, в том числе выборным органам первич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участие на безвозмездной основе в управлении коммерческой организацией (кроме участия в управлении политической партией, органом профессионального союза, в том числе выборно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 гаражного кооперативов, товарищества собственником недвижимости) с предварительным уведомлением Губернатора Тульской области (руководителя высшего исполнительного органа государственной власти Тульской области) в порядке, установленном Законом Тульской област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Тульской области, иных объединениях муниципальных образований, а так же в их органах управл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м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ные случаи, предусмотренные федеральным законом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Кимовск Кимовского района                                       С.Ю.Чер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7:00Z</dcterms:created>
  <dc:creator>Костева Ольга</dc:creator>
  <dc:description/>
  <cp:keywords/>
  <dc:language>en-US</dc:language>
  <cp:lastModifiedBy>Chernyshova</cp:lastModifiedBy>
  <cp:lastPrinted>2019-10-22T12:19:00Z</cp:lastPrinted>
  <dcterms:modified xsi:type="dcterms:W3CDTF">2020-09-14T07:54:00Z</dcterms:modified>
  <cp:revision>12</cp:revision>
  <dc:subject/>
  <dc:title>               </dc:title>
</cp:coreProperties>
</file>