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УЛЬ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БРАНИЕ ПРЕДСТАВИТЕЛЕ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>МУНИУИПАЛЬНОГО ОБРАЗОВАНИЯ КИМОВ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-го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 xml:space="preserve">от __ ___ 2022                                                               № 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представителей муниципального образования Кимовского района от 21.01.2017 №72-360 «Об утверждении Правил землепользования и застройки муниципального образования Новольвовское Кимовского район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0-32 Градостроительного кодекса Российской  Федерации, Федеральным законом Российской Федерации от 06.10.2003 №131-ФЗ «Об общих принципах местного самоуправления в Российской Федерации» и на основании 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представителей муниципального образования Кимовский район от 21.01.2017 №72-360 «Об утверждении Правил землепользования и застройки муниципального образования Новольвовское Кимов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решению изложить в новой редакции (приложение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на официальном сайте муниципального образования Кимовский район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im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Кимовский район                                                   В.А.Моторин                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01:00Z</dcterms:created>
  <dc:creator>Елена Семёновна</dc:creator>
  <dc:description/>
  <cp:keywords/>
  <dc:language>en-US</dc:language>
  <cp:lastModifiedBy>Михайлова Г.И.</cp:lastModifiedBy>
  <cp:lastPrinted>2021-03-04T15:10:00Z</cp:lastPrinted>
  <dcterms:modified xsi:type="dcterms:W3CDTF">2022-10-06T09:13:00Z</dcterms:modified>
  <cp:revision>10</cp:revision>
  <dc:subject/>
  <dc:title>О разрешении строительства лоджии</dc:title>
</cp:coreProperties>
</file>