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У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т __ ___ 2022                                                               №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Кимовского района от 14.04.2017 №78-390 «Об утверждении Генерального плана муниципального образования Новольвовское Кимовского район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30-32 Градостроительного кодекса Российской  Федерации, Федеральным законом Российской Федерации от 06.10.2003 №131-ФЗ «Об общих принципах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муниципального образования Кимовский район от 14.04.2017 №78-390 «Об утверждении Генерального плана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решению изложить в новой редакции (приложение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m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имовский район                                                   В.А.Моторин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8:00Z</dcterms:created>
  <dc:creator>Натис</dc:creator>
  <dc:description/>
  <cp:keywords/>
  <dc:language>en-US</dc:language>
  <cp:lastModifiedBy>Михайлова Г.И.</cp:lastModifiedBy>
  <cp:lastPrinted>2021-03-05T09:10:00Z</cp:lastPrinted>
  <dcterms:modified xsi:type="dcterms:W3CDTF">2022-10-05T13:58:00Z</dcterms:modified>
  <cp:revision>37</cp:revision>
  <dc:subject/>
  <dc:title>Тульская область, г</dc:title>
</cp:coreProperties>
</file>