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                            №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муниципального образования город Кимовск Кимовского  района 4 созыва от 25.10.2019 № 23-106 «О </w:t>
      </w:r>
      <w:r>
        <w:rPr>
          <w:b/>
          <w:sz w:val="28"/>
        </w:rPr>
        <w:t>материальном поощрении председателей городских территориальных общественных самоуправ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брания депутатов муниципального образования город Кимовск Кимовского  района 4 созыва от 25.10.2019 № 23-106 «О материальном поощрении председателей городских территориальных общественных самоуправлений» следующи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 приложение № 1 к решению изложить в новой редакции (приложение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рганизационной работе и взаимодействию с органами местного самоуправления (Мороз Ю.Ю.) обнародовать решение посредством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реш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аппарата администрации Морозову Н.М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муниципального образования город Кимовск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Ю. Чер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9 № 23-106</w:t>
            </w:r>
          </w:p>
        </w:tc>
      </w:tr>
    </w:tbl>
    <w:p>
      <w:pPr>
        <w:pStyle w:val="Normal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атериальном поощрении председателей городских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32"/>
        </w:rPr>
        <w:t xml:space="preserve"> </w:t>
      </w:r>
      <w:r>
        <w:rPr>
          <w:sz w:val="28"/>
        </w:rPr>
        <w:t>Настоящее Положение разработано в целях стимулирования общественной активности граждан по месту жительства к участию в осуществлении деятельности территориального общественного самоуправления на территории муниципального образования город Кимовск Кимовского района, предусматривающее материальное поощрение председателей городских территориальных общественных самоуправлений (далее – ТОС) в форме денежных выпл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лата материального поощре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Материальное поощрение производится председателям городских ТОС по решению комиссии по материальному поощрению </w:t>
      </w:r>
      <w:r>
        <w:rPr>
          <w:sz w:val="28"/>
          <w:szCs w:val="28"/>
        </w:rPr>
        <w:t>председателей городских территориальных общественных самоуправлений (далее - Комиссия)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шение о материальном поощрении принимает Комиссия, на основании ежеквартальных отчетов по форме согласно приложению № 1 к По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седатели городских ТОС вправе предоставлять в администрацию муниципального образования Кимовский район ежеквартально отчеты о проделанной работе не позднее 10 числа месяца, следующего за отчетным месяцем. Ежеквартальный отчет за 4 квартал предоставляется не позднее 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оставлении отчета председатели городских ТОС должны руководствоваться памяткой для оценки деятельности за период работы согласно приложению № 2 к положению. Отчеты предоставляются в письменном (или печатном) виде. К отчету прилагаются фотоматериалы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тчеты председателя городских ТОС направляются в Комиссию для рассмотрения и проведения итогов по материальному поощрению председателей городских ТОС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миссия формируется в составе 7 (семи) человек. В состав Комиссии включаются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т прием и регистрацию квартальных отчетов и прилагаемых к ним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атривает, анализирует и осуществляет оценку предоставленных документов по критериям, определенным настоящим поло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необходимости организует выезд членов Комиссии для проверки сведений, указанных в предоставленных докумен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решение по материальному поощрению председателей городских Т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иные полномочия, связанные с материальным поощрением председателей городских Т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аседание Комиссии организуется в течение 3 (трёх) рабочих дней, со дня окончания приема квартальных отч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9. Заседание Комиссии считается правомочным, если на нем присутствует не менее 5 (пяти) человек от установленного количеств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В ходе заседания Комиссии рассматриваются отчеты председателей городских ТОС, Комиссией формируется журнал по форме согласно приложению № 3 к Положению к каждому отчету, в котором оцениваются количественные и качественные показатели результатов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едседателям городских ТОС, выполнившим не менее 5 пунктов перечня полномочий (критериев) производится фиксированная выплата из расчета 500 (пятьсот) рублей в месяц 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Решение Комиссии принимается открытым голосованием простым большинством голосов от присутствующих на заседании. При равном количестве голосов «за» и «против»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Решение Комиссии об итогах оформляется протоколом не позднее чем  в течение одного дня со дня заседания Комиссии, подписывается всеми членами Комиссии и направляется на утверждение главе администрации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отокол проведения итогов размещается на официальном сайте муниципального образования Кимовский район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Выплата материального поощрения председателям городских ТОС производится за счет средств бюджета муниципального образования Кимовский район на основании распоряжения администрации муниципального образования Кимовский район, в течение 5 рабочих дней со дня подписания распоряжения, путем перечисления денежных средств на лицевой  счет председателя городского Т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Денежные средства для материального поощрения председателей городских ТОС предусматриваются в бюджете муниципального образования город Кимовск Кимовского района на очередной финансовый год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М. Мороз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  <w:r>
        <w:rPr/>
        <w:br/>
        <w:t>Ф.И.О. _________________________________________________________________________</w:t>
      </w:r>
    </w:p>
    <w:p>
      <w:pPr>
        <w:pStyle w:val="Normal"/>
        <w:jc w:val="center"/>
        <w:rPr/>
      </w:pPr>
      <w:r>
        <w:rPr/>
        <w:t>(председателя городского ТО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или закрепленная территория, на которой осуществляетс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за _________ квартал ______________ года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 г.                                  ______________ / 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ям городских ТО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ценки деятельности за период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8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е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ен. показател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убличных слушаниях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программе «Народный бюджет»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программе «Формирование комфортной городской среды»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мплексных программах по благоустройству дворовых территорий,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5. Иная работа по развитию соответствующей территор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убличных слушаний за период (дата, тема публичного слушания)</w:t>
            </w:r>
          </w:p>
          <w:p>
            <w:pPr>
              <w:pStyle w:val="Normal"/>
              <w:jc w:val="both"/>
              <w:rPr/>
            </w:pPr>
            <w:r>
              <w:rPr/>
              <w:t>2.3.4. Количество жителей, поддержавших вхождение в программы. Объем собственных средств населения, собранных для участия в программе.</w:t>
            </w:r>
          </w:p>
          <w:p>
            <w:pPr>
              <w:pStyle w:val="Normal"/>
              <w:jc w:val="both"/>
              <w:rPr/>
            </w:pPr>
            <w:r>
              <w:rPr/>
              <w:t>5. Измеряемые (в цифрах) показатели результата работ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ьство, защита прав и законных интересов жителей соответствующей территории; осуществление взаимодействия с администрацией муниципального образования Ким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совещаниях, заседаниях, «круглых» столах (рассмотрение вопросов, связанных с проблематикой жителей,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встреч жителей с представителями органов местного самоуправ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вещаний, заседаний, «круглых» столов (дата, тема, рассматриваемые вопросы по проблемам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(дата, место встречи, количество присутствующих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заседаниях рабочих групп, комиссий по подготовке проектов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предложений в проекты муниципальных правовых акт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заседаний рабочих групп, комиссий (дата и тема заседания рабочей группы, комисс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едложений, внесенных в проекты правовых муниципальных актов (краткое описание сути предложени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стихийных свалок, контроль своевременности вывоза мусора на соответствующей территории ответ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жителей территории, контроль по вопросам безопасности (обращение с газом, пожарная безопасность и т.д.).</w:t>
            </w:r>
          </w:p>
          <w:p>
            <w:pPr>
              <w:pStyle w:val="Normal"/>
              <w:jc w:val="both"/>
              <w:rPr/>
            </w:pPr>
            <w:r>
              <w:rPr/>
              <w:t>3. Обращение в УК или в ГЖИ по вопросам некачественного содержания многоквартирного жилищного фонда, нарушение благоустройства придом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ходы территории частного сектора с выявлением нарушения благоустройства и ненадлежащим содержание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выявленных стихийных свалок, количество письменных обращений в орган местного самоуправления (контроль за благоустройством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, обходов проведенных с населением по вопросам безопасности (дата, количество человек, квартир или домов), количество расклеенного или распространенного информацио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обращений (дата, адресат, суть обращения).</w:t>
            </w:r>
          </w:p>
          <w:p>
            <w:pPr>
              <w:pStyle w:val="Normal"/>
              <w:jc w:val="both"/>
              <w:rPr/>
            </w:pPr>
            <w:r>
              <w:rPr/>
              <w:t>4. Дата, количество обходов, количество обойденных домов, количество выявленных и исправленных нарушений благоустройств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щение в орган местного самоуправления по вопросам выявления незаконных пристроек, самостроев, самозахватов земли, использование земельных участков не по назначению и т.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бращений, количество выявленных незаконных пристроект, самостроев, самозахватов земли, использование земельных участков не по назначению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ка работ по текущему и капитальному ремонтам, произведенных в доме, на придомовой территории, в населенном пункте,  и благоустройству территорий в составе соответствующих комисс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изведенных приемок (дата, объект), количество выявленных нарушений при производстве работ (дата, объект, перечень нарушений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участию в субботниках (уборка территории, сбор мусора, ремонт игрового оборудования, и объектов благоустройства, покраска, объектов благоустройства и т.д.)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жителей к работам по благоустройству, украшение придомовых территорий, территории населенного пункта (создание цветников, клумб).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дворовых и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дома к благоустройству (украшению) подъезд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жителей, дата субботника, ремонта и т.д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ивлеченных жителей и количество создан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высаженных кустарников и деревьев силами самих жителе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жителей и благоустроенных подъездов (указать перечень работ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организации охраны общественного правопорядка в составе добровольной народной друж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встреч жителей с участковым уполномоченным полиции на соответств.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рейдов совместно с участковым уполномоченным полиции, представителями комиссии по делам несовершеннолетних по выявлению незаконно проживающих (в т.ч. мигрантов), незаконной торговлей продуктами самогоноварения, использования жилых помещений для производства и сбыта наркотических препаратов, выявлению ненадлежащих условий проживания несовершеннолетних, по проведению  профилактической работы с несовершеннолетними, находящимися на учете как трудные подростки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в качестве наставников над трудными подросткам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дружинников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жителей с УУП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рейдов (дата, количество обойденных квартир, домов, количество выявле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наставник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администрацией муниципального образования Кимовский район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ероприятий по досуговой, культурной, спортивной, патриотической образовательной работе с детьми, молодежью и население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мероприятий (дата, количество участвующих жителей, содержание мероприятия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 городского ТО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 Распространение печатных буклетов, памяток, изданий, по вопросам местного значения среди жителей, расклейка информационных объявлений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и размещение информации о решениях органов МСУ, о деятельности ТОС на личных интернет страницах, а также интернет страницах ТОС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браний (дата, место, тема собрания, в т.ч. какое решение органа МСУ доводилось до населения, количество человек, принявших участие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ечатного материала, розданного/расклеенного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публикаций (дата, URL- адрес публикации (ссылк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ая работа с населением по участию в районных, городских и государственных мероприятиях, а также конкурсах, спартакиад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людей, привлеченных к мероприятию или конкурсу (дата, название мероприятия, количество привлеченных жителе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митете ТОС, в конференциях ТОС выполнение решений, поручений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заседаниях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иных совещательных формированиях по вопросам развития ТОС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валификации, обучение и участие в образовательных курсах, мероприятиях, семинар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  <w:r>
        <w:rPr/>
        <w:br/>
        <w:t>Ф.И.О. _________________________________________________________________________</w:t>
      </w:r>
    </w:p>
    <w:p>
      <w:pPr>
        <w:pStyle w:val="Normal"/>
        <w:jc w:val="center"/>
        <w:rPr/>
      </w:pPr>
      <w:r>
        <w:rPr/>
        <w:t>(председателя городского ТО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или закрепленная территория, на которой осуществляетс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за _________ квартал ______________ года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05"/>
        <w:gridCol w:w="2218"/>
        <w:gridCol w:w="2502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. 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 Кимовский рай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, заместителя председателя, секретаря городского Т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остоверность информации подтверждаю 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(Ф.И.О., должность ответственного  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/>
        <w:t>Напишите основные проблемы, на Ваш взгляд, на территории, где Вы являетесь председателем городского ТОС  (не более 3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______________ / _______________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______________ / _______________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9 № 23-10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миссии по материальному поощрению председателей городских территориальных общественных самоуправл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393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аппарата администраци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организационной работе и взаимодействию с органами местного самоуправления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сультант отдела по организационной работе и взаимодействию с органами местного самоуправления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жилищно-коммунального хозяйств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ной политики, физической культуры и спорта комитета по социальным вопросам (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ГО ЧС и охране окружающей среды 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М. Морозов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арио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М. 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опроизводству, кадрам информационным технологиям и делам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Юрч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взаимодействию с органами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97</w:t>
            </w:r>
          </w:p>
        </w:tc>
      </w:tr>
    </w:tbl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едставителей - 1 эк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ая межрайпрокуратура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городских ТОС - 8 экз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 Комиссии – 7 экз.</w:t>
      </w:r>
    </w:p>
    <w:sectPr>
      <w:headerReference w:type="default" r:id="rId9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5:00Z</dcterms:created>
  <dc:creator>fedchuk</dc:creator>
  <dc:description/>
  <cp:keywords/>
  <dc:language>en-US</dc:language>
  <cp:lastModifiedBy>Kiruhina</cp:lastModifiedBy>
  <cp:lastPrinted>2019-11-13T11:30:00Z</cp:lastPrinted>
  <dcterms:modified xsi:type="dcterms:W3CDTF">2019-11-13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