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72"/>
      </w:tblGrid>
      <w:tr>
        <w:trPr/>
        <w:tc>
          <w:tcPr>
            <w:tcW w:w="51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От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б утверждении Положения о порядке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договоров (соглашений) с казачьими обществами и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 порядке финансирования несения муниципально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или иной службы членами казачьих общест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частью 5 статьи 7 и частью 2 статьи 8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rFonts w:cs="PT Astra Serif" w:ascii="PT Astra Serif" w:hAnsi="PT Astra Serif"/>
          <w:sz w:val="26"/>
          <w:szCs w:val="26"/>
        </w:rPr>
        <w:t>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Утвердить Положение о порядке заключения договоров (соглашений) с казачьими обществами согласно приложению №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Утвердить Положение о порядке финансирования несения муниципальной или иной службы членами казачьих обществ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kern w:val="2"/>
          <w:sz w:val="26"/>
          <w:szCs w:val="26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й издании Администрации МО Новольвовское» и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autoSpaceDE w:val="false"/>
        <w:ind w:firstLine="709"/>
        <w:rPr>
          <w:rStyle w:val="Style18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т №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 порядке заключения договоров (соглашений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с казачьими обществ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Настоящее Положение определяет порядок заключения администрацией муниципального образования 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(далее - Администрация) договоров (соглашений) с осуществляющими свою деятельность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или иной службы (далее - служба) и зарегистрированных на территории Тульской 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 Решение о заключении Администрацией договора (соглашения) принимает глава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 Договор (соглашение) от имени Администрации подписывается Главой администрации либо уполномоченным им </w:t>
      </w:r>
      <w:r>
        <w:rPr>
          <w:rFonts w:cs="PT Astra Serif" w:ascii="PT Astra Serif" w:hAnsi="PT Astra Serif"/>
          <w:sz w:val="26"/>
          <w:szCs w:val="26"/>
        </w:rPr>
        <w:t>должностны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лицо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оговор (соглашение) от имени казачьего общества подписывается атаманом казачьего общества либо </w:t>
      </w:r>
      <w:r>
        <w:rPr>
          <w:rFonts w:cs="PT Astra Serif" w:ascii="PT Astra Serif" w:hAnsi="PT Astra Serif"/>
          <w:sz w:val="26"/>
          <w:szCs w:val="26"/>
        </w:rPr>
        <w:t>уполномоченным представителем казачьего об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 В договоре (соглашении) должны быть определены предмет договора, условия и порядок привлечения членов казачьих обществ к содействию органам местного самоуправления муниципального образования Новольвовское Кимовского района в осуществлении установленных задач и функций, права и обязанности сторон, порядок финансового обеспечения, сроки действия договора (соглашения), основания и порядок изменения и досрочного расторжения договора (соглашения), а также иные условия, связанные с исполнением положений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6. Договор (соглашение) оформляется в соответствии с </w:t>
      </w:r>
      <w:r>
        <w:rPr>
          <w:rFonts w:cs="PT Astra Serif" w:ascii="PT Astra Serif" w:hAnsi="PT Astra Serif"/>
          <w:sz w:val="26"/>
          <w:szCs w:val="26"/>
        </w:rPr>
        <w:t>формой договора (соглашения), заключаемого федеральным органом исполнительной власти или его территориальным органом с казачьими обществами, утвержденной приказом Федерального агентства по делам национальностей от 23.11.2015 № 86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т № 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 порядке финансирования несения муниципально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или иной службы членами казачьих общест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Настоящее Положение регулирует вопросы финансирования из бюджета муниципального образования 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расходов, связанных с несением муниципальной или иной службы членами казачьих обще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муниципального образования Новольвовское Кимовского района(далее - Администрация) с казачьими обществами, о привлечении членов казачьих обществ к муниципальной или иной службе при условии, что казачье общество зарегистрировано на территории Тульской области и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Новольвовское Кимовского района </w:t>
      </w:r>
      <w:r>
        <w:rPr>
          <w:rFonts w:cs="PT Astra Serif" w:ascii="PT Astra Serif" w:hAnsi="PT Astra Serif"/>
          <w:color w:val="000000"/>
          <w:sz w:val="26"/>
          <w:szCs w:val="26"/>
        </w:rPr>
        <w:t>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брания депутатов муниципального образования Новольвовское Кимовского района.</w:t>
      </w:r>
    </w:p>
    <w:p>
      <w:pPr>
        <w:pStyle w:val="Normal"/>
        <w:autoSpaceDE w:val="false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8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6:00Z</dcterms:created>
  <dc:creator>Monge</dc:creator>
  <dc:description/>
  <dc:language>en-US</dc:language>
  <cp:lastModifiedBy>k5-4</cp:lastModifiedBy>
  <cp:lastPrinted>2025-05-21T15:25:00Z</cp:lastPrinted>
  <dcterms:modified xsi:type="dcterms:W3CDTF">2025-05-21T12:26:00Z</dcterms:modified>
  <cp:revision>2</cp:revision>
  <dc:subject/>
  <dc:title/>
</cp:coreProperties>
</file>