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 xml:space="preserve">№   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от 14.04.2021 № 30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«Благоустройство территории населенных пунктов муниципального образования Новольвовское Кимовского района на 2021-2025 годы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нести в постановление администрации муниципального образования Новольвовское Кимовского района от 14.04.2021 № 30 «Об утверждении муниципальной </w:t>
      </w:r>
      <w:hyperlink w:anchor="Par31">
        <w:r>
          <w:rPr>
            <w:rStyle w:val="InternetLink"/>
            <w:rFonts w:cs="PT Astra Serif;Times New Roman" w:ascii="PT Astra Serif;Times New Roman" w:hAnsi="PT Astra Serif;Times New Roman"/>
          </w:rPr>
          <w:t>программы</w:t>
        </w:r>
      </w:hyperlink>
      <w:r>
        <w:rPr>
          <w:rFonts w:cs="PT Astra Serif;Times New Roman" w:ascii="PT Astra Serif;Times New Roman" w:hAnsi="PT Astra Serif;Times New Roman"/>
        </w:rPr>
        <w:t xml:space="preserve"> «Благоустройство территории населенных пунктов муниципального образования Новольвовское Кимовского района на 2021-2025 го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абличной части Паспорта муниципальной программы строку «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Программы осуществляется за счет бюджета муниципального образования Новольвовское Кимовского района, бюджета Тульской области, внебюджетных ист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ий объем финансирования программы составляет 6 396,85 тыс.рублей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</w:rPr>
        <w:t>1.2. Пункт 5.1.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5.1. Общий объем финансирования программы составляет 6 396,85 тыс.руб., в том числе на 2021 год – 1 362,25 тыс.руб.; 2022 год – 1 932,2 тыс.руб.; 2023 год – 1 256,8 тыс.руб.; 2024 год – 1 345,6 тыс.руб.; 2025 год – 500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3. Приложение к муниципальной программе «Перечень мероприятий муниципальной программы» изложить в новой редакции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323232"/>
          <w:sz w:val="24"/>
          <w:szCs w:val="24"/>
          <w:lang w:eastAsia="ru-RU"/>
        </w:rPr>
        <w:t>Отдел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м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   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1675"/>
        <w:gridCol w:w="1554"/>
        <w:gridCol w:w="1449"/>
        <w:gridCol w:w="1417"/>
        <w:gridCol w:w="150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мплекс мероприятий по благоустройству терри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4 478,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 106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225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9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046,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00,0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езонное содержание территории населенных пунк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 723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94,6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5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4,9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3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роприятия по комплексной борьбе с борщевиком Сосновск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16,37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3,57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5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,2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5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75,9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7,9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бровольное пожертв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1,68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7,08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7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3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2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7,6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7,6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монт обелисков, воинских захоронен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94,3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,1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2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918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5,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706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55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99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и содержание фонарей  уличного освещения в населенных пункта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,6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,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4,3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28,4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72,2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57,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99,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6 396,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 362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932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345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</dc:creator>
  <dc:description/>
  <cp:keywords/>
  <dc:language>en-US</dc:language>
  <cp:lastModifiedBy>Пользователь Windows</cp:lastModifiedBy>
  <cp:lastPrinted>2024-12-23T14:24:00Z</cp:lastPrinted>
  <dcterms:modified xsi:type="dcterms:W3CDTF">2024-12-23T11:25:00Z</dcterms:modified>
  <cp:revision>76</cp:revision>
  <dc:subject/>
  <dc:title>ТУЛЬСКАЯ ОБЛАСТЬ</dc:title>
</cp:coreProperties>
</file>