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-253365</wp:posOffset>
                  </wp:positionV>
                  <wp:extent cx="758825" cy="904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48"/>
                <w:szCs w:val="48"/>
              </w:rPr>
            </w:pPr>
            <w:r>
              <w:rPr>
                <w:rFonts w:cs="PT Astra Serif" w:ascii="PT Astra Serif" w:hAnsi="PT Astra Serif"/>
                <w:b/>
                <w:sz w:val="48"/>
                <w:szCs w:val="48"/>
              </w:rPr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  <w:t>КИМОВСКИЙ РАЙОН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ект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__________.2025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</w:tc>
      </w:tr>
    </w:tbl>
    <w:p>
      <w:pPr>
        <w:pStyle w:val="Normal"/>
        <w:ind w:right="327"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главы муниципального образования Кимовский район от 29.12.2017 № 1 «Об оплате труда лиц, замещающих должности, не отнесенные к должностям муниципальной службы аппарата Собрания представителей </w:t>
      </w: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решением Собрания представителей муниципального образования Кимовский район от 01.12.2017 №90-457 «Об утверждении Положения о системе оплаты труда лиц, замещающих муниципальные должности в Контрольном органе, муниципальных служащих муниципального образования Кимовский район (в редакции от _____ №________)»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основании Устава муниципального образования Кимовский район глава муниципального Кимовский район ПОСТАНОВЛЯЕТ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Внести изменения в постановление главы муниципального образования Кимовский район от 29.12.2017 №1 «Об оплате труда лиц, замещающих должности, не отнесенные к должностям муниципальной службы аппарата Собрания представителей муниципального образования Кимовский район»: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>В приложении к Постановлению в разделе 9. «Предельные размеры формирования фонда оплаты труда работников» подпункт г)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>«г) премий за выполнение особо важных и сложных заданий - в размере девяти должностных окладов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21"/>
        <w:rPr/>
      </w:pPr>
      <w:r>
        <w:rPr>
          <w:rFonts w:cs="PT Astra Serif" w:ascii="PT Astra Serif" w:hAnsi="PT Astra Serif"/>
          <w:sz w:val="26"/>
          <w:szCs w:val="26"/>
        </w:rPr>
        <w:t>3. Распоряж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>Кимовский район                                                       И.Е.Зайцев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DFKai-SB;Microsoft YaHei" w:cs="PT Astra Serif" w:ascii="PT Astra Serif" w:hAnsi="PT Astra Serif"/>
          <w:b/>
          <w:sz w:val="36"/>
          <w:szCs w:val="36"/>
        </w:rPr>
        <w:t>№</w:t>
      </w:r>
      <w:r>
        <w:rPr>
          <w:rFonts w:eastAsia="DFKai-SB;Microsoft YaHei" w:cs="DFKai-SB;Microsoft YaHei" w:ascii="DFKai-SB;Microsoft YaHei" w:hAnsi="DFKai-SB;Microsoft YaHei"/>
          <w:b/>
          <w:sz w:val="36"/>
          <w:szCs w:val="36"/>
        </w:rPr>
        <w:t xml:space="preserve"> </w:t>
      </w:r>
      <w:r>
        <w:rPr>
          <w:rFonts w:eastAsia="DFKai-SB;Microsoft YaHei"/>
          <w:b/>
          <w:sz w:val="36"/>
          <w:szCs w:val="36"/>
        </w:rPr>
        <w:t>00001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DFKai-SB">
    <w:altName w:val="Microsoft YaHei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6:00Z</dcterms:created>
  <dc:creator>Катенька</dc:creator>
  <dc:description/>
  <cp:keywords/>
  <dc:language>en-US</dc:language>
  <cp:lastModifiedBy>Марьяна Вазыховна Матюнцова</cp:lastModifiedBy>
  <cp:lastPrinted>2025-01-09T10:02:00Z</cp:lastPrinted>
  <dcterms:modified xsi:type="dcterms:W3CDTF">2025-04-30T13:12:00Z</dcterms:modified>
  <cp:revision>8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