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постановлением администрации муниципального образования Кимовский район от  05.02.2024 № 164 «Об утверждении Порядка принятия решений о разработке, формировании, реализации и оценке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exact" w:line="36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1. Утвердить муниципальную программу «Формирование современной городской среды» (приложение №1).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2. Утвердить состав управляющего совета муниципальную программу «Формирование современной городской среды» по должностям (приложение N 2).</w:t>
      </w:r>
    </w:p>
    <w:p>
      <w:pPr>
        <w:pStyle w:val="Normal"/>
        <w:spacing w:lineRule="exact" w:line="36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3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4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5. Признать утратившими силу:</w:t>
      </w:r>
    </w:p>
    <w:p>
      <w:pPr>
        <w:pStyle w:val="Normal"/>
        <w:spacing w:lineRule="exact" w:line="36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Кимовский район от 22.03.2019 №343 «О внесении изменений в постановление администрации муниципального образования Кимовский район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exact" w:line="36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Кимовский район от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27.03.2020 № 259 «О внесении изменения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Кимовский район от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16.07.2020 № 574 «О внесении изменений в постановление администрации муниципального образования Кимовский район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Кимовский район от 25.10.2021 № 1149 «О внесении изменения в постановление администрации муниципального образования Кимовский район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Кимовский район </w:t>
      </w:r>
      <w:r>
        <w:rPr>
          <w:rFonts w:cs="Arial" w:ascii="PT Astra Serif" w:hAnsi="PT Astra Serif"/>
          <w:sz w:val="28"/>
          <w:szCs w:val="28"/>
          <w:lang w:eastAsia="ru-RU"/>
        </w:rPr>
        <w:t>от 19.10.2022 №1219 «О внесении изменений в постановление администрации муниципального образования Кимовский район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Кимовский район от </w:t>
      </w:r>
      <w:r>
        <w:rPr>
          <w:rFonts w:cs="Arial" w:ascii="PT Astra Serif" w:hAnsi="PT Astra Serif"/>
          <w:sz w:val="28"/>
          <w:szCs w:val="28"/>
          <w:lang w:eastAsia="ru-RU"/>
        </w:rPr>
        <w:t>1.03.2023 № 362 «О внесении изменений в постановление администрации муниципального образования Кимовский район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exact" w:line="36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Кимовский район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т 18.12.2023 г. № 1513 «О внесении изменения в постановление администрации муниципального образования Кимовский район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т 18.09.2017 № 1379 «Об утверждении муниципальной программы «Формирование современной городской среды 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т __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_________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№ 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На начало 2023 г. численность населения муниципального образования составила 38,612 тыс. чел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Многолетнее отсутствие финансирования мероприятий по ремонту и благоустройству 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езультате действия в 2013 году муниципальной Программы </w:t>
      </w:r>
      <w:r>
        <w:rPr>
          <w:rFonts w:cs="Arial" w:ascii="PT Astra Serif" w:hAnsi="PT Astra Serif"/>
          <w:sz w:val="28"/>
          <w:szCs w:val="28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т 27.03.2012 № 458,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выполнен комплекс работ на 24 внутридворовых территориях 24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В 2024 году численность населения муниципального образования город Кимовск Кимовский район составило 38,587 тыс.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период с 2018-2024 годы в рамках реализации муниципальной программы «Формирование современной городской среды» в г.Кимовске благоустроена 85 дворовая территория и 5 общественных пространств.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Площадь общественных территорий муниципального образования город Кимовск Кимовского района составляет 16,13 га. В составе общественных территорий  8 скверов, 1 парк, 1 площадь, 1 пешеходная зона. Количество благоустроенных общественных территорий – 4 (1 парк, 3 сквера) общей площадью 112 635 кв.м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о состоянию на 01.08.2024 года на территории муниципального образования город Кимовск Кимовский района находятся 358 многоквартирных домов, которые образуют 358 дворовых территорий, из них в проведении мероприятий по благоустройству нуждаются 100 дворовых территорий и 7 общественных пространств, включенных в государственную программу</w:t>
      </w:r>
      <w:r>
        <w:rPr>
          <w:rFonts w:cs="Arial" w:ascii="PT Astra Serif" w:hAnsi="PT Astra Serif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еречни  общественных и дворовых территорий, нуждающихся и подлежащих благоустройству, формируются муниципальными образованиями на основании проведенной  инвентаризации и предложений граждан и включаются в муниципальные программы формирования современной городской среды.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рамках Программы планируется реализовать первоочередные мероприятия по благоустройству: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разработать и утвердить новые Правила благоустройства, соответствующие требованиям федерального законодательства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внедрить механизм инициации и отбора проектов по благоустройству жителями муниципального образования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В рамках реализации </w:t>
      </w:r>
      <w:r>
        <w:rPr>
          <w:rFonts w:cs="Arial" w:ascii="PT Astra Serif" w:hAnsi="PT Astra Serif"/>
          <w:sz w:val="28"/>
          <w:szCs w:val="28"/>
          <w:lang w:val="ru-RU" w:eastAsia="en-US"/>
        </w:rPr>
        <w:t>муниципальной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1) муниципальные программы формирования современной городской среды </w:t>
      </w:r>
      <w:r>
        <w:rPr>
          <w:rFonts w:cs="Arial" w:ascii="PT Astra Serif" w:hAnsi="PT Astra Serif"/>
          <w:sz w:val="28"/>
          <w:szCs w:val="28"/>
          <w:lang w:val="ru-RU" w:eastAsia="en-US"/>
        </w:rPr>
        <w:t>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финансово</w:t>
      </w:r>
      <w:r>
        <w:rPr>
          <w:rFonts w:cs="Arial" w:ascii="PT Astra Serif" w:hAnsi="PT Astra Serif"/>
          <w:sz w:val="28"/>
          <w:szCs w:val="28"/>
          <w:lang w:val="ru-RU" w:eastAsia="en-US"/>
        </w:rPr>
        <w:t>е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участи</w:t>
      </w:r>
      <w:r>
        <w:rPr>
          <w:rFonts w:cs="Arial" w:ascii="PT Astra Serif" w:hAnsi="PT Astra Serif"/>
          <w:sz w:val="28"/>
          <w:szCs w:val="28"/>
          <w:lang w:val="ru-RU" w:eastAsia="en-US"/>
        </w:rPr>
        <w:t>е в размере 1% от общей стоимости выполненных работ</w:t>
      </w:r>
      <w:r>
        <w:rPr>
          <w:rFonts w:cs="Arial" w:ascii="PT Astra Serif" w:hAnsi="PT Astra Serif"/>
          <w:sz w:val="28"/>
          <w:szCs w:val="28"/>
          <w:lang w:eastAsia="en-US"/>
        </w:rPr>
        <w:t>, из дополнительного – в объеме не менее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2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% от общей стоимости таких работ)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 w:eastAsia="en-US"/>
        </w:rPr>
        <w:t>Трудовое участие жителей обязательно при выполнении работ,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еденных работ, покраска оборудования, озеленение территории, посадка деревьев. 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установка скаме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урн для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ёвку пней, удаление расположенной в пределах  ремонтируемой проезжей части растительности, если указанные элементы относятся к конструктиву проезжей части и являются неотъемлемой ее ча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полнительный  перечень видов работ по благоустройству  дворовых территорий многоквартирных домов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устройство новых и ремонт существующих парковочных карманов (асфальтнобетоные, щебеночные покрытия и экопарков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устройство расширений проезжих частей дворовых территор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новы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ремонт существующи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травмобезопасных покрытий из резиновой крошки под детского, игрового, спортивного оборудования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>-устройство спортивных площадок для игры в футбол, волейбол, баскетбол с ограждением по периметру, устройством  травмобезопасных 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ановку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зеленение территорий ( посадка деревьев, кустарников, газонов, снос  кроникование деревьев, корчевание пней и п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опорных стен для укрепления  откосов и грунтов на дворовых территориях с их оштукатуриванием, окраской, иной облиз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пан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ановку малых архитектурных форм ( за исключением лавочек и у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программе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г.,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а в соответствии с требованиями утвержденных правил благоустройства,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Перечни дворовых и общественных территорий </w:t>
      </w:r>
      <w:r>
        <w:rPr>
          <w:rFonts w:cs="Arial" w:ascii="PT Astra Serif" w:hAnsi="PT Astra Serif"/>
          <w:sz w:val="28"/>
          <w:szCs w:val="28"/>
          <w:lang w:val="ru-RU" w:eastAsia="en-US"/>
        </w:rPr>
        <w:t>муниципального образования город Кимовск Кимовского района</w:t>
      </w:r>
      <w:r>
        <w:rPr>
          <w:rFonts w:cs="Arial" w:ascii="PT Astra Serif" w:hAnsi="PT Astra Serif"/>
          <w:sz w:val="28"/>
          <w:szCs w:val="28"/>
          <w:lang w:eastAsia="en-US"/>
        </w:rPr>
        <w:t>, нуждающихся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в благоустройстве приведены в приложен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 w:eastAsia="en-US"/>
        </w:rPr>
        <w:t>и ресурсного обеспечения программы, и утверждается в срок до 1 ноября текущего года распоряжением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8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PT Astra Serif" w:hAnsi="PT Astra Serif"/>
          <w:sz w:val="28"/>
          <w:szCs w:val="28"/>
          <w:lang w:val="ru-RU" w:eastAsia="en-US"/>
        </w:rPr>
        <w:t>на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Реализация мероприятий муниципальных программ в 2018 -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ах позволит создать благоприятные условия проживания жителей </w:t>
      </w:r>
      <w:r>
        <w:rPr>
          <w:rFonts w:cs="Arial" w:ascii="PT Astra Serif" w:hAnsi="PT Astra Serif"/>
          <w:sz w:val="28"/>
          <w:szCs w:val="28"/>
          <w:lang w:val="ru-RU" w:eastAsia="en-US"/>
        </w:rPr>
        <w:t>района</w:t>
      </w:r>
      <w:r>
        <w:rPr>
          <w:rFonts w:cs="Arial" w:ascii="PT Astra Serif" w:hAnsi="PT Astra Serif"/>
          <w:sz w:val="28"/>
          <w:szCs w:val="28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комплексный подход в реализации проектов благоустройства дворовых и общественных территорий город Кимов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ью муниципальной программы является </w:t>
      </w:r>
      <w:r>
        <w:rPr>
          <w:rFonts w:cs="Arial" w:ascii="PT Astra Serif" w:hAnsi="PT Astra Serif"/>
          <w:color w:val="000000"/>
          <w:sz w:val="28"/>
          <w:szCs w:val="28"/>
        </w:rPr>
        <w:t>п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мовск Кимо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 Обеспечение вовлечения граждан, организаций в реализацию мероприятий по благоустройству территорий муниципального образования, город Кимовск  Ким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рогноз ожидаемых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рамках реализации государственной программы к 2024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оду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Рост доли </w:t>
      </w:r>
      <w:r>
        <w:rPr>
          <w:rFonts w:cs="Arial" w:ascii="PT Astra Serif" w:hAnsi="PT Astra Serif"/>
          <w:sz w:val="28"/>
          <w:szCs w:val="28"/>
          <w:lang w:eastAsia="ru-RU"/>
        </w:rPr>
        <w:t>благоустроенных дворовых территорий от общего количества дворовых территорий до 50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72,3 тыс. кв. 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дворовых территорий –16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общественных территорий - 14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мест массового отдыха населения (скверы, парки, и т.д.) - 14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</w:t>
      </w:r>
      <w:r>
        <w:rPr>
          <w:rFonts w:cs="Arial" w:ascii="PT Astra Serif" w:hAnsi="PT Astra Serif"/>
          <w:sz w:val="28"/>
          <w:szCs w:val="28"/>
          <w:lang w:eastAsia="ru-RU"/>
        </w:rPr>
        <w:t>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39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3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проектов благоустройства, реализованных с трудовым участием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граждан, заинтересованных организаций –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проектов благоустройства, реализованных с финансовым участием граждан, заинтересованных организаций –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общественных обсуждений -2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и реализации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могут возникнуть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е риски, оказывающие влияние на конечные результаты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еализации мероприяти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, к числу которы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юджетные риски, связанные с дефицитом бюджет</w:t>
      </w:r>
      <w:r>
        <w:rPr>
          <w:rFonts w:cs="Arial" w:ascii="PT Astra Serif" w:hAnsi="PT Astra Serif"/>
          <w:sz w:val="28"/>
          <w:szCs w:val="28"/>
          <w:lang w:val="ru-RU"/>
        </w:rPr>
        <w:t xml:space="preserve">а </w:t>
      </w:r>
      <w:r>
        <w:rPr>
          <w:rFonts w:cs="Arial" w:ascii="PT Astra Serif" w:hAnsi="PT Astra Serif"/>
          <w:sz w:val="28"/>
          <w:szCs w:val="28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правленческие (внутренние) риски, связанные с неэффективны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правлением реализацией муниципальн</w:t>
      </w:r>
      <w:r>
        <w:rPr>
          <w:rFonts w:cs="Arial" w:ascii="PT Astra Serif" w:hAnsi="PT Astra Serif"/>
          <w:sz w:val="28"/>
          <w:szCs w:val="28"/>
          <w:lang w:val="ru-RU"/>
        </w:rPr>
        <w:t>ой</w:t>
      </w:r>
      <w:r>
        <w:rPr>
          <w:rFonts w:cs="Arial" w:ascii="PT Astra Serif" w:hAnsi="PT Astra Serif"/>
          <w:sz w:val="28"/>
          <w:szCs w:val="28"/>
        </w:rPr>
        <w:t xml:space="preserve"> программ</w:t>
      </w:r>
      <w:r>
        <w:rPr>
          <w:rFonts w:cs="Arial" w:ascii="PT Astra Serif" w:hAnsi="PT Astra Serif"/>
          <w:sz w:val="28"/>
          <w:szCs w:val="28"/>
          <w:lang w:val="ru-RU"/>
        </w:rPr>
        <w:t>ы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изким качеством межведомственного взаимодействия, недостаточны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нтролем над реализацией программ</w:t>
      </w:r>
      <w:r>
        <w:rPr>
          <w:rFonts w:cs="Arial" w:ascii="PT Astra Serif" w:hAnsi="PT Astra Serif"/>
          <w:sz w:val="28"/>
          <w:szCs w:val="28"/>
          <w:lang w:val="ru-RU"/>
        </w:rPr>
        <w:t>ы</w:t>
      </w:r>
      <w:r>
        <w:rPr>
          <w:rFonts w:cs="Arial" w:ascii="PT Astra Serif" w:hAnsi="PT Astra Serif"/>
          <w:sz w:val="28"/>
          <w:szCs w:val="28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ные другие риски, которые могут препятствовать выполнению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ля предотвращения рисков, снижения вероятности возникновен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еблагоприятных последствий и обеспечения бесперебойности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еализации мероприяти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информационно-разъяснительной работы в средства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ассовой информации в целях стимулирования активности участ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финансового обеспечения муниципальной программы в составит  более 143 408,78 тыс. рубл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ов муниципальных образований, входящих в состав муниципального образования Кимовский район и внебюджетных средст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убсидии на реализацию муниципальной программы формирования современной городской среды на 2018-2030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20 % от общей стоимости таких раб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</w:t>
      </w:r>
      <w:r>
        <w:rPr>
          <w:rFonts w:cs="PT Astra Serif" w:ascii="PT Astra Serif" w:hAnsi="PT Astra Serif"/>
          <w:sz w:val="28"/>
          <w:szCs w:val="28"/>
          <w:lang w:eastAsia="en-US"/>
        </w:rPr>
        <w:t>осуществляется финансовое участие в размере 1% от общей стоимости выполненных рабо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вправе установить условия финансового участия заинтересованных лиц при выполнении работ в рамках минимального и (или) дополнительного перечня работ, но не более 15 процентов стоимости мероприятия в рамках минимального перечня и не более 50 процентов – в рамках дополнительного перечня работ. На дворовые территории, включенные в муниципальную программу после вступления в силу Постановления Правительства Российской Федерации от 9 февраля 2019 г. № 106 «</w:t>
      </w:r>
      <w:r>
        <w:rPr>
          <w:rFonts w:cs="Arial" w:ascii="PT Astra Serif" w:hAnsi="PT Astra Serif"/>
          <w:sz w:val="28"/>
          <w:szCs w:val="28"/>
          <w:lang w:eastAsia="ru-RU"/>
        </w:rPr>
        <w:t>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ременной городской ср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воровых и общественных территорий, нуждающихся в благоустройстве в 2025-2030г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6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48"/>
      </w:tblGrid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ссолова, д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ссолова,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ссолова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 д.23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она отдыха в сквере в районе 7 школы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25-2030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линского, д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линского, д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ссолова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ссолова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ольничная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ольничная, д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ольничная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ольничная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гол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гол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олодежная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олодежна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олодежна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олодежная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олодежная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 , д.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 Октябрьская, д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29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рковая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ервомайская, д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ервомайская, д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езд Толстого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езд Толстого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езд Толстого, д.1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Шевченк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Шевченко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Шевченко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Шевченко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Шевченко, д.13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70-летия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в районе школы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Дома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лощадь Дома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шеходная зона по ул. Мичурина в районе площади им. В.И.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шеходная зона по ул. Мичурина в районе сквера «Центральный»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№ 2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 №_________    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его совета муниципальной программы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современной городской среды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Кимовский район - председатель управляющего совета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управляющего совета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тета жилищно-коммунального хозяйства - ответственный исполнитель программы;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2:00Z</dcterms:created>
  <dc:creator>Admin</dc:creator>
  <dc:description/>
  <cp:keywords/>
  <dc:language>en-US</dc:language>
  <cp:lastModifiedBy>Лебедева Марина Андреевна</cp:lastModifiedBy>
  <cp:lastPrinted>2023-11-14T14:40:00Z</cp:lastPrinted>
  <dcterms:modified xsi:type="dcterms:W3CDTF">2024-10-09T09:22:00Z</dcterms:modified>
  <cp:revision>40</cp:revision>
  <dc:subject/>
  <dc:title>ПРОЕКТ</dc:title>
</cp:coreProperties>
</file>