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10 сентя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точненными сведениями об аварийном жилищном фонде в муниципальном образовании Новольвовское Кимовского района, в целях реализации Федерального закона от 21.07.2007 № 185-ФЗ «О Фонде содействия реформированию жилищно-коммунального хозяйств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» изменение:</w:t>
      </w:r>
    </w:p>
    <w:p>
      <w:pPr>
        <w:pStyle w:val="Normal"/>
        <w:ind w:left="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ложения к постановлению изложить в новой редакции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left="710" w:hanging="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львовское Кимовского района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9.2015 № 189</w:t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 - 2016 годы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адресной програм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6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3 г.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2016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 в благоустроенные жилые помещения и снос аварийного жилищного фонда в рамках Программ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93 278 150,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редства государственной корпорации Фонда содействия реформированию жилищно- коммунального хозяйства (далее-Фонд) – 46 639 075,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Тульской области- 46 639 075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муниципального образования Новольвовское Кимовского района в случае предоставления гражданам жилых помещений общей площадью, превышающей общую площадь ранее занимаемых ими жилых помещений – 2 281 400, 00 рублей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адрес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селение в благоустроенное жилье 154 человека; приобретение благоустроенного жилья для переселения из аварийного жилищного фонда в объеме не менее 3 058, 30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квидация 6 650,00 кв. м. аварийного жилищного фонд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Новольвовское Кимовского района аварийный жилищный фонд составляет 6,6 тыс. кв.м. (19 многоквартирных домов). Наибольшую долю аварийного жилья составляет жилищный фонд по улицам: Больничная, 2-ая Больничная, Полевая, Советская, Горняцкая, Школьная, Клуб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, необходимо 93 278 150,00 рублей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селение граждан осуществляется с учетом необходимости малоэтажного жилищного строительств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рок реализации Программы - 2013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.2016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финансовой поддержки за счет средств Фонда на переселение граждан из аварийного жилищного фонда - 2014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переселения граждан из аварийного жилищного фонда в благоустроенные жилые помещения - 2015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сноса аварийного жилищного фонда - 2016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варийный жилищный фонд, включенный в программу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лощадь занимаемых гражданами жилых помещений в аварийном жилищном фонде, включенном в Программу, составляет 3 058, 30 кв.м., стоимость переселения граждан составляет 93 278 15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редства Фонда – 46 639 075,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редства бюджета Тульской области- 46 639 075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 в объеме – 2 281 400, 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оциально-экономическая эффективность адрес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 сред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зультаты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ить в благоустроенное жилье -154 челове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благоустроенных жилых помещений 79 кварти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благоустроенного жилья - не менее 3 058, 30 кв.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елить граждан из аварийного жилищного фонда- 3 058, 30 кв.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ировать аварийный жилищный фонд- 6 650,00 кв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речень аварийных многоквартийных до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94"/>
        <w:gridCol w:w="461"/>
        <w:gridCol w:w="614"/>
        <w:gridCol w:w="723"/>
        <w:gridCol w:w="991"/>
        <w:gridCol w:w="1001"/>
        <w:gridCol w:w="718"/>
        <w:gridCol w:w="645"/>
        <w:gridCol w:w="426"/>
        <w:gridCol w:w="758"/>
        <w:gridCol w:w="807"/>
        <w:gridCol w:w="526"/>
        <w:gridCol w:w="758"/>
        <w:gridCol w:w="807"/>
        <w:gridCol w:w="725"/>
        <w:gridCol w:w="725"/>
        <w:gridCol w:w="725"/>
        <w:gridCol w:w="553"/>
        <w:gridCol w:w="850"/>
        <w:gridCol w:w="84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окончания пере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дата сноса/реконструкции  МК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 жителей планируемых к переселению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расселяемых жилых помещени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яемая площадь жилых</w:t>
              <w:br/>
              <w:t>помещений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4 годы, в т.ч.: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4 годы, с финансовой поддержкой Фонда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4 годы, без финансовой поддержки Фонда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, в т.ч.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с финансовой поддержкой Фонда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39 0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8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0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02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1 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 8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 85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1 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6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9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9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5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5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2 8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2 85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4 7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7 3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7 3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 4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 42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 15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9 1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9 1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 8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 4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 42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 0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 0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0 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5 3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5 3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9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97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 2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 22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0 3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0 32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42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42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без финансовой поддержки Фонда: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7"/>
        <w:gridCol w:w="1128"/>
        <w:gridCol w:w="1150"/>
        <w:gridCol w:w="850"/>
        <w:gridCol w:w="949"/>
        <w:gridCol w:w="850"/>
        <w:gridCol w:w="1150"/>
        <w:gridCol w:w="850"/>
        <w:gridCol w:w="949"/>
        <w:gridCol w:w="850"/>
        <w:gridCol w:w="949"/>
        <w:gridCol w:w="850"/>
        <w:gridCol w:w="949"/>
        <w:gridCol w:w="850"/>
        <w:gridCol w:w="949"/>
      </w:tblGrid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в т.ч.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с финансовой поддержкой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без финансовой поддержки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, в т.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с финансовой поддержкой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7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5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8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2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4 года без финансовой поддержки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3 - 2016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6"/>
        <w:gridCol w:w="675"/>
        <w:gridCol w:w="675"/>
        <w:gridCol w:w="839"/>
        <w:gridCol w:w="676"/>
        <w:gridCol w:w="676"/>
        <w:gridCol w:w="840"/>
        <w:gridCol w:w="676"/>
        <w:gridCol w:w="676"/>
        <w:gridCol w:w="676"/>
        <w:gridCol w:w="676"/>
        <w:gridCol w:w="676"/>
        <w:gridCol w:w="640"/>
        <w:gridCol w:w="676"/>
        <w:gridCol w:w="676"/>
        <w:gridCol w:w="676"/>
        <w:gridCol w:w="676"/>
        <w:gridCol w:w="676"/>
        <w:gridCol w:w="640"/>
      </w:tblGrid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4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енная площадь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енных помещений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41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5:00Z</dcterms:created>
  <dc:creator>Monge</dc:creator>
  <dc:description/>
  <cp:keywords/>
  <dc:language>en-US</dc:language>
  <cp:lastModifiedBy>user3</cp:lastModifiedBy>
  <dcterms:modified xsi:type="dcterms:W3CDTF">2015-09-24T10:25:00Z</dcterms:modified>
  <cp:revision>2</cp:revision>
  <dc:subject/>
  <dc:title/>
</cp:coreProperties>
</file>