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НОВОЛЬВОВСК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03.08.20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155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списка лиц, земельные доли которых могут быть признаны невостребованными в границах СПК «Хитровщина» Кимовского района Тульской област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и законами от 06.10.2003 № 131-ФЗ «Об общих принципах организации местного самоуправления в Российской Федерации», от 24.07.2002 № 101-ФЗ «Об обороте земель сельскохозяйственного назнач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писок лиц, земельные доли которых могут быть признаны невостребованными в границах  СПК «Хитровщина» Кимовского района Тульской области (Приложение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1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становление вступает в силу со дня подписания.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львовское  Кимовского района                                                           Г.В. Винокуров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ьвовское Ким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.08.2015 № 15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ц, земельные доли которых могут быть признаны невостребованными в границах СПК «Хитровщина» Кимовского района Тульской област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Дмитрий Иван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Иван Дмитри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а Прасковья Григорь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оськин Юрий Андре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никова Дарья Алекс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кина Агриппина Иван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шина Анна Андр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еева Нина Никола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ина Антонина Федо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агимова Галина Александ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ушкин Виктор Иван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 Евдокия Федо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 Анна Федо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ева Евдокия Тимоф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еева Мария Иван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юхина Ирина Владими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 Александр Александ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а Александра Федо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 Евдокия Федо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хина Валентина Пет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тькин Алексей Алексе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шина Анастасия Пет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сных Александр Михайл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льева Мария Иван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ков Анатолий Серге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кова Мария Иван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мичева Евдокия Андриян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менков Иван Серге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а Пелагея Александ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мичева Зоя Его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шаков Иван Аркадь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шакова Мария Иван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унина Прасковья Иван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шин Михаил Михайл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ахова Евдокия Иван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анин Михаил Василь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ратенко Анна Фоминич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хова Евдокия Алекс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кина Дарья Иван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аева Прасковья Его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шин Владимир Иванович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4:00Z</dcterms:created>
  <dc:creator>Yrist</dc:creator>
  <dc:description/>
  <dc:language>en-US</dc:language>
  <cp:lastModifiedBy>user</cp:lastModifiedBy>
  <cp:lastPrinted>2015-03-02T18:24:00Z</cp:lastPrinted>
  <dcterms:modified xsi:type="dcterms:W3CDTF">2015-07-31T07:49:00Z</dcterms:modified>
  <cp:revision>5</cp:revision>
  <dc:subject/>
  <dc:title>ТУЛЬСКАЯ ОБЛАСТЬ</dc:title>
</cp:coreProperties>
</file>