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  <w:t>От 01.02.2021</w:t>
      </w:r>
      <w:r>
        <w:rPr>
          <w:rFonts w:cs="PT Astra Serif" w:ascii="PT Astra Serif" w:hAnsi="PT Astra Serif"/>
          <w:bCs/>
          <w:sz w:val="26"/>
          <w:szCs w:val="26"/>
        </w:rPr>
        <w:t xml:space="preserve">                                                      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 № 8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б утверждении Порядка привлечения остатков средств с казначейских счетов на единый счет бюджета муниципального образования Новольвовское Кимовского района и возврата привлеченных средст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унктами 10, 13 статьи 236.1 Бюджетного кодекса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Порядок </w:t>
      </w:r>
      <w:r>
        <w:rPr>
          <w:rFonts w:cs="PT Astra Serif" w:ascii="PT Astra Serif" w:hAnsi="PT Astra Serif"/>
          <w:bCs/>
          <w:sz w:val="26"/>
          <w:szCs w:val="26"/>
        </w:rPr>
        <w:t xml:space="preserve">привлечения остатков средств с казначейских счетов на единый счет бюджета муниципального образования Новольвовское Кимовского района и возврата привлеченных средств </w:t>
      </w:r>
      <w:r>
        <w:rPr>
          <w:rFonts w:cs="PT Astra Serif" w:ascii="PT Astra Serif" w:hAnsi="PT Astra Serif"/>
          <w:sz w:val="26"/>
          <w:szCs w:val="26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Чернышова И.С.) разместить данно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Par17"/>
      <w:bookmarkEnd w:id="0"/>
      <w:r>
        <w:rPr>
          <w:rFonts w:cs="PT Astra Serif" w:ascii="PT Astra Serif" w:hAnsi="PT Astra Serif"/>
          <w:sz w:val="26"/>
          <w:szCs w:val="26"/>
        </w:rPr>
        <w:t>4. Постановление вступает в силу с 01 января 2021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  Г.В.Винокуров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1.02.2021 № 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1" w:name="Par28"/>
      <w:bookmarkEnd w:id="1"/>
      <w:r>
        <w:rPr>
          <w:rFonts w:cs="PT Astra Serif" w:ascii="PT Astra Serif" w:hAnsi="PT Astra Serif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привлечения остатков средств с казначейских счетов на единый счет бюджета муниципального образования Новольвовское Кимовского района и возврата привлечен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Настоящий Порядок привлечения остатков средств с казначейских счетов на единый счет бюджета муниципального образования Новольвовское Кимовского района и возврата привлеченных средств (далее – Порядок) разработан 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 и устанавливает порядок привлечения финансовым органом муниципального образования Новольвовское Кимовского района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муниципального образования Новольвовское Кимовского района (далее – местный бюджет), с денежными средствами муниципальных бюджетных и автономных учреждений, с денежными средствами юридических лиц, не являющихся участниками бюджетного процесса, бюджетными и автономными учреждениями, и возврата с единого счета местного бюджета указанных средств на казначейские счета, с которых они были ранее перечислены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Финансовый орган муниципального образования Новольвовское Кимовского района (далее – финансовый орган) обеспечивает ежедневное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муниципальных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сложившихся после исполнения распоряжений о совершении казначейских платежей, представленных соответствующими прямыми участниками системы казначейских платежей в сроки, установленные правилами организации и функционирования системы казначейских платежей в соответствии  со статьей 242.7 Бюджетного кодекса российской Федерации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 Финансовый орган осуществляет учет средств в части сумм: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тупивших на единый счет местного бюджета с казначейских счетов;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еречисленных с единого счета местного бюджета на казначейские счета, с которых они были ранее привлечены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Финансовый орган обеспечивает привлечение остатков средств с казначейских счетов, сложившихся после исполнения распоряжений о совершении казначейских платежей, представленных участниками системы казначейских платежей в порядке и сроки, установленные Правилами организации и функционирования системы казначейских платежей, утвержденными приказом Федерального казначейства Российской Федерации от 13.05.2020 № 20н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бъем привлекаемых средств с соответствующего казначейского счета определяется исходя из среднего остатка денежных средств на казначейском счете, уменьшенного на средний объем перечислений с казначейского счета за один операционный день, обеспечивающий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 муниципального образования, выплат с указанного счета на основании распоряжения о совершении казначейских платежей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ний остаток денежных средств на казначейском счете и средний объем перечислений с казначейского счета рассчитываются за период 90 рабочих дней, предшествующих дню перечисления средств с казначейских счетов на единый счет муниципального образования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Финансовый орган предоставляет распоряжения о совершении казначейских платежей по привлечению остатков средств на единый счет бюджета муниципального образования в срок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Возврат привлеченных средств с единого счета бюджета муниципального образования на казначейские счета,  с которых они ранее были перечислены, осуществляется финансовым органом при недостаточности средств на казначейском счете, в объеме, обеспечивающем своевременное исполнение распоряжений получателей указанных средств.</w:t>
      </w:r>
    </w:p>
    <w:p>
      <w:pPr>
        <w:pStyle w:val="ConsPlus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Финансовый орган осуществляет возврат привлеченных средств на 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ConsPlus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9. Перечисление средств с единого счета бюджета муниципального образования на соответствующий казначейский счет осуществляется в пределах суммы, не превышающей разницу между объемом средств, поступивших с  казначейского счета на единый счет бюджета муниципального образования, и объемом средств, возвращенных с единого счета бюджета муниципального образования на данный казначейский счет в течение текущего финансового года.</w:t>
      </w:r>
    </w:p>
    <w:p>
      <w:pPr>
        <w:pStyle w:val="ConsPlus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Лукьянова</cp:lastModifiedBy>
  <cp:lastPrinted>2021-02-01T11:10:00Z</cp:lastPrinted>
  <dcterms:modified xsi:type="dcterms:W3CDTF">2021-02-01T08:14:00Z</dcterms:modified>
  <cp:revision>43</cp:revision>
  <dc:subject/>
  <dc:title>Документ предоставлен КонсультантПлюс</dc:title>
</cp:coreProperties>
</file>