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НОВОЛЬВОВСКО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 03.08.20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154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списка лиц, земельные доли которых могут быть признаны невостребованными в границах СПК «Свободная жизнь» Кимовского района Тульской обла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и законами от 06.10.2003 № 131-ФЗ «Об общих принципах организации местного самоуправления в Российской Федерации», от 24.07.2002 № 101-ФЗ «Об обороте земель сельскохозяйственного назнач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список лиц, земельные доли которых могут быть признаны невостребованными в границах  СПК «Свободная жизнь» Кимовского района Тульской области (Приложение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Style1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становление вступает в силу со дня подписания.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львовское  Кимовского района                                                           Г.В. Винокуров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львовское Ким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3.08.2015  № 15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ц, земельные доли которых могут быть признаны невостребованными в границах СПК «Свободная жизнь» Кимовского района Тульской област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0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юшина Любовь Ива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 Василий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ина Александра Аким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Василий Дмитри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ев Владимир Иван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Ольга Федо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кунова Клавдия Григор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Евдокия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ыгов Владимир Федо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фанов Николай Тимофе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 Петр Его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 Николай Иван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нникова Елена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шин Алексей Никола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гина Клавдия Его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онин Владимир Владими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а Александра Серг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 Николай Григорь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идова Евдокия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аев Умарбек Мерген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Николай Дмитри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Мария Ива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 Юрий Василь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ан Александр Константин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овникова Мария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ева Мария Степа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Николай Его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а Пелагея Никитич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арпова Мария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Марина Анато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 Анатолий Иван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кин Сергей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кин Михаил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кина Антони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а Александра Серг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дышева Мария Андр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нкова Мария Алексе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ва Мария Дани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 Николай Василь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Валентина Васил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ков Евгений Дмитри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кова Валентина Григор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а Зинаида Викто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Полина Ива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Александра Дмитри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ютина Екатерина Григорь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 Михаил Михайл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ва Лидия Никола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шов Александр Василь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чева Аграфена Фокие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шков Иван Иван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 Виктор Дмитрие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енов Валентин Иван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ченко Нина Михайл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никова Екатерина Ег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3:00Z</dcterms:created>
  <dc:creator>Yrist</dc:creator>
  <dc:description/>
  <dc:language>en-US</dc:language>
  <cp:lastModifiedBy>user</cp:lastModifiedBy>
  <cp:lastPrinted>2015-03-02T18:24:00Z</cp:lastPrinted>
  <dcterms:modified xsi:type="dcterms:W3CDTF">2015-07-31T07:44:00Z</dcterms:modified>
  <cp:revision>5</cp:revision>
  <dc:subject/>
  <dc:title>ТУЛЬСКАЯ ОБЛАСТЬ</dc:title>
</cp:coreProperties>
</file>