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т 14 июля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4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я в постановление администрации муниципального образования Новольвовское Кимовского района от 22 марта 2013 г. № 19 «Об утверждении адресной программы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-2016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уточненными сведениями об аварийном жилищном фонде в муниципальном образовании Новольвовское Кимовского района, в целях реализации Федерального закона от 21.07.2007 № 185-ФЗ «О Фонде содействия реформированию жилищно-коммунального хозяйств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униципального образования Новольвовское Кимовского района от 22 марта 2013 г. № 19 «Об утверждении адресной программы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-2016 годы» изменени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приложения к постановлению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львовское Кимовского района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07.2015 № 143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 - 2016 годы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 адресно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-2016 годы (далее - Программа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1.07.2007г. №185-ФЗ «О Фонде содействия реформированию жилищно–коммунального хозяйства»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адрес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13 г. -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кв.2016 г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Новольвовское Кимовского район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ЖКХ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Новольвовское Кимовского район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и задачи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и организационное обеспечение переселения граждан из домов, признанных до 1 января 2012 года в установленном порядке аварийными и непригодных для постоянного проживания, и подлежащих сносу в связи с физическим износом в процессе их эксплуатации (далее – аварийный жилищный фонд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селение граждан, проживающих в аварийном жилищном фонде, включенном в Программу, в благоустроенные жилые пом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аварийного жилищного фонда, включенного в Программу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жнейшие целевые показател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граждан, переселенных в результате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и площадь расселенных помещений в рамках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ликвидированного в рамках реализации Программы аварийного жилищного фонд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селение граждан, проживающих в аварийном жилищном фонде в благоустроенные жилые помещения и снос аварийного жилищного фонда в рамках Программы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и источники финансирован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 93 278 150,00 рублей, 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редства государственной корпорации Фонда содействия реформированию жилищно- коммунального хозяйства (далее-Фонд) – 46 639 075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редства бюджета Тульской области- 46 639 075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редства бюджета муниципального образования Новольвовское Кимовского района в случае предоставления гражданам жилых помещений общей площадью, превышающей общую площадь ранее занимаемых ими жилых помещений – 2 281 400, 00 рублей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адрес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селение в благоустроенное жилье 149 человек; приобретение благоустроенного жилья для переселения из аварийного жилищного фонда в объеме не менее 3 058, 30 кв. 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6 134,10 кв. м. аварийного жилищного фонда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Содержание проблемы и обоснование ее решения программно-целевым методо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униципальном образовании Новольвовское Кимовского района аварийный жилищный фонд составляет 5,6 тыс. кв.м. (17 многоквартирных домов). Наибольшую долю аварийного жилья составляет жилищный фонд по улицам: Больничная, 2-ая Больничная, Полевая, Советская, Горняцкая, Школьная, Клубна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новном это каркасно-щитовые дома, построенные для временного проживания работников бывших шахт, срок эксплуатации которых превышен более чем в два раз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сь этот жилищный фонд передан в 1995 году в муниципальную собственность от ОАО «Тулауголь». При ликвидации шахт жилищный фонд остался без социальных объектов и инженерной инфраструктур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образование Новольвовское Кимовского района не в состоянии решить проблемы переселения граждан из аварийного жилищного фонда самостоятель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инство проживающих в аварийном жилищном фонде - малоимущие граждане, пенсионеры, ветераны труда, которые не имеют возможности приобрести или получить на условиях найма жилье удовлетворительного качества. Аварийный жилищный фонд ухудшает внешний облик посел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сходя из размеров аварийного жилищного фонда, а также средней стоимости затрат на 1 квадратный метр, сложившийся в ценах 2013 года, для переселения граждан из аварийного жилищного фонд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 учетом необходимости развития малоэтажного жилищного строительства в муниципальном образовании Новольвовское Кимовского района, необходимо 93 278 150,00 рублей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Цели и задачи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ая цель Программы: финансовое и организационное обеспечение переселения в благоустроенные жилые помещения граждан из многоквартирных домов, признанных до 1 января 2012 года в установленном порядке аварийными и непригодными для постоянного проживания, и подлежащих сносу в связи с физическим износом в процессе их эксплуат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е задачи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селение граждан, проживающих в аварийном жилищном фонде, включенном в Программу, в благоустроенные жилые помещ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квидация аварийного жилищного фонда, включенного в Программ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селение граждан осуществляется с учетом необходимости малоэтажного жилищного строительства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рок реализа 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рок реализации Программы - 2013-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в.2016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финансовой поддержки за счет средств Фонда на переселение граждан из аварийного жилищного фонда - 2014 г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шение переселения граждан из аварийного жилищного фонда в благоустроенные жилые помещения - 2015 г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шение сноса аварийного жилищного фонда - 2016 г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Аварийный жилищный фонд, включенный в программ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аварийных многоквартирных домов, включенных в Программу, приведен в приложении № 1 к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Объем и источники финансир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ельная стоимость одного квадратного метра общей площади жилого помещения на 2013 год в соответствии с приказом Министерства регионального развития Российской Федерации от 27.12.2012г. № 554 «О стоимости одного квадратного места общей площади жилого помещения, признанной для определения в 2013 году предельной стоимости одного квадратного места общей площади жилых помещений, используемого при приобретении жилых помещений в рамках реализации Федерального закона от 21.07.2007г. № 185 -ФЗ «О Фонде содействия реформированию жилищно- коммунального хозяйства» для Тульской области составляет 30 500,0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ая площадь занимаемых гражданами жилых помещений в аварийном жилищном фонде, включенном в Программу, составляет 3 058, 30 кв.м., стоимость переселения граждан составляет 93 278 150,0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рограммы предусматривается бюджетное финансирование переселения граждан из аварийного жилищного фонда за счет следующих источни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редства Фонда – 46 639 075,00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средства бюджета Тульской области- 46 639 075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бъем дополнительного финансирования Программы на приобретение жилых помещений общей площадью, превышающей общую площадь ранее занимаемых жилых помещений, будет осуществляться за счет средств местного бюджета муниципального образования Новольвовское Кимовского района в объеме – 2 281 400, 0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средств на реализацию Программы с указанием способов переселения граждан из аварийного жилищного фонда представлен в приложении № 2 к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Управление Программой, организация контроля за ее реализацией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реализацией Программы осуществляется администрацией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ю деятельности исполнителей и участников Программы осуществляет сектор по ЖКХ администрации муниципального образования Новольвовское Кимовского района, который ведет мониторинг реализации Программы, запрашивает у исполнителей информацию о ходе выполнения мероприятий и о состоянии финансового обеспечения реализации Программы, готовит и представляет в министерство строительства и жилищно- коммунального хозяйства Тульской области отчетность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Возможные риски в ходе реализации Программы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зультаты реализации Программы может повлиять финансирование из бюджета Тульской области и Фонда. Недостаточное финансирование может привести к срыву выполн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Социально-экономическая эффективность адрес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пешная реализация Программы позволит обеспечи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олнение обязательств государства и органов власти перед гражданами, проживающими в аварийном жилищном фонде, подлежащем сносу в рамках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снижение социальной напряженности среди на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здоровья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планиру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селить в благоустроенное жилье -149 челове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обрести благоустроенных жилых помещений 79 кварти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обрести благоустроенного жилья - не менее 3 058, 30 кв.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селить граждан из аварийного жилищного фонда- 3 058, 30 кв.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ликвидировать аварийный жилищный фонд- 6 134,10 кв.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ируемые показатели выполнения Программы приведены в приложении № 3 к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3 - 2016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еречень аварийных многоквартийных дом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58"/>
        <w:gridCol w:w="462"/>
        <w:gridCol w:w="617"/>
        <w:gridCol w:w="726"/>
        <w:gridCol w:w="760"/>
        <w:gridCol w:w="1006"/>
        <w:gridCol w:w="721"/>
        <w:gridCol w:w="648"/>
        <w:gridCol w:w="428"/>
        <w:gridCol w:w="762"/>
        <w:gridCol w:w="811"/>
        <w:gridCol w:w="528"/>
        <w:gridCol w:w="762"/>
        <w:gridCol w:w="811"/>
        <w:gridCol w:w="728"/>
        <w:gridCol w:w="728"/>
        <w:gridCol w:w="728"/>
        <w:gridCol w:w="555"/>
        <w:gridCol w:w="854"/>
        <w:gridCol w:w="85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КД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подтверждающий признание МКД аварийным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ая дата окончания переселен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ируемая дата сноса/ реконструкции МК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жителей всег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о жителей планируемых к переселению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жилых помещений МКД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сселяемых жилых помещений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селяемая площадь жилых помещений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переселения граждан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ая собствен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собственность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ая собствен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собственность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полнительные источники финансир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, в т.ч.: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4,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 с финансовой поддержкой Фонда: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4,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4,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4 0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 02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 025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7 1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3 5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3 55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0 3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5 17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5 175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8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 9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 90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5 1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57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575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 2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85 7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2 8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2 85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8 3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9 17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9 175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 8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4 42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4 425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8 3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9 1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9 15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8 3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9 17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9 175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0 7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5 37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5 375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8 1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9 07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9 075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2 1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1 0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1 05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20 4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0 22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0 225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Советская д.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0 6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0 32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0 325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9 42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9 425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 без финансовой поддержки Фонда: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3 - 2016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еестр аварийных многоквартирных домов по способам пере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97"/>
        <w:gridCol w:w="1128"/>
        <w:gridCol w:w="1150"/>
        <w:gridCol w:w="850"/>
        <w:gridCol w:w="949"/>
        <w:gridCol w:w="850"/>
        <w:gridCol w:w="1150"/>
        <w:gridCol w:w="850"/>
        <w:gridCol w:w="949"/>
        <w:gridCol w:w="850"/>
        <w:gridCol w:w="949"/>
        <w:gridCol w:w="850"/>
        <w:gridCol w:w="949"/>
        <w:gridCol w:w="850"/>
        <w:gridCol w:w="949"/>
      </w:tblGrid>
      <w:tr>
        <w:trPr>
          <w:trHeight w:val="27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КД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МКД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иобретение жилых помещений у застройщиков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куп жилых помещений у собственников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о развитии застроенной территории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селяемая площадь жилых помещений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, в т.ч.: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 с финансовой поддержкой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4 0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4 0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7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7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0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0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5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5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85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85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8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8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8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8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0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0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2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2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Советская д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0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0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 без финансовой поддержки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3 - 2016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ланируемые показатели выполнения адресной программы по переселению граждан из аварийного жилищного фон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16"/>
        <w:gridCol w:w="675"/>
        <w:gridCol w:w="675"/>
        <w:gridCol w:w="839"/>
        <w:gridCol w:w="676"/>
        <w:gridCol w:w="676"/>
        <w:gridCol w:w="840"/>
        <w:gridCol w:w="676"/>
        <w:gridCol w:w="676"/>
        <w:gridCol w:w="676"/>
        <w:gridCol w:w="676"/>
        <w:gridCol w:w="676"/>
        <w:gridCol w:w="640"/>
        <w:gridCol w:w="676"/>
        <w:gridCol w:w="676"/>
        <w:gridCol w:w="676"/>
        <w:gridCol w:w="676"/>
        <w:gridCol w:w="676"/>
        <w:gridCol w:w="640"/>
      </w:tblGrid>
      <w:tr>
        <w:trPr>
          <w:trHeight w:val="27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О</w:t>
            </w:r>
          </w:p>
        </w:tc>
        <w:tc>
          <w:tcPr>
            <w:tcW w:w="4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еленная площадь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сселенных помещений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ереселенных жителей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год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год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году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программ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40" w:after="120"/>
      <w:ind w:left="0" w:hanging="0"/>
      <w:jc w:val="center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Arial" w:hAnsi="Arial" w:cs="Arial"/>
      <w:b/>
      <w:sz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41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640" w:after="0"/>
      <w:jc w:val="right"/>
    </w:pPr>
    <w:rPr>
      <w:rFonts w:ascii="Arial" w:hAnsi="Arial" w:eastAsia="Calibri" w:cs="Arial"/>
      <w:b/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eastAsia="Calibri" w:cs="Segoe UI"/>
      <w:i/>
      <w:spacing w:val="-9"/>
      <w:sz w:val="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0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TimesNewRoman">
    <w:name w:val="Стиль Стиль1 + Times New Roman"/>
    <w:basedOn w:val="Normal"/>
    <w:qFormat/>
    <w:pPr/>
    <w:rPr>
      <w:rFonts w:ascii="Vineta BT" w:hAnsi="Vineta BT" w:cs="Vineta BT"/>
      <w:sz w:val="48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autoSpaceDE w:val="false"/>
      <w:jc w:val="both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8:00Z</dcterms:created>
  <dc:creator>Monge</dc:creator>
  <dc:description/>
  <cp:keywords/>
  <dc:language>en-US</dc:language>
  <cp:lastModifiedBy>user3</cp:lastModifiedBy>
  <dcterms:modified xsi:type="dcterms:W3CDTF">2015-07-27T09:32:00Z</dcterms:modified>
  <cp:revision>4</cp:revision>
  <dc:subject/>
  <dc:title/>
</cp:coreProperties>
</file>