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 09.07.2015</w:t>
            </w:r>
            <w:r>
              <w:rPr/>
              <w:t xml:space="preserve">    </w:t>
            </w:r>
            <w:r>
              <w:rPr>
                <w:u w:val="single"/>
              </w:rPr>
              <w:t xml:space="preserve">№ 141 </w:t>
            </w:r>
            <w:r>
              <w:rPr/>
              <w:t xml:space="preserve">                 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1 полугодие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в целях обеспечения контроля за исполнением бюджета муниципального образования Новольвовское Кимовского района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/>
        <w:t>1. Одобрить Отчет об исполнении бюджета муниципального образования Новольвовское Кимовского района за 1 полугодие 2015 года по доходам в сумме 205964746,11 рублей и по расходам в сумме 207764746,11 рублей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отчет об исполнении бюджета муниципального образования Новольвовское Кимовского района за 1 полугодие 2015 года (приложение № 1),</w:t>
      </w:r>
    </w:p>
    <w:p>
      <w:pPr>
        <w:pStyle w:val="Normal"/>
        <w:ind w:firstLine="720"/>
        <w:jc w:val="both"/>
        <w:rPr/>
      </w:pPr>
      <w:r>
        <w:rPr/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1 полугодие 2015 года (приложение № 2),</w:t>
      </w:r>
    </w:p>
    <w:p>
      <w:pPr>
        <w:pStyle w:val="Normal"/>
        <w:ind w:firstLine="720"/>
        <w:jc w:val="both"/>
        <w:rPr/>
      </w:pPr>
      <w:r>
        <w:rPr/>
        <w:t>3) структура кредиторской задолженности муниципальных учреждений муниципального образования Новольвовское Кимовского района за 1 полугодие 2015 года (приложение № 3),</w:t>
      </w:r>
    </w:p>
    <w:p>
      <w:pPr>
        <w:pStyle w:val="Normal"/>
        <w:ind w:firstLine="720"/>
        <w:jc w:val="both"/>
        <w:rPr/>
      </w:pPr>
      <w:r>
        <w:rPr/>
        <w:t>4) информация о численности муниципальных служащих, работников муниципальных учреждений и фактических затратах на их содержание за 1 полугодие 2015 года (приложение № 4).</w:t>
      </w:r>
    </w:p>
    <w:p>
      <w:pPr>
        <w:pStyle w:val="Normal"/>
        <w:ind w:firstLine="720"/>
        <w:jc w:val="both"/>
        <w:rPr/>
      </w:pPr>
      <w:r>
        <w:rPr/>
        <w:t>2. Направить Отчет об исполнении бюджета муниципального образования Новольвовское Кимовского района за 1 полугодие 2015 года в Собрание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  <w:t>3. Сектору делопроизводства, кадров и правовой работе (Беликова Г.В.) опубликовать данно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львовское Кимовского района                                                           Винокурова Г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35"/>
        <w:gridCol w:w="1572"/>
        <w:gridCol w:w="1671"/>
        <w:gridCol w:w="711"/>
      </w:tblGrid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львовское Кимовского района</w: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7.2015 № 141</w: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униципального образования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1 полугодие 2015 года</w: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</w:t>
            </w:r>
          </w:p>
        </w:tc>
      </w:tr>
      <w:tr>
        <w:trPr/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2015 год (руб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          за 1 полуг. 2015 год (руб.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.</w:t>
            </w:r>
          </w:p>
        </w:tc>
      </w:tr>
      <w:tr>
        <w:trPr>
          <w:trHeight w:val="18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51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53 093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51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4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 408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102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4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 408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,228 Налогового кодекса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10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2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102030 01 0000 110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500000 00 0000 000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 08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59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8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617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50302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2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21 004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1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825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1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0601030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25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1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606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6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0 178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84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33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032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8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606043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 146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8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2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80402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5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09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0904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0904053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г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1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автономных учреждений, а 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105035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5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16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РАФЫ,САНКЦИИ, ВОЗМЕЩЕНИЕ УЩЕРБ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1633050 10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 для нужд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513 546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355 530,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2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 058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854 104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11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1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1001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2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 684,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 759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2088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 684,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0 759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3000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4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3015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7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1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4000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 015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4 344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9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204999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 015,1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24 344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9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207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55 546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01 42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00 10 0000 18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 546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 42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0705030 10 0000 180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 546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1 42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 964 746,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708 62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2"/>
        <w:gridCol w:w="390"/>
        <w:gridCol w:w="390"/>
        <w:gridCol w:w="791"/>
        <w:gridCol w:w="432"/>
        <w:gridCol w:w="1009"/>
        <w:gridCol w:w="1042"/>
        <w:gridCol w:w="662"/>
      </w:tblGrid>
      <w:tr>
        <w:trPr/>
        <w:tc>
          <w:tcPr>
            <w:tcW w:w="957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5 год, руб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. 2015 год, руб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276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764 746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596 481,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5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 5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 304,2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1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0 0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6 082,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 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0 0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6 082,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3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579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579,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24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0 05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 502,9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8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6 4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 648,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7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 4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 648,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9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олаты персоналу, за исключением фонда оплаты труд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 57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854,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 272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 112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9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5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7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216,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2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221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9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00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221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9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 и земельными ресурсами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7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7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8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8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51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6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51,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3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697,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97,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697,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951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48,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9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49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7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 286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8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4 286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8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61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786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 786,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 5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741 83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66 590,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3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975 7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145 454,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жилищного фонд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284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6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 4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 284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6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_фонд содействия реформирования ЖКХ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 609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 609,8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Фонда содействия реформирования ЖКХ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14 084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1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14 084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1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 590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 590,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бюджета Тульской области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14 084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1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 075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14 084,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1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47 5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257,6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7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 902,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902,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2 1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 344,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7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 7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 004,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7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34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34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 46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1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 45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1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1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 5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878,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4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860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9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860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59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017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2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017,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2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4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4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8 97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9 041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14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8 97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9 041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4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 97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 315,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9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3 2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2 161,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6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598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669,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2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8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4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Культура Тульской области 2013-2016 гг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70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26,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702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726,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848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48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848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5</w:t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848,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6"/>
        <w:gridCol w:w="502"/>
        <w:gridCol w:w="587"/>
        <w:gridCol w:w="1196"/>
        <w:gridCol w:w="1009"/>
        <w:gridCol w:w="1009"/>
        <w:gridCol w:w="684"/>
        <w:gridCol w:w="629"/>
        <w:gridCol w:w="547"/>
        <w:gridCol w:w="1079"/>
        <w:gridCol w:w="1013"/>
        <w:gridCol w:w="511"/>
      </w:tblGrid>
      <w:tr>
        <w:trPr/>
        <w:tc>
          <w:tcPr>
            <w:tcW w:w="95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5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бюджета муниципального образования Новольвовское Кимовского района                  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5 год (руб.)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    1 полуг. 2015 год (руб.)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074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СИРОВАНИЯ  ДЕФИЦИТОВ БЮДЖЕТОВ 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4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07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2 142,99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1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9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708 624,71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9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708 624,71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2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9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708 624,71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7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 9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708 624,71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8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6 481,72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8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6 481,72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2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6 481,72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74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4 746,1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6 481,72</w:t>
            </w:r>
          </w:p>
        </w:tc>
        <w:tc>
          <w:tcPr>
            <w:tcW w:w="5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муниципального образовани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В.Винокурова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65"/>
        <w:gridCol w:w="4699"/>
      </w:tblGrid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№ 2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постановлению администрации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ого образования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ольвовское Кимовского района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09.07.2015 № 141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95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спользовании бюджетных ассигнований резервного фонда администрации муниципального образования Новольвовское Кимовского района  за 1 полугодие 2015 года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администрации муниципального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7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я Новольвовское Кимовского района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Г.В.Винокуров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9.07.2015 № 14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за 1 полугоди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5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3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1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9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Г.В.Виноку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07.2015 № 141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,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и фактических затратах на их денежное содерж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5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2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сложившаяся численность на 01.07.2015 г., че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за  1 полугодие 2015 г.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Новольвовское Кимовского района                                                       Г.В.Виноку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ourier New CYR" w:hAnsi="Courier New CYR" w:cs="Courier New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right"/>
    </w:pPr>
    <w:rPr/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5:00Z</dcterms:created>
  <dc:creator>МО Пронь</dc:creator>
  <dc:description/>
  <dc:language>en-US</dc:language>
  <cp:lastModifiedBy>user3</cp:lastModifiedBy>
  <dcterms:modified xsi:type="dcterms:W3CDTF">2015-07-13T07:25:00Z</dcterms:modified>
  <cp:revision>2</cp:revision>
  <dc:subject/>
  <dc:title/>
</cp:coreProperties>
</file>