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25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55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остановление администрации муниципального образования Новольвовское Кимовского района от 29.01.2015 № 14 «О введении в действие структуры администрации муниципального образования Новольвовское Кимовского район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законами от 06.10.2003 № 131-ФЗ «Об общих принципах организации местного самоуправления в Российской Федерации», от  02.03.2007 № 25-ФЗ «О муниципальной службе в Российской Федерации», законом Тульской области от 17.12.2007 № 931-ЗТО «О Реестре должностей муниципальной службы в Тульской области», постановлением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шением Собрания депутатов муниципального образования Новольвовское Кимовского района от </w:t>
      </w:r>
      <w:r>
        <w:rPr>
          <w:rFonts w:cs="Times New Roman" w:ascii="Times New Roman" w:hAnsi="Times New Roman"/>
          <w:sz w:val="24"/>
          <w:szCs w:val="24"/>
        </w:rPr>
        <w:t>20.03.2015 № 30-1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в решение Собрания депутатов муниципального образования Новольвовское Кимовского района от 27.03.2013 № 2-13 «Об утверждении структуры администрации муниципального образования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униципального образования Новольвовское Кимовского района от 29.01.2015 № 14 «О введении в действие структуры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со дня подписа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 Кимовского района                                                           Г.В. Винокуро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львовское Кимовского района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3.2015 № 55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львовское Кимовского района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1.2015 № 14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ьвовское Кимовского района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66105" cy="283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33200"/>
                          <a:chOff x="0" y="0"/>
                          <a:chExt cx="5666040" cy="28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04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2840" y="17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3200" y="17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2840" y="17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320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169992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1062360"/>
                            <a:ext cx="169992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169992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делопроизводства, кадров и правов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2124720"/>
                            <a:ext cx="169992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по работе с территори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2124720"/>
                            <a:ext cx="169992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ЖК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15pt;height:223.1pt" coordorigin="0,0" coordsize="8923,4462">
                <v:rect id="shape_0" stroked="f" o:allowincell="f" style="position:absolute;left:0;top:0;width:8922;height:4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4461;top:2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462;top:2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461;top:2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462;top:1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3" stroked="t" o:allowincell="f" style="position:absolute;left:3123;top:0;width:2676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3123;top:1673;width:2676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0;top:3346;width:2676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делопроизводства, кадров и правовой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3123;top:3346;width:2676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по работе с территор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fillcolor="white" stroked="t" o:allowincell="f" style="position:absolute;left:6246;top:3346;width:2676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1:00Z</dcterms:created>
  <dc:creator>Yrist</dc:creator>
  <dc:description/>
  <cp:keywords/>
  <dc:language>en-US</dc:language>
  <cp:lastModifiedBy>user3</cp:lastModifiedBy>
  <cp:lastPrinted>2015-03-26T15:03:00Z</cp:lastPrinted>
  <dcterms:modified xsi:type="dcterms:W3CDTF">2015-03-26T11:04:00Z</dcterms:modified>
  <cp:revision>6</cp:revision>
  <dc:subject/>
  <dc:title/>
</cp:coreProperties>
</file>