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от 24.06.2015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  <w:u w:val="single"/>
        </w:rPr>
        <w:t xml:space="preserve">№ 135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формирования, ве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тверждения ведомственных перечней муниципальных услуг и работ, оказываемых и выполняемых муниципальными учреждениями </w:t>
      </w:r>
    </w:p>
    <w:p>
      <w:pPr>
        <w:pStyle w:val="ConsPlus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ульской области от 27.02.2015 № 92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Тульской области», на основании 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Новольвовское Кимовского района (приложение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4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</w:rPr>
      </w:pPr>
      <w:r>
        <w:rPr>
          <w:rStyle w:val="FontStyle17"/>
          <w:sz w:val="24"/>
          <w:szCs w:val="24"/>
        </w:rPr>
        <w:t>5. Настоящее постановление вступает в силу со дня обнародования.</w:t>
      </w:r>
    </w:p>
    <w:p>
      <w:pPr>
        <w:pStyle w:val="ConsPlusNormal"/>
        <w:ind w:firstLine="72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>Глава администрации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7"/>
          <w:b/>
          <w:sz w:val="24"/>
          <w:szCs w:val="24"/>
        </w:rPr>
        <w:t>Новольвовское Кимовского района                                                           Г.В. Винок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 24.06.2015 №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овольвовское Ким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Новольвовское Кимовского района (далее –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унктом 3.1 статьи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ульской области от 27.02.2015 № 92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Тульской области», и устанавливает порядок формирования, ведения и утверждения ведомственных перечней государствен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Новольвовское Кимовского района (далее - ведомственные перечни муниципальных услуг и работ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омственные перечни муниципальных услуг и работ формируются администрацией муниципального образования Новольвовское Кимовского района, осуществляющей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являющейся главным распорядителем бюджетных средств, в ведении которого находятся муниципальные казенные учреждения (далее – администрация муниципального образования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муниципального образования.</w:t>
      </w:r>
    </w:p>
    <w:p>
      <w:pPr>
        <w:pStyle w:val="ConsPlusNormal"/>
        <w:ind w:firstLine="720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муниципальной услуги или работы с указанием кодов Общероссийск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администрации муниципального образ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д администрации муниципального образовани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я муниципальных учреждений и их коды в соответствии с реестром участников бюджетного процесс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держание муниципальной услуги или рабо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ид деятельности муниципального учреж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разует реестровую запис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естровая запись формируется (изменяется) в электронной форме в государствен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</w:t>
      </w:r>
      <w:r>
        <w:rPr>
          <w:rFonts w:cs="Times New Roman" w:ascii="Times New Roman" w:hAnsi="Times New Roman"/>
          <w:sz w:val="24"/>
          <w:szCs w:val="24"/>
          <w:u w:val="single"/>
        </w:rPr>
        <w:t>www.budget.gov.ru</w:t>
      </w:r>
      <w:r>
        <w:rPr>
          <w:rFonts w:cs="Times New Roman" w:ascii="Times New Roman" w:hAnsi="Times New Roman"/>
          <w:sz w:val="24"/>
          <w:szCs w:val="24"/>
        </w:rPr>
        <w:t xml:space="preserve">) (далее -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момента предоставления доступа к информационной системе ведомственные перечни муниципальных услуг и работ утверждаются правовыми актами администрации муниципального образования по форме согласно при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омственные перечни муниципальных работ и услуг формируются и ведутся администрацией муниципального образования в информационной систе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перечни муниципальных услуг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Новольвовское Ким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ого перечня муниципальных услуг и работ, оказываемых и выполняемых подведомственны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учреждениями муниципального образования Новольвовское Ким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7"/>
        <w:gridCol w:w="1037"/>
        <w:gridCol w:w="548"/>
        <w:gridCol w:w="738"/>
        <w:gridCol w:w="1051"/>
        <w:gridCol w:w="964"/>
        <w:gridCol w:w="1004"/>
        <w:gridCol w:w="979"/>
        <w:gridCol w:w="907"/>
        <w:gridCol w:w="979"/>
        <w:gridCol w:w="907"/>
        <w:gridCol w:w="838"/>
        <w:gridCol w:w="979"/>
        <w:gridCol w:w="761"/>
        <w:gridCol w:w="979"/>
        <w:gridCol w:w="997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ние услуги (работы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-ровый номер услуги (работы) 23 разряд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слуги (работы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казания услуги (работы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-зиты НП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услуги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-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и потреби-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-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показа-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 показа-теля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ца изме-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ца изме-ре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3475B5BF48FF7F048B7793DF8D9CF6D786B1F3E3F4734A142ABD403017F27F28170CDDFD91w2l8H" TargetMode="External"/><Relationship Id="rId3" Type="http://schemas.openxmlformats.org/officeDocument/2006/relationships/hyperlink" Target="consultantplus://offline/ref=9D3475B5BF48FF7F048B7793DF8D9CF6D787BBFBE5F4734A142ABD403017F27F28170CDFF898208EwFlBH" TargetMode="External"/><Relationship Id="rId4" Type="http://schemas.openxmlformats.org/officeDocument/2006/relationships/hyperlink" Target="consultantplus://offline/ref=9D3475B5BF48FF7F048B7793DF8D9CF6D786B1F3E3F4734A142ABD403017F27F28170CDDFD91w2l8H" TargetMode="External"/><Relationship Id="rId5" Type="http://schemas.openxmlformats.org/officeDocument/2006/relationships/hyperlink" Target="consultantplus://offline/ref=9D3475B5BF48FF7F048B7793DF8D9CF6D787BBFBE5F4734A142ABD403017F27F28170CDFF898208EwFlBH" TargetMode="External"/><Relationship Id="rId6" Type="http://schemas.openxmlformats.org/officeDocument/2006/relationships/hyperlink" Target="consultantplus://offline/ref=9D3475B5BF48FF7F048B7793DF8D9CF6D786BAFBE1FF734A142ABD403017F27F28170CDFF8982089wFl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4:00Z</dcterms:created>
  <dc:creator>User</dc:creator>
  <dc:description/>
  <cp:keywords/>
  <dc:language>en-US</dc:language>
  <cp:lastModifiedBy>User</cp:lastModifiedBy>
  <cp:lastPrinted>2015-06-25T12:44:00Z</cp:lastPrinted>
  <dcterms:modified xsi:type="dcterms:W3CDTF">2015-06-25T08:48:00Z</dcterms:modified>
  <cp:revision>18</cp:revision>
  <dc:subject/>
  <dc:title/>
</cp:coreProperties>
</file>