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04.12.2020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№ 248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т 30.09.2020 № 207 «Об утверждении Перечня муниципальных програм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1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оответствии с постановлением администрации муниципального образования Новольвовское Кимовского района от 02.05.2017 № 83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30.09.2020 № 207 «Об утверждении Перечня муниципальных программ муниципального образования Новольвовское Кимовского района на 2021 год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риложение к постановлению изложить в новой редакции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делопроизводства, кадров и правовой работы (Чернышова И.С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" w:ascii="PT Astra Serif" w:hAnsi="PT Astra Serif"/>
          <w:sz w:val="26"/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04.12.2020 № 248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30.09.2020 № 207   </w:t>
            </w:r>
          </w:p>
        </w:tc>
      </w:tr>
    </w:tbl>
    <w:p>
      <w:pPr>
        <w:pStyle w:val="Normal"/>
        <w:ind w:firstLine="5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на 2021 год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сновные направления реализации муниципа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экономической поддержки комитетам территориального общественного самоуправления и сельским старостам, осуществляющим свою деятельность на территории муниципального образования Новольвовское Кимов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19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ервичных мер пожарной безопасности, защиты жизни и здоровья граждан, материальных ценностей в границах населенных пунктов муниципального образования Новольвовское Ким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Профессиональная переподготовка и повышение квалификации муниципальных служащих 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19-2021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Благоустройство территории населенных пунктов муниципального образования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, формирование позитивного отношения к сельской местности и сельскому образу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>
          <w:trHeight w:val="2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Формирование современной городской среды в муниципальном образовании Новольвовское Кимовского района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уровня благоустройств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Создание условий для организации досуга жителей муниципального образования Новольвовское Кимовского района на 2020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роста экономического и культурного потенциала муниципального образования, сохранение его самобытности, создание правовой, организационной, финансово-экономической основы для развития культуры в муниципальном образова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казен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Энергосбережение и повышение энергетической эффективност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ционального использования энергетических ресурсов за счет реализации энергосберегающих мероприятий, снижение финансовой нагрузки на бюджет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_____</w:t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VipNet</cp:lastModifiedBy>
  <cp:lastPrinted>2020-12-12T13:18:00Z</cp:lastPrinted>
  <dcterms:modified xsi:type="dcterms:W3CDTF">2020-12-12T10:18:00Z</dcterms:modified>
  <cp:revision>136</cp:revision>
  <dc:subject/>
  <dc:title>МУК «Пронский центр библиотечного обслуживания, культуры и досуга»</dc:title>
</cp:coreProperties>
</file>