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2.06.2015</w:t>
      </w:r>
      <w:r>
        <w:rPr/>
        <w:t xml:space="preserve">     </w:t>
      </w:r>
      <w:r>
        <w:rPr>
          <w:u w:val="single"/>
        </w:rPr>
        <w:t xml:space="preserve">№ 113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исполнения бюджета по расход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ам финансирования дефицита бюджета, санкционирования </w:t>
      </w:r>
    </w:p>
    <w:p>
      <w:pPr>
        <w:pStyle w:val="Normal"/>
        <w:jc w:val="center"/>
        <w:rPr/>
      </w:pPr>
      <w:r>
        <w:rPr>
          <w:b/>
        </w:rPr>
        <w:t xml:space="preserve">оплаты денежных обязательст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ями 219, 219.2 Бюджетного кодекса Российской Федерации, Федеральным законом от 06.10.2003 «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/>
        <w:t>1. Утвердить Порядок исполнения бюджета по расходам, источникам финансирования дефицита бюджета, санкционирования оплаты денежных обязательств муниципального образования Новольвовское Кимовского района (приложение)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Новольвовское Кимовского района                                                    Г.В.Винокурова</w:t>
      </w: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львовское Ким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06.2015 № 1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26"/>
      <w:bookmarkStart w:id="3" w:name="Par26"/>
      <w:bookmarkEnd w:id="3"/>
    </w:p>
    <w:p>
      <w:pPr>
        <w:pStyle w:val="Normal"/>
        <w:jc w:val="center"/>
        <w:rPr>
          <w:b/>
          <w:b/>
        </w:rPr>
      </w:pPr>
      <w:bookmarkStart w:id="4" w:name="Par32"/>
      <w:bookmarkEnd w:id="4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бюджета по расходам, источникам финансирования </w:t>
      </w:r>
    </w:p>
    <w:p>
      <w:pPr>
        <w:pStyle w:val="Normal"/>
        <w:jc w:val="center"/>
        <w:rPr/>
      </w:pPr>
      <w:r>
        <w:rPr>
          <w:b/>
        </w:rPr>
        <w:t>дефицита бюджета, санкционирования оплаты денежных обязательств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36"/>
      <w:bookmarkEnd w:id="5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ий Порядок исполнения бюджета по расходам, источникам финансирования дефицита бюджета, санкционирования оплаты денежных обязательств муниципального образования Новольвовское Кимовского района (далее - Порядок) разработан в соответствии со статьями 219, 219.2 Бюджетного кодекса Российской Федерации и определяет порядок исполнения бюджета муниципального образования Новольвовское Кимовского района (далее – бюджет муниципального образования) по расходам и источникам финансирования дефицита бюджета, в том числе правила санкционирования оплаты денеж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Исполнение бюджета муниципального образования по расходам осуществляется главными распорядителями средств бюджета муниципального образования (далее – главные распорядители), являющимися также получателями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источников финансирования дефицита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исполнения бюджета муниципального образования по расходам и источникам финансирования дефицита бюджета муниципального образования организуется администрацией муниципального образования Новольвовское Кимовского района (далее – администрация) на основе единства кассы и подведомственности расходов в соответствии со сводной бюджетной росписью и кассовым пл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Кассовое обслуживание исполнения бюджета муниципального образования по расходам и источникам финансирования дефицита бюджета осуществляется Управлением Федерального казначейства по Тульской области с открытием и ведением лицевых счетов по учету операций со средствами бюджета муниципального образования, открываемых бюджетополучателям и администратору источников финансирования дефицита бюджета муниципального образования на основании Соглашения, заключенного между администрацией и Управлением Федерального казначейства по Тульской области об осуществлении Управлением Федерального казначейства по Тульской области отдельных функций по исполнению бюджета муниципального образования Новольвовское Кимовского района при кассовом обслуживании исполнения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Для кассового обслуживания исполнения бюджета муниципального образования Федеральное казначейство открывает в Центральном банке Российской Федерации счета, через которые все кассовые операции по исполнению бюджетов осуществляются Федеральным казначей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ет операций со средствами бюджета муниципального образования осуществляется органом Федерального казначейства на едином счете бюджета, открытом Управлению Федерального казначейства по Тульской области на балансовом счете 40204 «Средства местных бюджетов» в Отделении Тула г.Ту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Информационный обмен между Федеральным казначейством по Тульской области, администрацией, главными распорядителями, администратором источников финансирования дефицита бюджета при исполнении бюджета муниципального образования по расходам бюджета и источникам финансирования дефицита бюджета осуществляется в электронном виде с использованием вычислительной техники, телекоммуникационных систем, ПК «СУФД» и электронной цифровой подписи (далее – ЭЦП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Бюджет муниципального образования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2. Исполнение бюджета муниципального образования по расхода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Исполнение бюджета муниципального образования по расходам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ятие бюджетных обязательств, подлежащих исполнению за счет средств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тверждение денеж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анкционирование оплаты денеж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подтверждение исполнения денеж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Исполнение бюджета муниципального образования по расходам (за исключением денежных обязательств по публичным нормативным обязательствам) осуществляется главными распорядителями на основе бюджетным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Получатель бюджетных средств принимает бюджетные обязательства в пределах, доведенных до него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3. Исполнение бюджета по источникам финансирова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нение бюджета муниципального образования по источникам финансирования дефицита бюджета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ятие бюджетных обязательств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тверждение денежных обязательств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анкционирование оплаты денежных обязательств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тверждение исполнения денежных обязательств по источникам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бюджета в пределах доведенных до них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В случае если источник финансирования дефицита бюджета – остаток средств на едином счете бюджета на 1 января текущего года, расходы по источнику финансирования дефицита бюджета включаются в сводную бюджетную роспись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4. Принятие бюджетных обязательст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Главные распорядители, администратор источников финансирования дефицита бюджета муниципального образования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бюджета муниципального образования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атели средств бюджета муниципального образования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в размере 100 процентов суммы контракта (договора) – по контрактам (договорам) о поставке энергетического оборудования, предоставлении услуг связи, подписке на печатные издания и об их приобретении, об обучении, переподготовке и повышении квалификации кадров, о приобретении авиа- и железнодорожных билетов, билетов для проезда городским и пригородным транспортом,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 и страхования имущества, по оплате организационного взноса, заявочного взноса при проведении молодежных и спортив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 в размере до 30 процентов суммы контракта (договора), если иное не предусмотрено законодательством Российской Федерации, - по остальным контрактам (договор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обслуживанию муниципального долга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исполнению судебны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Для обеспечения исполнения принятых бюджетных обязательств администрация доводит до бюджетополучателей объемы финансирования расходов бюджета муниципального образования в соответствии со сводной бюджетной росписью на финансовый год и кассовым пл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Субсидии некоммерческим организациям предоставляются из бюджета муниципального образования в случаях, предусмотренных решением Собрания депутатов муниципального образования Новольвовское Кимовского района о  бюджете на текущий финансовый год и соответствующими нормативными актами, регламентирующими порядок определения объема и предоставления указанных субсидий из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дтверждение денежных обязатель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бюджета обязанности оплатить за счет средств бюджета муниципального образования принятые денежные обяз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Подтверждение денежных обязательств по расходам бюджета муниципального образования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бюджета муниципального образования и с учетом принятых и неисполненных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Подтверждение денежных обязательств по публичным нормативным обязательствам осуществляется распорядителем в пределах доведенных до них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муниципального образования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, или иные документы, подтверждающие возникновение денежного обязательства (далее также – документ-основание) – подлинник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6. Санкционирование оплаты денежных обязательст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Для оплаты денежных обязательств, главные распорядители, администратор источников финансирования дефицита бюджета муниципального образования представляют в администрацию платежные документы (заявки на кассовый расход, заявки на получение наличных денежных средств) в соответствии со сводной бюджетной росписью бюджета муниципального образования и  бюджетных росписей главных распорядителей средств бюджета на соответствующий финансовый го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временно с платежными документами получатели бюджетных средств предо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униципальный контракт, иной договор на поставку товаров, выполнение работ, оказание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кументы, подтверждающие возникновение у получателя денежных обязательств по оплате муниципальных контрактов, иных договоров на поставку товаров, выполнение работ, оказание услуг: товарная накладная, акт приема-передачи, акт выполненных работ, авансовые отчеты подотчетных лиц и т.п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линники счетов на оплату товаров, работ, услуг с визой руководителя получателя и указанием кодов классификации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денежных средств в наличной форме одновременно с платежными и иными документами получатель представляет заявление на получение денежных средств под отчет с расчетом и указанием кодов классификации расходов бюджета муниципального образования с визой руково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санкционирования оплаты денежных обязательств по объектам капитального строительства (реконструкции), ремонта одновременно с платежными и иными документами получатель пред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униципальный контракт или договор подряда и дополнительные соглашения к ним, в которых указывается стоимость работ по результатам проведения тор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дные, объективные и локальные сметные расчеты стоимости строительства, а также дополнительные сметы, проверенные уполномоченным орга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акт приемки выполненных работ (форма КС-2) и справка стоимости выполненных работ (форма КС-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Ответственный работник администрации готовит расходное расписание, которое подписывается главой администрации муниципального образования на основании представленных платежных документов и передает его в электронной форме в Федеральное казначейство для учета средств на лицевых счетах главных распорядителей, администратора источников финансирования дефицита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Платежные документы проверяются на наличие в них следующих реквизитов и показа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омера соответствующего лицевого счета, открытого главному распорядителю, администратору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дов классификации расходов бюджета муниципального образования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уммы кассового расхода (кассовой выплаты) в валют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уммы налога на добавленную стоимость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а, выполнение работ, оказание услуг, соответствие размера и срока выплаты арендной платы за период пользования имуществом по условиям договора аре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. При санкционировании оплаты денежных обязательств по источникам финансирования дефицита бюджета муниципального образования осуществляется проверка платежного документа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коды классификации источников финансирования дефицита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 указанных в платежном документа кодов КОСГУ, относящихся к источникам финансирования дефицитов бюджетов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6. Оплата кредиторской задолженности за приобретенные товары, выполненные работы, оказанные услуги за период, предшествующий текущему финансовому году0, производится за счет средств бюджета муниципального образования в пределах лимитов бюджетных обязательств, при условии представления главным распорядителем помимо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7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8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целевым расходованием денежных средств при совершении расчетов наличными денежными средствами в случае представления в администрацию заявок на получение денежных средств под отч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м производимых расходов целевому назначению 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7. Подтверждение исполнения денежных обязательст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Подтверждение исполнения денежных обязательств по расходам бюджета муниципального образования и источникам финансирования дефицита бюджета муниципального образования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Администрация выдает получателям бюджетных средств в сроки, установленные договором о казначейском обслуживании, выписки из их лицевых счетов с отметкой об исполн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1. Ответственность за нарушение требований законодательства при принятии и исполнении денежных обязательств, за неполноту и недостоверность представленных документов, а также несоблюдении норм расходов несет получатель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2. Настоящий Порядок может быть изменен с учетом изменения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2:00Z</dcterms:created>
  <dc:creator>User</dc:creator>
  <dc:description/>
  <cp:keywords/>
  <dc:language>en-US</dc:language>
  <cp:lastModifiedBy>User</cp:lastModifiedBy>
  <cp:lastPrinted>2015-06-04T13:45:00Z</cp:lastPrinted>
  <dcterms:modified xsi:type="dcterms:W3CDTF">2015-06-04T09:57:00Z</dcterms:modified>
  <cp:revision>43</cp:revision>
  <dc:subject/>
  <dc:title>Документ предоставлен КонсультантПлюс</dc:title>
</cp:coreProperties>
</file>