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19.11.2020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237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6.12.2018 № 286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6.12.2018 № 286 «Об утверждении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1. В строке «Объемы и источники финансирования» Паспорта муниципальной программы слова «2020 – 30,0 тыс.руб.» заменить словами «2020 – 20,2 тыс.руб.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2. Таблицу «Финансовая потребность в ресурсах» раздела 5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134"/>
        <w:gridCol w:w="1134"/>
        <w:gridCol w:w="11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ность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Новольв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3. Таблицу раздела 6 изложить в ново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обучени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прав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ровой обеспечение системы муниципальной служб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храна тру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вово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пруден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тикоррупционное законо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ческо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ная система в сфере закупо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Бухгалтерский учет, анализ и ауди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илищно-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ое хозяйство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уальные вопросы деятельности по управлению многоквартирными дом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способов и механизмов решения проблем реформирования жилищно-коммунального комплек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спользование информационно-коммуникационных технологий и порядок предоставления услуг в электронном вид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мущественные и земельные отношения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ы деятельности по организации решения вопросов в сфере имущественных и земельных отнош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мущественно-земельные отношения: законодательство и практ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производство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оведение, делопроизводство «Дело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ение делопроизводства в органах местного самоуправления по защите персональных данных граждан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</w:tr>
    </w:tbl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70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1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20-11-19T11:30:00Z</cp:lastPrinted>
  <dcterms:modified xsi:type="dcterms:W3CDTF">2024-06-20T14:21:00Z</dcterms:modified>
  <cp:revision>2</cp:revision>
  <dc:subject/>
  <dc:title>Постановление администрации муниципального образования Воловский район от 11.12.2018 N 636"Об утверждении Стандартов осуществления внутреннего финансового контроля"(вместе со "Стандартами осуществления внутреннего муниципального финансового контроля")</dc:title>
</cp:coreProperties>
</file>