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 14.10.2020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</w:t>
      </w:r>
      <w:r>
        <w:rPr>
          <w:rFonts w:cs="PT Astra Serif" w:ascii="PT Astra Serif" w:hAnsi="PT Astra Serif"/>
          <w:sz w:val="26"/>
          <w:szCs w:val="26"/>
          <w:u w:val="single"/>
        </w:rPr>
        <w:t>№ 210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Новольвовское Кимовского района от 23.09.2019 № 468 «Об утверждении Положения об условиях оплаты труда работников муниципального казенного учреждения культур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Новольвовский центр культуры и досуга»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31.07.2020 № 577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. Внести в постановление администрации муниципального образования Новольвовское Кимовского района от 23.09.2019 № 468 «Об утверждении Положения об условиях оплаты труда работников муниципального казенного учреждения культуры «Новольвовский центр культуры и досуга» следующие изменения:</w:t>
      </w:r>
    </w:p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.1. таблицу пункта 1 раздела 2 приложения к постановлению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81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/>
      </w:pPr>
      <w:r>
        <w:rPr/>
        <w:t>1.2. таблицы пункта 2 раздела 2 приложения к постановлению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 по уровн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9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1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6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4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1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4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1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82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8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414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ы должностных окладов работников, занимающих должности служащих, не включенных в ПКГ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 по закупк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женер по гражданской обороне и чрезвычайным ситуаци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ный администрато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18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.3. таблицу пункта 11 раздела 3 приложения к постановлению изложить в ново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оклада, р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85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6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98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80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6"/>
          <w:szCs w:val="26"/>
        </w:rPr>
        <w:t xml:space="preserve"> </w:t>
      </w:r>
      <w:r>
        <w:rPr>
          <w:rStyle w:val="FontStyle16"/>
          <w:rFonts w:cs="PT Astra Serif" w:ascii="PT Astra Serif" w:hAnsi="PT Astra Serif"/>
          <w:b/>
          <w:sz w:val="26"/>
          <w:szCs w:val="26"/>
        </w:rPr>
        <w:t>делопроизводства, кадров и правовой работы (Абросимова Н.Д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/>
      </w:pPr>
      <w:r>
        <w:rPr>
          <w:rFonts w:cs="PT Astra Serif" w:ascii="PT Astra Serif" w:hAnsi="PT Astra Serif"/>
          <w:sz w:val="26"/>
          <w:szCs w:val="26"/>
        </w:rPr>
        <w:t>4. Контроль за  вы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Постановление вступает в силу со дня официального обнародования, распространяется на правоотношения, возникшие с 1 октября 2020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13:00Z</dcterms:created>
  <dc:creator>User</dc:creator>
  <dc:description/>
  <cp:keywords/>
  <dc:language>en-US</dc:language>
  <cp:lastModifiedBy>Лукьянова</cp:lastModifiedBy>
  <cp:lastPrinted>2020-10-14T09:16:00Z</cp:lastPrinted>
  <dcterms:modified xsi:type="dcterms:W3CDTF">2020-10-14T06:16:00Z</dcterms:modified>
  <cp:revision>110</cp:revision>
  <dc:subject/>
  <dc:title>МУК «Пронский центр библиотечного обслуживания, культуры и досуга»</dc:title>
</cp:coreProperties>
</file>