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30.09.2020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№ 207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2021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В соответствии с постановлением администрации муниципального образования Новольвовское Кимовского района от 02.05.2017 № 83 «Об утверждении Порядка разработки, реализации и оценки эффективности муниципальных программ муниципального образования Новольвовское Кимовского района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Утвердить Перечень муниципальных программ муниципального образования Новольвовское Кимовского района на 2021 год согласно прилож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делопроизводства, кадров и правовой работы (Чернышова И.С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" w:ascii="PT Astra Serif" w:hAnsi="PT Astra Serif"/>
          <w:sz w:val="26"/>
          <w:szCs w:val="26"/>
        </w:rPr>
        <w:t>3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hanging="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 Новольвовское</w:t>
            </w:r>
          </w:p>
          <w:p>
            <w:pPr>
              <w:pStyle w:val="Normal"/>
              <w:ind w:hanging="8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30.09.2020 № 207   </w:t>
            </w:r>
          </w:p>
        </w:tc>
      </w:tr>
    </w:tbl>
    <w:p>
      <w:pPr>
        <w:pStyle w:val="Normal"/>
        <w:ind w:firstLine="54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на 2021 год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сновные направления реализации муниципаль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экономической поддержки комитетам территориального общественного самоуправления и сельским старостам, осуществляющим свою деятельность на территории муниципального образования Новольвовское Кимовского райо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19-202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ервичных мер пожарной безопасности, защиты жизни и здоровья граждан, материальных ценностей в границах населенных пунктов муниципального образования Новольвовское Ким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Профессиональная переподготовка и повышение квалификации муниципальных служащих 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на 2019-2021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Благоустройство территории населенных пунктов муниципального образования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, формирование позитивного отношения к сельской местности и сельскому образу жиз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  <w:tr>
        <w:trPr>
          <w:trHeight w:val="2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Формирование современной городской среды в муниципальном образовании Новольвовское Кимовского района на 2018-2022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уровня благоустройств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Создание условий для организации досуга жителей муниципального образования Новольвовское Кимовского района на 2020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условий для роста экономического и культурного потенциала муниципального образования, сохранение его самобытности, создание правовой, организационной, финансово-экономической основы для развития культуры в муниципальном образова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казен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профилактики нарушений требований, установленных муниципальными правовыми актами муниципального образования Новольвовское Кимовского района, на 2021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упреждение нарушений физическими лицами, юридическими лицами и индивидуальными предпринимателями требований, установленных муниципальными правовыми актами муниципального образования Новольвовское Кимовского района, создание мотивации к добросовестному поведению подконтрольных субъектов, снижение уровня ущерба охраняемым законом ценност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_____</w:t>
      </w:r>
    </w:p>
    <w:sectPr>
      <w:type w:val="nextPage"/>
      <w:pgSz w:w="11906" w:h="16838"/>
      <w:pgMar w:left="1701" w:right="85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Лукьянова</cp:lastModifiedBy>
  <cp:lastPrinted>2019-10-18T15:01:00Z</cp:lastPrinted>
  <dcterms:modified xsi:type="dcterms:W3CDTF">2020-09-30T09:14:00Z</dcterms:modified>
  <cp:revision>131</cp:revision>
  <dc:subject/>
  <dc:title>МУК «Пронский центр библиотечного обслуживания, культуры и досуга»</dc:title>
</cp:coreProperties>
</file>