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ind w:firstLine="709"/>
        <w:jc w:val="center"/>
        <w:rPr>
          <w:rStyle w:val="FontStyle15"/>
          <w:rFonts w:ascii="PT Astra Serif" w:hAnsi="PT Astra Serif" w:cs="PT Astra Serif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>От 11.06.2020</w:t>
      </w:r>
      <w:r>
        <w:rPr>
          <w:rStyle w:val="FontStyle17"/>
          <w:rFonts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Style w:val="FontStyle17"/>
          <w:rFonts w:cs="PT Astra Serif" w:ascii="PT Astra Serif" w:hAnsi="PT Astra Serif"/>
          <w:sz w:val="24"/>
          <w:szCs w:val="24"/>
          <w:u w:val="single"/>
        </w:rPr>
        <w:t xml:space="preserve">№ 159      </w:t>
      </w:r>
      <w:r>
        <w:rPr>
          <w:rStyle w:val="FontStyle17"/>
          <w:rFonts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7"/>
          <w:rFonts w:ascii="PT Astra Serif" w:hAnsi="PT Astra Serif" w:cs="PT Astra Serif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муниципального образования Новольвовское Кимовского района от 22.08.2016 № 356 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 xml:space="preserve">«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>Новольвовское Кимовского района»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В соответствии со статьей 47.2 Бюджетного кодекса РФ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2.08.2016 № 356 «Об утверждении Порядка принятия решений о признании безнадежной к взысканию задолженности по платежам в бюджет муниципального образования Новольвовское Кимовского района»следующее изменение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1. Пункт 2.1. раздела 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«2.1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от 26.10.2002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3</w:t>
        </w:r>
      </w:hyperlink>
      <w:r>
        <w:rPr>
          <w:rFonts w:cs="PT Astra Serif" w:ascii="PT Astra Serif" w:hAnsi="PT Astra Serif"/>
        </w:rPr>
        <w:t xml:space="preserve"> ил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4 части 1 статьи 46</w:t>
        </w:r>
      </w:hyperlink>
      <w:r>
        <w:rPr>
          <w:rFonts w:cs="PT Astra Serif" w:ascii="PT Astra Serif" w:hAnsi="PT Astra Serif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3</w:t>
        </w:r>
      </w:hyperlink>
      <w:r>
        <w:rPr>
          <w:rFonts w:cs="PT Astra Serif" w:ascii="PT Astra Serif" w:hAnsi="PT Astra Serif"/>
        </w:rPr>
        <w:t xml:space="preserve"> или </w:t>
      </w:r>
      <w:hyperlink r:id="rId8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4 части 1 статьи 46</w:t>
        </w:r>
      </w:hyperlink>
      <w:r>
        <w:rPr>
          <w:rFonts w:cs="PT Astra Serif" w:ascii="PT Astra Serif" w:hAnsi="PT Astra Serif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законом</w:t>
        </w:r>
      </w:hyperlink>
      <w:r>
        <w:rPr>
          <w:rFonts w:cs="PT Astra Serif" w:ascii="PT Astra Serif" w:hAnsi="PT Astra Serif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71"/>
        <w:widowControl/>
        <w:spacing w:lineRule="auto" w:line="240"/>
        <w:jc w:val="left"/>
        <w:rPr>
          <w:rStyle w:val="FontStyle17"/>
          <w:rFonts w:ascii="PT Astra Serif" w:hAnsi="PT Astra Serif" w:cs="PT Astra Serif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54FF176BD33E695A2CA64DC0BEA5B98&amp;req=doc&amp;base=RZR&amp;n=351242&amp;dst=101949&amp;fld=134&amp;REFFIELD=134&amp;REFDST=5839&amp;REFDOC=351031&amp;REFBASE=RZR&amp;stat=refcode%3D16610%3Bdstident%3D101949%3Bindex%3D1253&amp;date=15.05.2020" TargetMode="External"/><Relationship Id="rId3" Type="http://schemas.openxmlformats.org/officeDocument/2006/relationships/hyperlink" Target="https://login.consultant.ru/link/?rnd=554FF176BD33E695A2CA64DC0BEA5B98&amp;req=doc&amp;base=RZR&amp;n=351242&amp;REFFIELD=134&amp;REFDST=5840&amp;REFDOC=351031&amp;REFBASE=RZR&amp;stat=refcode%3D16876%3Bindex%3D1256&amp;date=15.05.2020" TargetMode="External"/><Relationship Id="rId4" Type="http://schemas.openxmlformats.org/officeDocument/2006/relationships/hyperlink" Target="https://login.consultant.ru/link/?rnd=554FF176BD33E695A2CA64DC0BEA5B98&amp;req=doc&amp;base=RZR&amp;n=336339&amp;dst=100348&amp;fld=134&amp;REFFIELD=134&amp;REFDST=5843&amp;REFDOC=351031&amp;REFBASE=RZR&amp;stat=refcode%3D16876%3Bdstident%3D100348%3Bindex%3D1264&amp;date=15.05.2020" TargetMode="External"/><Relationship Id="rId5" Type="http://schemas.openxmlformats.org/officeDocument/2006/relationships/hyperlink" Target="https://login.consultant.ru/link/?rnd=554FF176BD33E695A2CA64DC0BEA5B98&amp;req=doc&amp;base=RZR&amp;n=336339&amp;dst=100349&amp;fld=134&amp;REFFIELD=134&amp;REFDST=5843&amp;REFDOC=351031&amp;REFBASE=RZR&amp;stat=refcode%3D16876%3Bdstident%3D100349%3Bindex%3D1264&amp;date=15.05.2020" TargetMode="External"/><Relationship Id="rId6" Type="http://schemas.openxmlformats.org/officeDocument/2006/relationships/hyperlink" Target="https://login.consultant.ru/link/?rnd=554FF176BD33E695A2CA64DC0BEA5B98&amp;req=doc&amp;base=RZR&amp;n=351242&amp;dst=5322&amp;fld=134&amp;REFFIELD=134&amp;REFDST=4373&amp;REFDOC=351031&amp;REFBASE=RZR&amp;stat=refcode%3D16610%3Bdstident%3D5322%3Bindex%3D1267&amp;date=15.05.2020" TargetMode="External"/><Relationship Id="rId7" Type="http://schemas.openxmlformats.org/officeDocument/2006/relationships/hyperlink" Target="https://login.consultant.ru/link/?rnd=554FF176BD33E695A2CA64DC0BEA5B98&amp;req=doc&amp;base=RZR&amp;n=336339&amp;dst=100348&amp;fld=134&amp;REFFIELD=134&amp;REFDST=5844&amp;REFDOC=351031&amp;REFBASE=RZR&amp;stat=refcode%3D16876%3Bdstident%3D100348%3Bindex%3D1269&amp;date=15.05.2020" TargetMode="External"/><Relationship Id="rId8" Type="http://schemas.openxmlformats.org/officeDocument/2006/relationships/hyperlink" Target="https://login.consultant.ru/link/?rnd=554FF176BD33E695A2CA64DC0BEA5B98&amp;req=doc&amp;base=RZR&amp;n=336339&amp;dst=100349&amp;fld=134&amp;REFFIELD=134&amp;REFDST=5844&amp;REFDOC=351031&amp;REFBASE=RZR&amp;stat=refcode%3D16876%3Bdstident%3D100349%3Bindex%3D1269&amp;date=15.05.2020" TargetMode="External"/><Relationship Id="rId9" Type="http://schemas.openxmlformats.org/officeDocument/2006/relationships/hyperlink" Target="https://login.consultant.ru/link/?rnd=554FF176BD33E695A2CA64DC0BEA5B98&amp;req=doc&amp;base=RZR&amp;n=337587&amp;REFFIELD=134&amp;REFDST=5844&amp;REFDOC=351031&amp;REFBASE=RZR&amp;stat=refcode%3D16876%3Bindex%3D1269&amp;date=15.05.20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8:00Z</dcterms:created>
  <dc:creator>User</dc:creator>
  <dc:description/>
  <cp:keywords/>
  <dc:language>en-US</dc:language>
  <cp:lastModifiedBy>Лукьянова</cp:lastModifiedBy>
  <cp:lastPrinted>2020-06-11T15:26:00Z</cp:lastPrinted>
  <dcterms:modified xsi:type="dcterms:W3CDTF">2020-06-11T12:27:00Z</dcterms:modified>
  <cp:revision>102</cp:revision>
  <dc:subject/>
  <dc:title/>
</cp:coreProperties>
</file>