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НОВОЛЬВ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От 27.08.2019 </w:t>
      </w: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u w:val="single"/>
        </w:rPr>
        <w:t xml:space="preserve">№ 437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муниципального образования Новольвовское Кимовского района от 10.11.2015 № 214 «Об утверждении Порядка осуществления внутреннего муниципальн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ового контроля в муниципальном образовании Новольвовск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мовского райо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269.2 Бюджетного кодекса Российской Федерации,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Новольвовское Кимовского района администрация муниципального образования Новольвовское Кимовского района ПОСТАНОВЛЯ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муниципального образования Новольвовское Кимовского района от 10.11.2015 № 214 «Об утверждении Порядка осуществления внутреннего муниципального финансового контроля в муниципальном образовании Новольвовское Кимовского района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одпункт 32.1. пункта 32 раздела 3 Порядка осуществления внутреннего муниципального финансового контроля в муниципальном образовании Новольвовское Кимовского район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2.1. При осуществлении полномочий по внутреннему муниципальному финансовому контролю в сфере бюджетных правоотношений администрация направля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 представления, содержащие информацию о выявленных бюджетных нарушениях и одно из следующих обязательных для исполнения в установленные в представлении сроки или в течение 30 календарных дней со дня его получения, если срок не указан, требований по каждому бюджетному нарушению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а) требование об устранении бюджетного нарушения и о принятии мер по устранению его причин и условий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требование о принятии мер по устранению причин и условий бюджетного нарушения в случае невозможности его устран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предписания, в случае невозможности устранения либо неустранения в установленный в представлении срок бюджетного нарушения при наличии возможности определения суммы причиненного ущерба муниципальному образованию в результате этого нарушения. Предписание содержит обязательные для исполнения в установленный в предписании срок требования о принятии мер по возмещению причиненного ущерба  муниципальному образ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федеральными стандартами внутреннего муниципального финансового контроля, органы внутреннего муниципального финансового контроля направляют копии представлений и предписаний главным администраторам  бюджетных средств, органам местного самоуправления, осуществляющим функции и полномочия учредителя, иным органам и организация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ведомления о применении бюджетных мер принуждения.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Style w:val="FontStyle16"/>
          <w:b w:val="false"/>
          <w:sz w:val="26"/>
          <w:szCs w:val="26"/>
        </w:rPr>
        <w:t>Сектору делопроизводства, кадров и правовой работы (Чернышова И.С.) обнародовать настоящее постановление в соответствии с решением Собрания депутатов муниципального образования Новольвовское Кимовского района от 31.01.2014 № 8-42 «Об установлении мест обнародования муниципальных правовых актов на территории муниципального образования Новольвовское Кимовского района» и разместить на официальном сайте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Лукьянову Н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ольвовское Ким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Лукьянова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  <w:bookmarkStart w:id="0" w:name="Par1"/>
      <w:bookmarkStart w:id="1" w:name="Par1"/>
      <w:bookmarkEnd w:id="1"/>
    </w:p>
    <w:sectPr>
      <w:type w:val="nextPage"/>
      <w:pgSz w:w="11906" w:h="16838"/>
      <w:pgMar w:left="1701" w:right="70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2:00Z</dcterms:created>
  <dc:creator>User</dc:creator>
  <dc:description/>
  <cp:keywords/>
  <dc:language>en-US</dc:language>
  <cp:lastModifiedBy>Лукьянова</cp:lastModifiedBy>
  <cp:lastPrinted>2019-08-27T14:19:00Z</cp:lastPrinted>
  <dcterms:modified xsi:type="dcterms:W3CDTF">2019-08-27T11:42:00Z</dcterms:modified>
  <cp:revision>50</cp:revision>
  <dc:subject/>
  <dc:title>Документ предоставлен КонсультантПлюс</dc:title>
</cp:coreProperties>
</file>