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  <w:t>От 06.05.2020</w:t>
      </w:r>
      <w:r>
        <w:rPr>
          <w:rFonts w:cs="PT Astra Serif" w:ascii="PT Astra Serif" w:hAnsi="PT Astra Serif"/>
          <w:bCs/>
          <w:sz w:val="26"/>
          <w:szCs w:val="26"/>
        </w:rPr>
        <w:t xml:space="preserve">                                                      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 xml:space="preserve"> № 134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муниципального образования Новольвовское Кимовского района от 15.12.2014 № 184 «Об утверждении Порядка проведения ведомственного контроля в сфере закупок товаров, работ, услуг для обеспечения нужд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Новольвовское Кимовского района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Тульской области от 26.06.2014 № 304 «Об утверждении Правил осуществления ведомственного контроля в сфере закупок для обеспечения нужд Тульской области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нести в постановление администрации муниципального образования Новольвовское Кимовского района от 15.12.2014 № 184 «Об утверждении Порядка проведения ведомственного контроля в сфере закупок товаров, работ, услуг для обеспечения нужд муниципального образования Новольвовское Кимовского района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ункт 2 постановл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«2. Определить органом, уполномоченным на осуществление мероприятий ведомственного контроля в сфере закупок товаров, работ, услуг для обеспечения нужд муниципального образования Новольвовское Кимовского района, отдел по экономике, бухгалтерскому учету и муниципальным закупкам администрации муниципального образования Новольвовское Кимовского района.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пункт «б» пункта 3 приложения к постановлению исключить, изменив соответственно буквенную нумерацию подпунктов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бзац второй подпункта «е» пункта 3 приложения к постановлению исключить, изменив соответственно буквенную нумерацию подпун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тделу</w:t>
      </w:r>
      <w:r>
        <w:rPr>
          <w:rStyle w:val="FontStyle16"/>
          <w:rFonts w:cs="PT Astra Serif" w:ascii="PT Astra Serif" w:hAnsi="PT Astra Serif"/>
          <w:b w:val="false"/>
          <w:sz w:val="26"/>
          <w:szCs w:val="26"/>
        </w:rPr>
        <w:t xml:space="preserve"> делопроизводства, кадров и правовой работы (Чернышов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0" w:name="Par17"/>
      <w:bookmarkEnd w:id="0"/>
      <w:r>
        <w:rPr>
          <w:rFonts w:cs="PT Astra Serif" w:ascii="PT Astra Serif" w:hAnsi="PT Astra Serif"/>
          <w:sz w:val="26"/>
          <w:szCs w:val="26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</w:t>
      </w: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овольвовское Кимовского района                                                Г.В.Винокурова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bookmarkStart w:id="1" w:name="Par28"/>
      <w:bookmarkStart w:id="2" w:name="Par28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3:00Z</dcterms:created>
  <dc:creator>User</dc:creator>
  <dc:description/>
  <cp:keywords/>
  <dc:language>en-US</dc:language>
  <cp:lastModifiedBy>Лукьянова</cp:lastModifiedBy>
  <cp:lastPrinted>2020-05-06T10:24:00Z</cp:lastPrinted>
  <dcterms:modified xsi:type="dcterms:W3CDTF">2020-05-06T07:25:00Z</dcterms:modified>
  <cp:revision>11</cp:revision>
  <dc:subject/>
  <dc:title>Документ предоставлен КонсультантПлюс</dc:title>
</cp:coreProperties>
</file>