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28.04.202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3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т 25.02.2014 № 21 «Об утверждении Порядка созд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жведомственной комиссии для оценки жилых помещ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ind w:firstLine="9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Жилищ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8.01.2006 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оглашением о передаче части полномочий по решению вопросов местного значения муниципального образования Кимовский район муниципальному образованию Новольвовское Кимовского района в 2020 году от 19.12.2019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Heading"/>
        <w:ind w:firstLine="9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риложение к  постановлению администрации муниципального образования Новольвовское Кимовского района от 25.02.2014 № 21 «Об утверждении Порядка создания межведомственной комиссии для оценки жилых помещений на территории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преамбуле текст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 заменить текстом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.2. Приложение к постановлению изложить в новой редакции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2. Отделу делопроизводства, кадров и правовой работы (Чернышова И.С.) </w:t>
      </w:r>
      <w:r>
        <w:rPr>
          <w:rFonts w:cs="PT Astra Serif" w:ascii="PT Astra Serif" w:hAnsi="PT Astra Serif"/>
          <w:sz w:val="26"/>
          <w:szCs w:val="26"/>
        </w:rPr>
        <w:t>обнародовать данно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обнарод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7"/>
        <w:gridCol w:w="761"/>
        <w:gridCol w:w="3960"/>
        <w:gridCol w:w="20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</w:tc>
      </w:tr>
      <w:tr>
        <w:trPr>
          <w:trHeight w:val="1260" w:hRule="atLeast"/>
        </w:trPr>
        <w:tc>
          <w:tcPr>
            <w:tcW w:w="3190" w:type="dxa"/>
            <w:vMerge w:val="restart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498" w:type="dxa"/>
            <w:gridSpan w:val="2"/>
            <w:vMerge w:val="restart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иложение</w:t>
            </w:r>
          </w:p>
          <w:p>
            <w:pPr>
              <w:pStyle w:val="Heading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Heading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  <w:p>
            <w:pPr>
              <w:pStyle w:val="Heading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28.04.2020 № 13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190" w:type="dxa"/>
            <w:vMerge w:val="continue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498" w:type="dxa"/>
            <w:gridSpan w:val="2"/>
            <w:vMerge w:val="continue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иложение</w:t>
            </w:r>
          </w:p>
          <w:p>
            <w:pPr>
              <w:pStyle w:val="Heading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Heading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ing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25.02.2014 № 21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РЯДОК</w:t>
      </w:r>
    </w:p>
    <w:p>
      <w:pPr>
        <w:pStyle w:val="Heading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здания межведомственной комиссии для оценки жилых помещений на территории муниципального образования Новольвовское Кимовского района</w:t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Настоящий Порядок разработан в соответствии с Конституцией Российской Федерации,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Устава муниципального образования Новольвовское Кимовского района.</w:t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ий Порядок определяет создание и деятельность межведомственной комиссии по оценке пригодности (непригодности) жилых помещений для постоянного проживания граждан, а также многоквартирного дома аварийным и подлежащим сносу или реконструкции в администрации муниципального образования Новольвовское Кимовского района (далее «межведомственная комиссия»)</w:t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Межведомственная комиссия создается для оценки жилых помещений жилищного фонда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bookmarkStart w:id="0" w:name="sub_1007"/>
      <w:r>
        <w:rPr>
          <w:rFonts w:cs="PT Astra Serif" w:ascii="PT Astra Serif" w:hAnsi="PT Astra Serif"/>
          <w:sz w:val="26"/>
          <w:szCs w:val="26"/>
        </w:rPr>
        <w:t>Межведомственная комиссия  создается с целью  признания помещения жилым,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я и дома установленным требованиям, предусмотренным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Состав комиссии определяется и утверждается Постановлением администрации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End w:id="0"/>
      <w:r>
        <w:rPr>
          <w:rFonts w:cs="PT Astra Serif" w:ascii="PT Astra Serif" w:hAnsi="PT Astra Serif"/>
          <w:sz w:val="26"/>
          <w:szCs w:val="26"/>
        </w:rPr>
        <w:t xml:space="preserve">6. В состав комиссии включаются  представители администрации муниципального образования Новольвовское Кимов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Председателем комиссии назначается глава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В состав комиссии включаются также  представители органов, уполномоченных на проведение регионального жилищного надзора 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 В состав комиссии включаются представитель государственной жилищной инспекции Тульской области (по согласованию) и представитель Фонда капитального ремонта Тульской области (по согласованию). При рассмотрении вопроса о признании многоквартирного дома аварийным и подлежащим сносу или реконструкции участие данных членов комиссии обяза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1.</w:t>
      </w:r>
      <w:bookmarkStart w:id="1" w:name="sub_1008"/>
      <w:r>
        <w:rPr>
          <w:rFonts w:cs="PT Astra Serif" w:ascii="PT Astra Serif" w:hAnsi="PT Astra Serif"/>
          <w:sz w:val="26"/>
          <w:szCs w:val="26"/>
        </w:rPr>
        <w:t xml:space="preserve"> Администрация муниципального образования Новольвовское Кимовского района вправе принимать решение о признании жилых помещений, находящихся на своей территории, пригодными (непригодными) для проживания граждан и делегировать комиссии полномочия по оценке соответствия этих помещений установленным требованиям Постановления Правительства Российской Федерации от 28.01.2006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 по принятию решения о признании этих помещений пригодными (непригодными) для проживания граждан.</w:t>
      </w:r>
      <w:bookmarkEnd w:id="1"/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2. </w:t>
      </w:r>
      <w:bookmarkStart w:id="2" w:name="sub_1047"/>
      <w:r>
        <w:rPr>
          <w:rFonts w:cs="PT Astra Serif" w:ascii="PT Astra Serif" w:hAnsi="PT Astra Serif"/>
          <w:sz w:val="26"/>
          <w:szCs w:val="26"/>
        </w:rPr>
        <w:t xml:space="preserve"> В своей работе межведомственная комиссия руководствуется Постановлением Правительства Российской Федерации от 28.01.2006 года № 47 </w:t>
      </w:r>
      <w:bookmarkStart w:id="3" w:name="sub_10448"/>
      <w:bookmarkStart w:id="4" w:name="sub_1054"/>
      <w:bookmarkEnd w:id="2"/>
      <w:r>
        <w:rPr>
          <w:rFonts w:cs="PT Astra Serif" w:ascii="PT Astra Serif" w:hAnsi="PT Astra Serif"/>
          <w:sz w:val="26"/>
          <w:szCs w:val="26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End w:id="3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basedOn w:val="Style14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3:00Z</dcterms:created>
  <dc:creator>User</dc:creator>
  <dc:description/>
  <cp:keywords/>
  <dc:language>en-US</dc:language>
  <cp:lastModifiedBy>Admin</cp:lastModifiedBy>
  <cp:lastPrinted>2020-04-28T16:28:00Z</cp:lastPrinted>
  <dcterms:modified xsi:type="dcterms:W3CDTF">2020-04-28T12:29:00Z</dcterms:modified>
  <cp:revision>39</cp:revision>
  <dc:subject/>
  <dc:title>Документ предоставлен КонсультантПлюс</dc:title>
</cp:coreProperties>
</file>