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НОВОЛЬВОВСКО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ОВСКОГО РАЙОН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5.201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81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 июля 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№ 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3. </w:t>
      </w:r>
      <w:r>
        <w:rPr>
          <w:rStyle w:val="FontStyle16"/>
          <w:b w:val="false"/>
          <w:sz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Новольвовское Кимовского района                                                        Г.В. Виноку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4 № 8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требования к разработке и утверждению администрацией муниципального образования Новольвовское Кимовского района (далее - Администрация) административных регламентов предоставления муниципальных услуг, в том числе по рассмотрению обращений гражд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(далее - административный регламент) представляет собой нормативный правовой акт, устанавливающий сроки и последовательность административных процедур (действий) структурных подразделений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устанавливает порядок взаимодействия между структурными подразделениями Администрации, их должностными лицами, взаимодействия Администрации с заявителями, органами государственной власти и органами местного самоуправления Тульской области, учреждениями и организациями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регламенты разрабатываются структурными подразделениями Администрации, предоставляющими муниципальные услуги, на основе законов и иных нормативных правовых актов Российской Федерации и Ту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ивные регламенты размещаются структурными подразделениями Администрации в региональной государственной информационной системе Реестр государственных услуг (функций) Ту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ов исполнения отдельных административных процедур (действий) в рамках предоставления муниципальной услуги. Структурное подразделение Администрации, осуществляющее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(действий)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Ту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Администрации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тивные регламенты утверждаются постановлениям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ение структурными подразделениями Администрации отдельных государственных полномочий Тульской области, переданных им на основании закона Тульской области с предоставлением субвенций из бюджета области, осуществляется в порядке, установленном административным регламентом, разработанным в соответствии с настоящим Порядком, если иное не установлено законом Ту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ы административных регламентов подлежат независимой экспертизе и экспертизе, проводимой сектором делопроизводства, кадров и правовой работы Администр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, ответственное за разработку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направляется на экспертизу в сектор делопроизводства, кадров и правовой работы Администрации с приложением проектов указан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, ответственное за разработку административного регламента, обеспечивает учет замечаний и предложений, содержащихся в заключении сектора делопроизводства, кадров и правовой рабо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ы административных регламентов, пояснительные записки к ним, а также заключение департамента Тульской области по правовому обеспечению и контролю на проект административного регламента и заключения независимой экспертизы размещаются в сети "Интернет" на официальном сайте Администрации в течение 5 рабочих дней с момента получения заключения сектора делопроизводства, кадров и правовой рабо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сение изменений в административные регламенты осуществляется в случае изменения законодательства, регулирующего предоставление муниципальной услуги, изменения структуры Администрации, к сфере деятельности которых относится предоставление муниципальной услуги, а также по предложениям органов местного самоуправления Тульской области, основанным на результатах анализа практики применения административ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тивные регламенты подлежат опубликованию (обнародованию)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"Интернет" на официальном сайте Администрации и местах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административным регламен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именование административного регламента определяется структурным подразделением Администраци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административный регламент включаютс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, ее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, организаций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сети "Интернет" на официальном сайте Администрации,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труктурного подразделения Администрации, непосредственно предоставляющего муниципальную услугу. Если в предоставлении муниципальной услуги участвуют органы исполнительной власти, органы местного самоуправления Тульской области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также указываются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установления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 Администр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 и Тульской области, а также случаев, когда законодательством Российской Федерации и Тульской области прямо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государственных органов, органов местного самоуправления Тульской области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государственного органа, органа местного самоуправления Тульской области и подведомственной им организации в целях предоставления муниципальной услуги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 и Тульской области, а также случаев, когда законодательством Российской Федерации и Тульской области прямо предусмотрена свободная форма подачи эти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также указываются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установления запрета требовать от заяви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ые услуги, государственных органов, органов местного самоуправления Тульской области, организаций, в соответствии с нормативными правовыми актами Российской Федерации, нормативными правовыми актами Тульской области, нормативными правовыми актами органов местного самоуправления Ту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 указывается исчерпывающий перечень административ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аздел должен также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документов, которые находятся в распоряжении Администрации, а также организации, участвующей в предоставлении муниципальной услуги, и которые должны быть представлены в иные органы 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запроса 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, с органами государственной власти, органами местного самоуправления Тульской област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ителем результата предоставления муниципальных услуги, если иное не установлено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исание каждой административной процедур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государствен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 (прет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рганизация независимой экспертизы проектов административных регламентов 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екты административных регламентов подлежат независимой эксперти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"Интернет" на официальном сайте Администрации. Указанный срок не может быть менее одного месяца со дня размещения проекта административного регламента в сети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Администрацию. Структурное подразделение Администрации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 сектором делопроизводства, кадров и правов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4 № 8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ы административных регламентов предоставления муниципальных услуг, разработанные Администрацией, подлежат экспертизе, проводимой юрисконсультом сектора делопроизводства, кадров и правовой работы (далее - экспертиз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метом экспертизы является оценка соответствия проекта административного регламента предоставления муниципальной услуги требованиям, установленны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структуры и содержания проекта административного регламента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у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оекту административного регламента, направляемому на экспертизу, прилагаются проект постановления Администрации об утверждении административного регламента, блок-схема предоставления муниципальной услуги и пояснительная за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на проект административного регламента предоставления муниципальной услуги сектор делопроизводства, кадров и правовой работы представляет в срок не более 3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ное подразделение Администрации, ответственное за разработку административного регламента предоставления муниципальной услуги, обеспечивает учет замечаний и предложений, содержащихся в заключении сектора делопроизводства, кадров и правовой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44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36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5" TargetMode="External"/><Relationship Id="rId3" Type="http://schemas.openxmlformats.org/officeDocument/2006/relationships/hyperlink" Target="consultantplus://offline/main?base=LAW;n=114205;fld=134;dst=100020" TargetMode="External"/><Relationship Id="rId4" Type="http://schemas.openxmlformats.org/officeDocument/2006/relationships/hyperlink" Target="consultantplus://offline/main?base=RLAW067;n=39519;fld=134;dst=100208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7587;fld=134" TargetMode="External"/><Relationship Id="rId9" Type="http://schemas.openxmlformats.org/officeDocument/2006/relationships/hyperlink" Target="consultantplus://offline/main?base=LAW;n=116783;fld=134" TargetMode="External"/><Relationship Id="rId10" Type="http://schemas.openxmlformats.org/officeDocument/2006/relationships/hyperlink" Target="consultantplus://offline/main?base=LAW;n=116783;fld=134" TargetMode="External"/><Relationship Id="rId11" Type="http://schemas.openxmlformats.org/officeDocument/2006/relationships/hyperlink" Target="consultantplus://offline/main?base=LAW;n=116783;fld=134" TargetMode="External"/><Relationship Id="rId12" Type="http://schemas.openxmlformats.org/officeDocument/2006/relationships/hyperlink" Target="consultantplus://offline/main?base=LAW;n=116783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29:00Z</dcterms:created>
  <dc:creator>User</dc:creator>
  <dc:description/>
  <cp:keywords/>
  <dc:language>en-US</dc:language>
  <cp:lastModifiedBy>pc1</cp:lastModifiedBy>
  <cp:lastPrinted>2014-06-05T11:44:00Z</cp:lastPrinted>
  <dcterms:modified xsi:type="dcterms:W3CDTF">2014-06-05T07:51:00Z</dcterms:modified>
  <cp:revision>6</cp:revision>
  <dc:subject/>
  <dc:title>Приложение</dc:title>
</cp:coreProperties>
</file>