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2.03.202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07.2019 № 362 «Об утверждении Порядка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унктом 7 статьи 78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9.07.2019 № 362 «Об утверждении Порядка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»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3.2020 № 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рантов в форме субсидий, в том числе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онкурсной основе, из бюджета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предоставления грантов в форме субсидий, в том числе предоставляемых на конкурсной основе (далее – Порядок) определяет цели, условия и порядок предоставления грантов в форме субсидий из бюджета муниципального образования Новольвовское Кимовского района юридическим лицам и индивидуальным предпринимателя, некоммерческим организациям и общественным объединениям на реализацию социальных и культурных проектов, категории отбора лиц, имеющих право на получение субсидий, а также порядок возврата субсидий в случае нарушения условий, установленных при их предоставлении, положения об обязательном контрол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2. Целью предоставления субсидий является их предоставление на безвозмездной и безвозвратной основе для </w:t>
      </w:r>
      <w:r>
        <w:rPr>
          <w:spacing w:val="2"/>
          <w:sz w:val="26"/>
          <w:szCs w:val="26"/>
        </w:rPr>
        <w:t xml:space="preserve">поддержки реализации </w:t>
      </w:r>
      <w:r>
        <w:rPr>
          <w:sz w:val="26"/>
          <w:szCs w:val="26"/>
        </w:rPr>
        <w:t xml:space="preserve">социальных и культурных </w:t>
      </w:r>
      <w:r>
        <w:rPr>
          <w:spacing w:val="2"/>
          <w:sz w:val="26"/>
          <w:szCs w:val="26"/>
        </w:rPr>
        <w:t>проектов, стимулирования развития и поощрения достигнутых результатов в соответствующей области</w:t>
      </w:r>
      <w:r>
        <w:rPr>
          <w:sz w:val="26"/>
          <w:szCs w:val="26"/>
        </w:rPr>
        <w:t xml:space="preserve"> в пределах средств, предусмотренных в бюджете </w:t>
      </w:r>
      <w:r>
        <w:rPr>
          <w:bCs/>
          <w:sz w:val="26"/>
          <w:szCs w:val="26"/>
        </w:rPr>
        <w:t>муниципального образования Новольвовское Кимов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Гранты в форме субсидий предоставляются администрацией муниципального образования Новольвовское Кимовского района (далее – администрация) из бюджета муниципального образования Новольвовское Кимовского района на конкурсной основе (далее – отбор)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раво на получение грантов имеют юридические лица любой формы собственности и организационно-правовой формы, а также физические лица, зарегистрированные в качестве индивидуальных предпринимателей на территории муниципального образования Новольвовское Кимовского района и состоят на учете в налоговом органе в качестве налогоплательщика не менее чем 1 год на дату официальной публикации извещения о проведении конкурса и не находятся в стадии ликвидации или реорганизации. Также право на получение субсидий имеют некоммерческие организации и общественные объединения.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1.5. Получателями грантов не могут быть: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литические партии и движения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фессиональные союзы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елигиозные организации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екоммерческие организации следующих видов: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- потребительские кооперативы, в том числе жилищные, жилищно-строительные, гаражные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аморегулируемые организации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ъединения работодателей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ъединения кооперативов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- торгово-промышленные палаты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оварищества собственников недвижимости, к которым относятся, в том числе товарищества собственников жилья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- адвокатские палаты и образования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тариальные палаты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- государственно-общественные и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- микрофинансовые организ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6. Для проведения отбора претендентов на получение гранта в форме субсидии из бюджета муниципального образования Новольвовское Кимовского района для </w:t>
      </w:r>
      <w:r>
        <w:rPr>
          <w:spacing w:val="2"/>
          <w:sz w:val="26"/>
          <w:szCs w:val="26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sz w:val="26"/>
          <w:szCs w:val="26"/>
        </w:rPr>
        <w:t xml:space="preserve"> правовым актом администрации муниципального образования Новольвовское Кимовского района создается Комиссия по проведению конкурсного отбора в целях предоставления грантов в форме субсидий из бюджета муниципального образования Новольвовское Кимовского района </w:t>
      </w:r>
      <w:r>
        <w:rPr>
          <w:spacing w:val="2"/>
          <w:sz w:val="26"/>
          <w:szCs w:val="26"/>
        </w:rPr>
        <w:t>(далее – Комиссия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став и порядок работы Комиссии утверждается муниципальным актом администрац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отбора лиц для предоставления гранта</w:t>
      </w:r>
    </w:p>
    <w:p>
      <w:pPr>
        <w:pStyle w:val="ConsPlusNormal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Администрация муниципального образования Новольвовское Кимовского района размещает извещение о проведении конкурса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Новольвовское Кимовского района 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не позднее, чем за 5 дней до начала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конкурса должно содержать информацию о сроках проведения конкурса, сроках, времени, а также месте приема заявок на участие в конкурс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2. Для участия в конкурсном отборе заявители представляют в администрацию муниципального образования Новольвовское Кимовского района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заявку на участие в конкурсном отбо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, на реализацию которого планируется получение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мету затрат в связи с реализацией проекта, содержащую обоснование структуры и объёма этих затра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копия свидетельства о государственной регистрации юридическог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ц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копии учредительных документов юридического лиц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копия свидетельства о постановке на налоговый уч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документ, подтверждающий назначение на должность руководителя организации (приказ, решение участников и т.п.), или доверенность, подтверждающая полномочия физического лица на подписание договоров от лица организ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Новольвовское Кимовского района запрашивает у налоговых органов сведения об исполнении претендентом на получение субсиди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выписку из Единого государственного реестра юридических лиц посредством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ополнительным требованием к участнику отбора, являющемуся бюджетным или автономным учреждением, органом, осуществляющим функции и полномочия учредителя которого не является администрация, является условие о предоставлении согласия органа, осуществляющего функции и полномочия учредителя в отношении этого учреждения, на участие в отборе, оформленного на бланке указанного орга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кументы должны быть представлены на бумажном носителе с приложением описи документов. Документы на бумажном носителе должны быть заверены надлежащим образом, прошиты и скреплены печатью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срока приема заявок на участие в конкурсе должна составлять не менее 5 дн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на участие в конкурсе осуществляется не позднее 10 дней со дня окончания срока приема заявок на участие в конкурсе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ка на участие в конкурсе представляется непосредственно в администрацию муниципального образования Новольвовское Кимовского района (нарочно) по адресу: Тульская область, г. Кимовск, ул. Толстого, д. 1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ители несу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тозванные заявки не учитываются при определении количества заявок, представленных на участие в конкурсе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полномоченный специалист администрации принимает и регистрирует заявку в журнале учета заявок на участие в конкурс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атой подачи конкурсной заявки является день ее регистрации уполномоченным специалистом администрации в журнале учета заяв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ка на участие в конкурсе, поданная после дня окончания срока приема заявок, не регистрируется и к участию в конкурсе не допускается, о чем уполномоченный специалист администрации уведомляет заявителя в устной форме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Администрация в течение 3 рабочих дней с даты окончания приема заявок направляет конкурсные заявки на рассмотрение в конкурсную комиссию. После передачи конкурсной заявки в конкурсную комиссию конкурсная заявка признается конкурсным проектом, а заявитель - участником конкурс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ставленные на конкурс документы не возвращаются, рецензии не выдаются. Расходы заявителей, не допущенных к участию в конкурсе, участников и победителей конкурса, связанные с подготовкой и подачей заявок на участие в конкурсе и участием в конкурсе, не возмещаются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рок проведения конкурсной комиссией отбора конкурсных проектов, в том числе определение размеров предоставляемых грантов, не превышает 7 рабочих дней со дня поступления конкурсных заявок на рассмотрение в конкурсную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омиссию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снованием для отказа в участии в отборе, в том числе в случае несоответствия участника отбора следующим требова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частник отбора не получает в текущем финансовом году или на дату, определенную правовым актом, средства из бюджета муниципального образования Новольвовское Кимовского района, в соответствии с иными правовыми актами на цели, установленные правовым ак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 участника отбора на дату, определенную правовым актом, отсутствует просроченная задолженность по возврату в бюджет муниципального образования Новольвовское Кимовского района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униципального образования Новольвовское Кимовского района в соответствии с правовым акт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частник отбора, являющийся юридическим лицом, на дату, определенную правовым акт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частник конкурса о дате проведения заседания конкурсной комиссии и необходимости присутствия на заседании конкурсной комиссии уведомляется администрацией муниципального образования Новольвовское Кимовского района не менее чем за 5 рабочих дней до даты проведения конкурсного отбор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ставление конкурсных проектов проводится участниками в форме презентации, в рамках которой разъясняются цели, задачи социально значимого проекта, целевые группы, на которые направлена проектная деятельность, ожидаемые результаты от реализации проекта, а также ресурсное обеспечение проекта (имеющиеся кадровые, материальные и технические ресурсы и объем запрашиваемых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редств)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еред началом заседания секретарь конкурсной комиссии оглашает порядок проведения конкурса и очередность выступлений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сле представления конкурсного проекта члены конкурсной комиссии могут задать дополнительные вопросы участникам конкурса по вопросам реализации конкурсного проект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гламент рассмотрения одного конкурсного проекта составляет не более 15 минут, в том числе не более 5 минут на презентацию и не более 10 минут на вопросы членов конкурсной комиссии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Экспертная комиссия оценивает заявки и выставляет баллы в соответствии с критериями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Конкурсная комиссия осуществляет отбор конкурсных проектов на основе следующих критерие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нкурсный проект направлен на решение задач по приоритетным направлениям: 0 - проект полностью не соответствует данному критерию; 1 - проект полностью соответствует данному критер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основанность расходов на реализацию социально значимого проекта: 0 - проект полностью не соответствует данному критерию; 1 - проект полностью соответствует данному критер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личество лиц, охватываемых при реализации конкурсного проекта: до 100 человек - 1 балл; от 101 до 150 человек - 2 балла; от 151 до 250 человек - 3 балла; 251 и более человек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количество волонтеров, которых планируется привлечь к реализации конкурсного проекта: от 5 до 20 - 1 балл; от 21 до 30 - 2 балла; свыше 31 - 3 балла; </w:t>
        <w:tab/>
        <w:t xml:space="preserve">д) затраты на оплату труда лиц, участвующих в подготовке и реализации мероприятий, предусмотренных конкурсным проектом, от общих затрат на реализацию конкурсного проекта составляют: 21 и более процентов - 1 балл; от 16 до 20 процентов - 2 балла; от 11 до 15 процентов - 3 балла; 10 и менее процентов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затраты на оплату аренды помещений, оборудования и транспортных средств в целях реализации конкурсного проекта от общих затрат на реализацию конкурсного проекта составляют: 31 и более процентов - 1 балл; от 21 до 30 процентов - 2 балла; от 11 до 20 процентов - 3 балла; 10 и менее процентов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количество реализованных социально значимых проектов за истекший год: 0 проектов - 0 баллов; от 1 до 2 проектов - 1 балл; от 3 до 5 проектов - 2 балла; от 6 до 8 проектов - 3 балла; 11 свыше 9 проектов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уникальность конкурсного проекта: конкурсный проект традиционен, дублирует мероприятия проектов, реализованных на территории муниципального образования Новольвовское Кимовского района, - 0 баллов; конкурсный проект в основном содержит традиционные мероприятия, но есть элементы новизны - 1 балл; конкурсный проект уникален  - 2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возможность дальнейшего использования конкурсного проекта в качестве положительной практики: нет возможности дальнейшего продолжения конкурсного проекта - 0 баллов; конкурсный проект может быть продолжен не на постоянной основе - 1 балл; конкурсный проект может быть продолжен на постоянной основе - 2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наличие показателей достижения целей и задач конкурсного проекта, методик и критериев их оценки: нет показателей - 0 баллов; есть показатели, но они не конкретны или отсутствуют методики и критерии их оценки - 1 балл; есть конкретные показатели, методики и критерии их оценки - 2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актуальность и социальная значимость задач, на решение которых направлен конкурсный проект: проект актуален, направлен на решение социально значимой задачи, проектов со схожими задачами на конкурс не представлено - от 6 до 10 баллов; проект актуален, направлен на решение социально значимой задачи - от 1 до 5 баллов; проект не актуален, социально значимая задача не поставлена - 0 балл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) наличие информационного ресурса участника о его деятельности и периодичность его обновления: наполняется еженедельно - 3 балла; наполняется ежемесячно - 2 балла; наполняется реже чем раз в месяц - 1 балл; отсутствует - 0 баллов. 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. По итогам рассмотрения конкурсных проектов конкурсная комиссия ранжирует участников конкурса в порядке убывания суммарного количества баллов, присвоенных соответствующему конкурсному проекту. Участникам присваиваются порядковые номера (места), начиная с участника конкурса, конкурсный проект которого получил наибольшее количество баллов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Гранты предоставляются претендентам на получение субсидий, заявкам которых присвоены наибольшие значения итоговых оценок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Количество организаций, отобранных для предоставления субсидий, определяется исходя из объема бюджетных ассигнований, предусмотренного на предоставление субсидий на очередной финансовый год и плановый период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ешение о предоставлении субсидий оформ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околом, содержащим результаты конкурса, утвержденного председателем конкурсной комиссии (далее - протокол), в котором указываются победители конкурса и объемы предоставляемых субсидий;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жду администрацией и победителем конкурса заключается соглашением о предоставлении субсидии в целях финансового обеспечения и (или) возмещения расходов, связанных с реализацией социальных и культурных проектов на территории муниципального образования Новольвовское (далее - Соглашение) в соответствии с Приложением № 1 к настоящему Порядку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твержденные итоги конкурсного отбора в течение 3 рабочих дней со дня получения решения конкурсной комиссии о предоставлении грантов в форме субсидий размещаются на официальном сайте муниципального образования Новольвовское Кимовского района в информационно-телекоммуникационной сети «Интернет»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в 10-дневный срок после принятия решения о предоставлении субсидий направляет претендентам на получение субсидий, в отношении которых принято положительное решение (далее - получатели субсидии), уведомления о предоставлении субсидий с указанием ее размера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едоставления грантов</w:t>
      </w:r>
    </w:p>
    <w:p>
      <w:pPr>
        <w:pStyle w:val="Normal"/>
        <w:shd w:fill="FFFFFF" w:val="clear"/>
        <w:spacing w:lineRule="auto" w:line="240" w:before="0" w:after="0"/>
        <w:ind w:left="5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едоставление субсидии осуществляется на основании Соглашения между получателем субсидии и администрацией муниципального образования Новольвовское Кимо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случае отказа победителя конкурсного отбора от заключения соглашения, либо не подписания Соглашения по истечении 10 рабочих дней со дня истечения срока, указанного в уведомлении о необходимости заключения Соглашения, администрацией принимается решение о проведении дополнительного конкурсного отбора на получение гранта в объеме нераспределенных средств в соответствии с требованиями настоящего Порядка, либо о возврате невостребованных средств в бюджет муниципального образования Новольвовское Кимовского района (в случае невозможности соблюдения сроков, установленных настоящим Порядком в текущем году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.3. Изменение Соглашения осуществляется по соглашению сторон и оформляется в виде дополнительного соглашения к Соглашению, являющемуся неотъемлемой частью Согла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.4. Расторжение Соглашения возможно в одностороннем порядке Администрацией в случае нарушения Получателем субсидии порядка, целей и условий предоставления субсидий, установленных соглаш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.5. Перечисление субсидий осуществляется в установленном порядке и в пределах  лимитов бюджетных обязательств, предусмотренных на эти цели в бюджете муниципального образования Новольвовское Кимовского района, на следующие сче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 - расчетные счета, открытые в российских кредитных организациях, если иное не установлено бюджетным законодательством Российской Федерации и иными правовыми актами, регулирующими бюджетные отнош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м предпринимателям, юридическим лицам, за исключением бюджетных (автономных) учрежде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 учреждениям - лицевые счета, открытые в территориальном органе Федерального казначейства или финансовом органе муниципального обра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ым учреждениям - лицевые счета, открытые в территориальном органе Федерального казначейства, финансовом органе муниципального образования или расчетные счета в российских кредитных организация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пускается плановое (авансовое) перечисление субсидии в объеме до 30% от общего размера субсид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азмер субсидии, предоставляемой получателю, определяется по следующей формуле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 = З - Пр, гд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 – размер субсид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 – объем затрат на реализацию мероприятий проекта, указанных в заявке, на компенсацию которых предоставляется субсидия в соответствии с настоящим Порядк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 – сумма превышения в ТЭО стоимости оборудования, сырья, материалов, выполнения работ и оказания услуг по отношению к средней стоимости в бюджетной сфере указанных затрат на день подачи заявки, определяемая при оценке заявки комисс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Размер субсидии, предоставляемой организации, не может превышать 80% общего объема затрат на реализацию мероприятий прое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нованиями  для отказа получателю гранта в предоставлении грант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ответствие представленных получателем гранта документов требованиям к документам, указанным в п. 2.2. настоящего Порядка, или непредставление (предоставление не в полном объеме) указанных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достоверность информации, содержащейся в документах, представленных получателем гра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Получатели грантов предоставляют отчеты об использовании субсидий в сроки, установленные Соглашением, с указанием результатов предоставления гранта, которые должны быть конкретными, измеримыми и соответствовать результатам соответствующего проек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четность о целевом расходовании средств гранта, о достижении результатов (показателей) проекта, предоставляются в администрацию в сроки и по форме, установленные в соглашении о предоставлении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нансовый отсчет об использовании субсидий на реализацию проекта получатель гранта представляет в администрацию не позднее 10 числа месяца, следующего за месяцем, в котором заканчивается реализация проекта, с приложением копий документов, подтверждающих произведенные расходы (договоров на выполнение работ (оказание услуг), товарных накладных, актов выполненных работ (оказанных услуг), счетов-фактур, копий платежных поручений, чеков) в соответствии с приложением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заверенные получателем гранта, предоставляются с реестром документов, составленным в хронологическом порядк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осуществления контроля за соблюдением цел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й и порядка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муниципального образования Новольвовское Кимовского района и органы муниципального финансового контроля проводят обязательную проверку соблюдения целей, условий и порядка предоставления грантов получателям гранто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выявления нарушений получателем гранта условий, установленных при предоставлении гранта настоящим Порядком и Соглашением, а также в случае не достижения показателей, указанных в проекте, субсидии подлежат возврату в бюджет муниципального образования Новольвовское Кимовского район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субсидий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 течение 3 (трех) рабочих дней со дня выявления факта нарушения получателем гранта условий, установленных при предоставлении субсидий, направляет получателю гранта требование о возврат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озврате субсидий должно быть исполнено получателем гранта в течение 20 (двадцати) рабочих дней со дня получение указанного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ыполнения получателем гранта в установленный срок требования о возврате субсидий, администрация обеспечивает взыскани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статок неиспользованных субсидий по состоянию на 25 декабря отчетного финансового года подлежит возврату в бюджет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 в целях финансового обеспечения и (или) возмещения расходов,  связанных с реализацией социальных и культурных проектов на территории муниципального образования Новольвовское Ким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Кимовск                                                                                «___» 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  муниципального образования Новольвовское Кимовского района, именуемая  в  дальнейшем «Администрация», в лице ___________________, действующего на основании</w:t>
      </w:r>
      <w:r>
        <w:rPr>
          <w:lang w:val="en-US"/>
        </w:rPr>
        <w:t> </w:t>
      </w:r>
      <w:r>
        <w:rPr/>
        <w:t>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 одной стороны, и ___________________, именуемый в дальнейшем «Получатель», в лице____________________________, действующего  на  основании  _________________,  с  другой  стороны, совместно  именуемые «Стороны», в соответствии с Бюджетным кодексом Российской Федерации, постановлением администрации муниципального образования Новольвовское Кимовского района от ______ № ______, заключили настоящее Соглашение о нижеследую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Получателю из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го образования Новольвовское Ким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в 20____ году гранта в форме субсидии на финансовое обеспечение и (или) возмещение  расходов, связанных с реализацией социальных и культурных проектов на территории муниципального образования Новольвовское Кимовского района (далее – субсидия),  в целях развития проекта 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проекта согласно постановлению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учатель обязуется  принять субсидию  для реализации проекта, указанного в пункте 1.1. настоящего Соглашения, и распоряжаться ей в соответствии с условиями и в порядке, закрепленным настоящ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едоставления субсид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Получателю в пределах лимитов бюджетных обязательств, предусмотренных Получателю, по коду бюджетной классификации расходов бюджетов Российской Федерации (далее – коды БК) на цели, указанные в разделе 1 настоящего Соглашения, в следующем разм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__ году ________________ (_______________________________) рублей, по коду БК 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Субсидия предоставляется Получателю при предоставлении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явка на предоставление Субсидии, содержащая сведения о потребности в осуществлении расходов на реализацию проекта с финансово-экономическим обоснованием указанной потребности  и целевые показатели результативности использования гранта (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огласие Получателя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правка из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справка, подтверждающая, отсутствие у Получателя на первое число месяца, предшествующего месяцу, в котором планируется заключение соглашения, просроченной задолженности по субсидиям, бюджетным инвестициям и иным средствам, предоставленным из бюджета муниципального образования Новольвовское Кимовского района в соответствии с нормативными правовыми актами муниципального образования Новольвовское Ким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документ, подтверждающий на первое число месяца, предшествующего месяцу, в котором планируется заключение соглашения, что организация не находится в процессе реорганизации, ликвидации, банкрот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заверенная копия согласия учредителя на заключение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речисление субсидии осуществляется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еречислить на лицевой счет Получателя средства в соответствии с заявкой о перечислении гранта в форме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существлять проверку представленных Получателем документов, указанных в пункте 2.2. настоящего Соглашения, в течение 20 (двадцати) дней со дня их пол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устанавливать показатели результативности предоставления субсидии в приложении № 2 к настоящему Согла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существлять оценку достижения Получателем показателей результативности предоставления субсидии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осуществлять контроль за соблюдением Получателем порядка, целей и условий предоставления субсидии, путем проведения плановых и (или) внеплановых проверок по месту нахождения Получ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недостоверных сведений, направлять Получателю требование об обеспечении возврата субсидии в бюджет муниципального образования Новольвовское Кимовского района в размере и сроки, определенные в указанном треб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направлять разъяснения Получателю по вопросам, связанным с исполнением настоящего Соглашения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ринимать решение об изменении условий настоящего Соглашения на основании информации и предложений, направленных Получ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Соглашен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луча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едставлять в Администрацию документы, в соответствии с пунктом 2.2.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едставлять в Администрацию в течение 15 (пятнадцати) дней с момента получения запроса, документы, установленные пунктом 3.2.2.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ести обособленный аналитический учет операций, осуществляемых за счет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осуществлять расходование средств субсидии в строгом соответствии с Бюджетным кодексом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беспечивать достижение значений показателей результативности предоставления субсидии и (или) иных показателей, установленных в соответствии с пунктом 3.1.3.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редоставлять отчеты не позднее 5 рабочего дня, следующего за отчетным кварт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2.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 в случае получения от Администрации требования в соответствии с пунктом 3.1.6. настоящего Согла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озврат в бюджет муниципального образования Новольвовское Кимовского района субсидии в размере и сроки, определенные в указанном треб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 вернуть неиспользованный остаток субсидии в доход бюджета муниципального образования Новольвовское Кимовского района в срок до 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0. обеспечить полноту и достоверность сведений, представленных в Администрацию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лучатель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своих обязательств по настоящему Соглашению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ы, возникающие между Сторонами в связи с исполнением настоящего Соглашения, разрешаются путем переговоров. При не достижении согласия споры между Сторонами решаются в Арбитражном суде Тульской обла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ни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/ 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БИК л/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/ 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/ 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Согла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 №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решению которой посвящен проек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группы, на которые направлен проек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еализации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й план реализации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енн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чественные показате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ая смета расходо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________________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Согла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 №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лучател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843"/>
        <w:gridCol w:w="2835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 значения показателя по состоянию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полн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________________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____ 20___ г.</w:t>
      </w:r>
    </w:p>
    <w:p>
      <w:pPr>
        <w:sectPr>
          <w:type w:val="nextPage"/>
          <w:pgSz w:orient="landscape" w:w="16838" w:h="11906"/>
          <w:pgMar w:left="851" w:right="170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ОВЫЙ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ьзовании субсидии на реализацию 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________________ по_______________ (дата, месяц, г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3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88"/>
        <w:gridCol w:w="1589"/>
        <w:gridCol w:w="1042"/>
        <w:gridCol w:w="1830"/>
        <w:gridCol w:w="934"/>
        <w:gridCol w:w="1722"/>
        <w:gridCol w:w="1908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на реализацию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 фактически произведенных расходов на реализацию мероприятий, тыс. руб.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еосвоения средств субсидии, средств юрид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 или индивидуального предприним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ых привлеченных средств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убсиди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(привлеченные) сред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убсид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(привлеченные) средства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чание. К отчету прилагаются копии первичных бухгалтерских документов, подтверждающих фактически произведенные расходы на реализацию проекта, датированные годом подачи зая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 субсидии      ___________        _____________        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  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                        (расшифровка)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          ___________        _____________       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)                      (подпись)                        (расшифров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______ __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 и принято администр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  )                                            (подпись)                                                     (расшифровк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 ______ г.</w:t>
      </w:r>
    </w:p>
    <w:sectPr>
      <w:type w:val="nextPage"/>
      <w:pgSz w:w="11906" w:h="16838"/>
      <w:pgMar w:left="1701" w:right="70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1174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0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0-03-12T08:49:00Z</cp:lastPrinted>
  <dcterms:modified xsi:type="dcterms:W3CDTF">2024-06-20T14:00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