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>от 22.05.2014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в администрации муниципального образования Новольвовское Кимовского района, руководителей муниципальных учреждений и членов их семей на официальном сайте муниципального образования Новольвовское Кимовского района в информационно- телекоммуникационной сети «Интернет» и предоставления этих сведений средствам массовой информации для опублик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2.03.2007 № 25-ФЗ «О муниципальной службе в Российской Федерации», от 25.12.2008 № 273- 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законом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рядке размещения сведений о доходах, расходах, об имуществе и обязательствах имущественного характера муниципальных служащих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Новольвоское Кимовского района, 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на официальном сайте муниципального образования Новольвовское Кимовского района в информационно- телекоммуникационной сети «Интернет» и предоставления этих сведений средствам массовой информации для опубликования (приложение)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делопроизводства, кадров и правовой работы (Беликова Г.В.) настоящее постановление обнародовать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овольвовское Кимовского района» и разместить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е муниципального образования Новольвовское Кимовского района официального сай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novolv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46"/>
        <w:gridCol w:w="3334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-35" w:firstLine="45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Приложение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львовское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ind w:left="-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2.05.2014 № 76</w:t>
            </w:r>
          </w:p>
          <w:p>
            <w:pPr>
              <w:pStyle w:val="Normal"/>
              <w:ind w:left="-35" w:firstLine="45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Indent"/>
        <w:jc w:val="center"/>
        <w:rPr/>
      </w:pPr>
      <w:r>
        <w:rPr/>
        <w:t>о порядок размещ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 на официальном сайте муниципального образования Новольвовское Ким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м Положением устанавливается порядок размещения сведений о доходах, об имуществе и обязательствах имущественного характера муниципальных служащих муниципального образования Новольвовское Кимовского района (далее – муниципальные служащие), руководителей муниципальных учреждений и их супругов и несовершеннолетних детей на официальном сайте муниципального образования Новольвовское Кимовского района (далее - официальный сайт), а также по предоставлению этих сведений средствам массовой информации для опубликования,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 официальном сайте </w:t>
      </w:r>
      <w:r>
        <w:rPr>
          <w:bCs/>
          <w:sz w:val="24"/>
          <w:szCs w:val="24"/>
        </w:rPr>
        <w:t>(</w:t>
      </w:r>
      <w:r>
        <w:rPr>
          <w:sz w:val="24"/>
          <w:szCs w:val="24"/>
          <w:lang w:val="en-US"/>
        </w:rPr>
        <w:t>novolv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руководителей муниципальных учреждений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руководителей муниципальных учреждений, а также сведения о доходах, расходах, об имуществе и обязательствах имущественного характера их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обеспечивается сектором делопроизводства, кадров и правовой работы администрации муниципального образования Новольвовское Кимовского района (далее- сектор админист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прос от средств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расходах, об имуществе и обязательствах имущественного характера запрашиваются средствами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Сектор делопроизводства, кадров и правовой работы 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Сотрудник администрации, обеспечивающий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ind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4:00Z</dcterms:created>
  <dc:creator>Vladimir Korolkov</dc:creator>
  <dc:description/>
  <cp:keywords/>
  <dc:language>en-US</dc:language>
  <cp:lastModifiedBy>Admin</cp:lastModifiedBy>
  <cp:lastPrinted>2014-05-28T09:31:00Z</cp:lastPrinted>
  <dcterms:modified xsi:type="dcterms:W3CDTF">2014-05-28T05:31:00Z</dcterms:modified>
  <cp:revision>17</cp:revision>
  <dc:subject/>
  <dc:title>«О создании управления по сельскому</dc:title>
</cp:coreProperties>
</file>