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9.07.201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грантов в форме субсидий, в том числе предоставляемых на конкурсной основе, из бюджета муниципального образования Новольвовское Кимовского района согласно прилож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остановление администрации муниципального образования Новольвовское Кимовского района от 15.07.2019 № 334 "Об утверждении </w:t>
      </w:r>
      <w:r>
        <w:rPr>
          <w:rFonts w:cs="Times New Roman" w:ascii="Times New Roman" w:hAnsi="Times New Roman"/>
          <w:sz w:val="26"/>
          <w:szCs w:val="26"/>
        </w:rPr>
        <w:t>Порядка предоставления грантов в форме субсидий, в том числе предоставляемых на конкурсной основе, из бюджета администрации муниципального образования Новольвовское Ким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"считать утратившим сил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.07.2019 № 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предоставления грантов в форме субсид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том числе предоставляемых на конкурсной основе, из бюджета муниципального образования Новольвовское Кимовского района 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 Общие поло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.1. Настоящий Порядок предоставления грантов в форме субсидий из бюджета муниципального образования Новольвовское Кимовского района (далее - Порядок) определяет цели, условия и порядок предоставления грантов в форме субсидий из бюджета муниципального образования Новольвовское Кимовского района юридическим лицам и индивидуальным предпринимателям, некоммерческим организациям и общественным объединениям на реализацию социальных и культурных проектов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поддержки общественно значимых инициати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(далее – субсидия) в рамках конкурса социальных и культурных проектов на территории муниципального образования Новольвовское Кимовского района (далее - конкурс), категории отбора лиц, имеющих право на получение субсидий, а также порядок возврата субсидий в случае нарушения условий, установленных при их предоставлении, положения об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бязательной проверк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 1.2. Субсидии предоставляются за счет средств бюджета муниципального образования Новольвовское Кимовского района по результатам конкурсного отбора социальных и культурных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оект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 1.3. Размер предоставляемых субсидий устанавливается в пределах объемов бюджетных средств, предусмотренных в бюджете муниципального образования Новольвовское Кимовского района на очередной финансовый год и плановый период, в соответствии со сводной бюджетной росписью бюджета муниципального образования Новольвовское Кимовского района, кассовым планом и в пределах лимитов бюджетных обязательств, предусмотренных на текущий</w:t>
      </w:r>
      <w:r>
        <w:rPr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финансовы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г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2. Порядок предоставления грантов в форме субсидий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аво на получение субсидий имеют юридические лица любой формы собственности и организационно-правовой формы, а также физические лица, зарегистрированные в качестве индивидуальных предпринимателей на территории муниципального образования Новольвовское Кимовского района с Федеральным законом от 8 августа 2001 г. №129-ФЗ «О государственной регистрации юридических лиц и индивидуальных предпринимателей» и состоят на учете в налоговом органе в качестве налогоплательщика не менее чем 1 год на дату официальной публикации извещения о проведении конкурса и не находятся в стадии ликвидации или реорганизации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Также право на получение субсидий имеют некоммерческие организации и общественные объеди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 Гранты в форме субсидий предоставляются на условиях Конкур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 Получателями грантов в форме субсидий не могут быть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олитические партии и движе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фессиональные союзы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елигиозные организ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некоммерческие организации следующих видов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требительские кооперативы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аморегулируемые организац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ъединения работодателей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ъединения кооператив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оргово-промышленные палаты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оварищества собственников недвижимости, к которым относятся в том числе товарищества собственников жиль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двокатские палаты и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отариальные палаты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сударственно-общественные и общественно-государственные организации (объединения), их территориальные (структурные) подразделения (отделения), в том числе являющиеся отдельными юридическими лицам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икрофинансовые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Цели предоставления субсидий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меют целевое назначение и предоставляются категориям лиц, указанным в разделе 2 настоящего Порядка на основании конкурсного отбора конкурсной комиссией на безвозмездной и безвозвратной основе в целях реализации социальных и культурных проектов на территории муниципального образования Новольвовское (далее - проект).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конкурсной комиссии утверждается администрацией муниципального образования Новольвовское Кимовского район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предоставляются в целях финансового обеспечения и (или) возмещ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ов, 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язанных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ей проектов. 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предоставляются как до возникновения  расходов, так и по факту их возникновения, но не ранее 1 января года подачи заявк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. Порядок объявления о проведении отбор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 xml:space="preserve">Администрация муниципального образования Новольвовское Кимовского района организует опубликование извещения о проведении конкурсного отбора путем размещения объявления о проведении конкурсного отбора на официальном сайте муниципального образования Новольвовское Ким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ovolvov.ru/</w:t>
        </w:r>
      </w:hyperlink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в информационно-телекоммуникационной сети "Интернет".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Извещение о проведении конкурса должно содержать следующую информаци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) наименование и адрес органа, уполномоченного на прием документов, необходимых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ия в конкурсе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б) дату начала приема заявок на участие в конкурсе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в) дату окончания приема заявок на участие в конкурсе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г) срок рассмотрения заявок конкурсной комиссией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д) перечень направлений, по которым выделяется грантовая поддерж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ем заявок на участие в конкурсе осуществляется в сроки, установленные извещением о проведении конкурса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Дата окончания срока приема заявок на участие в конкурсе устанавливается не ранее чем через 30 календарных дней со дня размещения извещения о начале проведения конкурса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на официальном сайте муниципального образования Новольвовское Кимовского район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novolvov.ru/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информационно-телекоммуникационной сети "Интернет"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shd w:fill="FFFFFF" w:val="clear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снования для отказа в участии в отборе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для отказа в участии в отборе, в том числе в случае несоответствия участника отбора следующим требованиям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ник отбора не получает в текущем финансовом году или на дату, определенную правовым актом, средства из бюджета бюджетной системы Российской Федерации, из которого планируется предоставление гранта, в соответствии с иными правовыми актами на цели, установленные правовым актом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 участника отбора на дату, определенную правовым актом, отсутствует просроченная задолженность по возврату в бюджет бюджетной системы Российской Федерации, из которого планируется предоставление гранта в соответствии с правовым актом, субсидий, бюджетных инвестиций, предоставленных в том числе в соответствии с иными правовыми актами, и в случае, если такое требование предусмотрено правовым актом, иной просроченной задолженности перед бюджетом бюджетной системы Российской Федерации, из которого планируется предоставление гранта в соответствии с правовым актом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, определенную правовым актом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астник отбора, являющийся юридическим лицом, на дату, определенную правовым акт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Условия и порядок предоставления субсидий</w:t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участия в конкурсном отборе заявители представляют в администрацию муниципального образования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овольвовское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имовског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йо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программа, в которой отражены цели и задачи, описание мероприятий Программы, количественные и качественные характеристики выполняемых работ, оказываемых услуг, производимых товаров в рамках реализации мероприятий Программы, сроки выполнения мероприятий Программы, смета предполагаемых затрат на реализацию мероприятий Программы с технико-экономическим обоснованием</w:t>
      </w:r>
      <w:r>
        <w:rPr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(далее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ТЭО)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документы, полученные в установленном порядке не ранее чем за три месяца до даты подачи заявки, подтверждающие отсутствие просроченной задолженности по налогам, сборам и иным обязательным платежам в бюджеты бюджетной системы Российской Федерации на день подачи заявки (оригиналы)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нотариально заверенная копия свидетельства о государственной регистрации юридическог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лица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нотариально заверенные копии учредительных документов юридического лица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оригинал или нотариально заверенная копия свидетельства о внесении записи в Единый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государственный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естр юридических лиц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выписка из Единого государственного реестра юридических лиц, полученная не ранее чем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 три месяца до даты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дачи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ки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опия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видетельств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становке на налоговый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чет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копия годовой бухгалтерской отчетности за последний год (с приложениями) или документ, заменяющий его в соответствии с законодательством Российской Федерации, за последний отчетный период (с отметкой налогового органа)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 документ, подтверждающий назначение на должность руководителя организации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(приказ,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шение участников и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т.п.),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или доверенность, подтверждающая полномочия физического лица на подписание договоров от лица организации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         Документы должны быть представлены на бумажном и электронных носителях. Документы на бумажном носителе должны быть прошиты и скреплены печатью.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ители вправе представить по собственной инициативе справку налогового органа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обращения в администрацию муниципального образования Новольвовское Кимовского района за получением субсидий, по форме, утвержденной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  <w:shd w:fill="FFFFFF" w:val="clear"/>
          </w:rPr>
          <w:t>Приказом Федеральной налоговой службы от 20 января 2017 года N ММВ-7-8/20@</w:t>
        </w:r>
      </w:hyperlink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 (Код по КНД 1120101), а также выписку из Единого государственного реестра юридических лиц, копию свидетельства о постановке н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логовый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чет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ab/>
        <w:t>В случае, если заявители не представили по собственной инициативе вышеуказанные документы, администрация муниципального образования Новольвовское Кимовского района запрашивает и получает от Федеральной налоговой службы данные сведения 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к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участие в конкурсе представляется непосредственно в  администрацию муниципального образования Новольвовское Кимовского района (нарочно) по адресу: Тульская область, г. Кимовск, ул. Толстого, д. 18. 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Заявители несут ответственность за достоверность представляемых в составе заявки сведений в соответствии с законодательством Российской Федерации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 xml:space="preserve"> Отозванные заявки не учитываются при определении количества заявок, представленных на участие в конкурс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ботник администрации муниципального образования Новольвовское Кимовского района принимает и регистрирует заявку в журнале учета заявок на участие в конкурс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атой подачи конкурсной заявки является день ее регистрации работником администрации муниципального образования Новольвовское Кимовского района в журнале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учета заявок.</w:t>
      </w:r>
      <w:r>
        <w:rPr>
          <w:rFonts w:cs="Times New Roman" w:ascii="Times New Roman" w:hAnsi="Times New Roman"/>
          <w:spacing w:val="2"/>
          <w:sz w:val="26"/>
          <w:szCs w:val="26"/>
        </w:rPr>
        <w:br/>
        <w:tab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Заявка на участие в конкурсе, поданная после дня окончания срока приема заявок, не регистрируется и к участию в конкурсе не допускается, о чем работник администрации муниципального образования Новольвовское Кимовского района уведомляет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оискателя гранта в устной форме.</w:t>
      </w:r>
      <w:r>
        <w:rPr>
          <w:rFonts w:cs="Times New Roman" w:ascii="Times New Roman" w:hAnsi="Times New Roman"/>
          <w:spacing w:val="2"/>
          <w:sz w:val="26"/>
          <w:szCs w:val="26"/>
        </w:rPr>
        <w:br/>
        <w:tab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Администрация муниципального образования Новольвовское Кимовского района в течение 3 рабочих дней, с даты окончания приема заявок направляет конкурсные заявки на рассмотрение в конкурсную комиссию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После передачи конкурсной заявки в конкурсную комиссию конкурсная заявка признается конкурсным проектом, а заявитель - участником конкурса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Представленные на конкурс документы не возвращаются, рецензии не выдаются. Расходы заявителей, не допущенных к участию в конкурсе, участников и победителей конкурса, связанные с подготовкой и подачей заявок на участие в конкурсе и участием</w:t>
      </w:r>
      <w:r>
        <w:rPr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онкурсе, не возмещаются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Срок проведения конкурсной комиссией отбора конкурсных проектов, в том числе определение размеров предоставляемых грантов, не превышает 7 рабочих дней со дня поступления конкурсных заявок на рассмотрение в конкурсную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комиссию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Участник конкурса о дате проведения заседания конкурсной комиссии и необходимости присутствия на заседании конкурсной комиссии уведомляется администрацией муниципального образования Новольвовское Кимовского района не менее чем за 5 рабочих дней до даты проведения конкурсного отбора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Представление конкурсных проектов проводится участниками в форме презентации, в рамках которой разъясняются цели, задачи социально значимого проекта, целевые группы, на которые направлена проектная деятельность, ожидаемые результаты от реализации проекта, а также ресурсное обеспечение проекта (имеющиеся кадровые, материальные и технические ресурсы и объем запрашиваемых</w:t>
      </w:r>
      <w:r>
        <w:rPr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редств)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Перед началом заседания секретарь конкурсной комиссии оглашает регламент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роведения конкурса и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чередность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ыступлений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После представления конкурсного проекта члены конкурсной комиссии могут задать дополнительные вопросы представителям некоммерческой организации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опросам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ализации конкурсного проекта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Регламент рассмотрения одного конкурсного проекта составляет не более 15 минут, в том числе не более 5 минут на презентацию и не более 10 минут на вопросы членов конкурсной комиссии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ab/>
        <w:t>Экспертная комиссия оценивает заявки и выставляет баллы в соответствии с критериями отб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о итогам рассмотрения конкурсных проектов конкурсная комиссия ранжирует участников конкурса в порядке убывания суммарного количества баллов, присвоенных соответствующему конкурсному проекту. Участникам присваиваются порядковые номера (места), начиная с участника конкурса, конкурсный проект которого получил наибольшее количество балл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Субсидии предоставляются претендентам на получение субсидий, заявкам которых присвоены наибольшие значения итоговых оценок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Количество организаций, отобранных для предоставления субсидий, определяется исходя из объема бюджетных ассигнований, предусмотренного на предоставление субсидий на очередной финансовый год и плановый пери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Размер субсидии, предоставляемой организации, определяется отраслевой комиссией по следующей</w:t>
      </w:r>
      <w:r>
        <w:rPr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формуле: </w:t>
        <w:br/>
        <w:t xml:space="preserve">          С =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З - Пр, где</w:t>
        <w:br/>
        <w:t xml:space="preserve">          С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размер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субсид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З - объем затрат на реализацию мероприятий Программы, указанных в заявке, на компенсацию которых предоставляется субсидия в соответствии с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 настоящим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Порядком;</w:t>
        <w:br/>
        <w:t xml:space="preserve">          Пр - сумма превышения в ТЭО стоимости оборудования, сырья, материалов, выполнения работ и оказания услуг по отношению к средней стоимости в бюджетной сфере указанных затрат на день подачи заявки, определяемая при оценке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заявки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экспертной</w:t>
      </w:r>
      <w:r>
        <w:rPr/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>комиссией.</w:t>
        <w:br/>
        <w:t xml:space="preserve">          Размер субсидии, предоставляемой организации, не может превышать 80% общего объема затрат на реализацию мероприятий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Решение о предоставлении субсидий оформляется в соответствии с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ом, содержащим результаты конкурса, утвержденного председателем конкурсной комиссии (далее - протокол), в котором указываются победители конкурса и объемы предоставляемых субсид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остановлением администрации муниципального образования Новольвовское Кимовского района об утверждении итогов конкурс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шением о предоставлении субсидии в целях финансового обеспечения и (или) возмещения расходов,  связанных с реализацией социальных и культурных проектов на территории муниципального образования Новольвовское (далее - Соглашение) в соответствии с Приложением № 1 к настоящему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случае отказа победителя конкурсного отбора от заключения соглашения, либо не подписания соглашения по истечении 10 рабочих дней со дня истечения срока, указанного в уведомлении некоммерческих организаций о необходимости заключения соглашений о предоставлении грантов муниципальным образованием Новольвовское Кимовского района, администрацией муниципального </w:t>
      </w:r>
      <w:r>
        <w:rPr>
          <w:rFonts w:cs="Times New Roman" w:ascii="Times New Roman" w:hAnsi="Times New Roman"/>
          <w:spacing w:val="2"/>
          <w:sz w:val="26"/>
          <w:szCs w:val="26"/>
        </w:rPr>
        <w:t>образования Новольвовское Кимовского район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принимается решение о проведении дополнительного конкурсного отбора на получение гранта в объеме нераспределенных средств в соответствии с требованиями настоящего Порядка, либо о возврате невостребованных средств в бюджет муниципального образования Новольвовское Кимовского района (в случае невозможности соблюдения сроков, установленных настоящим Порядком в текущем году).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Утвержденные итоги конкурсного отбора в течение 3 рабочих дней со дня получения решения конкурсной комиссии о предоставлении грантов в форме субсидий размещаются на официальном сайте муниципального образования Новольвовское Кимовского район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ovolvov.ru/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информационно-телекоммуникационной сети "Интернет"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я муниципального образования Новольвовское Кимовского района в 10-дневный срок после принятия решения о предоставлении субсидий направляет претендентам на получение и субсидий, в отношении которых принято положительное решение (далее - получатели субсидии), уведомления о предоставлении субсидий с указанием ее размера.</w:t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ритерии отбора конкурсных про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осуществляет отбор конкурсных проектов на основе следующих критерие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курсный проект направлен на решение задач по приоритетным направлениям: 0 - проект полностью не соответствует данному критерию; 1 - проект полностью соответствует данному критер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основанность расходов на реализацию социально значимого проекта: 0 - проект полностью не соответствует данному критерию; 1 - проект полностью соответствует данному критер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оличество лиц, охватываемых при реализации конкурсного проекта: до 100 человек - 1 балл; от 101 до 150 человек - 2 балла; от 151 до 250 человек - 3 балла; 251 и более человек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количество волонтеров, которых планируется привлечь к реализации конкурсного проекта: от 10 до 49 - 1 балл; от 50 до 89 - 2 балла; свыше 90-3 балла; </w:t>
        <w:tab/>
        <w:t xml:space="preserve">д) затраты на оплату труда лиц, участвующих в подготовке и реализации мероприятий, предусмотренных конкурсным проектом, от общих затрат на реализацию конкурсного проекта составляют: 21 и более процентов - 1 балл; от 16 до 20 процентов - 2 балла; от 11 до 15 процентов - 3 балла; 10 и менее процентов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затраты на оплату аренды помещений, оборудования и транспортных средств в целях реализации конкурсного проекта от общих затрат на реализацию конкурсного проекта составляют: 31 и более процентов - 1 балл; от 21 до 30 процентов - 2 балла; от 11 до 20 процентов - 3 балла; 10 и менее процентов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количество реализованных социально значимых проектов за истекший год: 0 проектов - 0 баллов; от 1 до 2 проектов - 1 балл; от 3 до 5 проектов - 2 балла; от 6 до 8 проектов - 3 балла; 11 свыше 9 проектов - 4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уникальность конкурсного проекта: конкурсный проект традиционен, дублирует мероприятия проектов, реализованных на территории муниципального образования Новольвовское, - 0 баллов; конкурсный проект в основном содержит традиционные мероприятия, но есть элементы новизны - 1 балл; конкурсный проект уникален  - 2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) возможность дальнейшего использования конкурсного проекта в качестве положительной практики: нет возможности дальнейшего продолжения конкурсного проекта - 0 баллов; конкурсный проект может быть продолжен не на постоянной основе - 1 балл; конкурсный проект может быть продолжен на постоянной основе - 2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наличие показателей достижения целей и задач конкурсного проекта, методик и критериев их оценки: нет показателей - 0 баллов; есть показатели, но они не конкретны или отсутствуют методики и критерии их оценки - 1 балл; есть конкретные показатели, методики и критерии их оценки - 2 бал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) актуальность и социальная значимость задач, на решение которых направлен конкурсный проект: проект актуален, направлен на решение социально значимой задачи, проектов со схожими задачами на конкурс не представлено - от 6 до 10 баллов; проект актуален, направлен на решение социально значимой задачи - от 1 до 5 баллов; проект не актуален, социально значимая задача не поставлена - 0 балл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наличие информационного ресурса участника о его деятельности и периодичность его обновления: наполняется еженедельно - 3 балла; наполняется ежемесячно - 2 балла; наполняется реже чем раз в месяц - 1 балл; отсутствует - 0 балл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снования для отказа получателю гранта в предоставлении грант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 для отказа получателю грантов в предоставлении грант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несоответствие представленных получателем гранта документов требованиям, указанным в п. 6 настоящего Порядка, или непредставление (предоставление не в полном объеме) указанных докумен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 недостоверность информации, содержащейся в документах, представленных получателем грант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9. Порядок предоставления, расходования субсидий и контроля за выполнением условий их предоставления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едоставление субсидии осуществляется на основании соглашения о предоставлении субсидии между получателем субсидии и администрацией муниципального образования Новольвовское Кимовского района (далее - соглашение)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убсидии перечисляются на следующие сче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м лицам - расчетные счета, открытые в российских кредитных организациях, если иное не установлено бюджетным законодательством Российской Федерации и иными правовыми актами, регулирующими бюджетные отнош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м предпринимателям, юридическим лицам, за исключением бюджетных (автономных) учрежден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грант подлежит в соответствии с бюджетным законодательством Российской Федерации казначейскому сопровождению - счета, открытые территориальным органам Федерального казначейства в учреждении Центрального банка Российской Федерации для учета средств юридических лиц, не являющихся участниками бюджетного процес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грант не подлежит в соответствии с бюджетным законодательством Российской Федерации казначейскому сопровождению - расчетные счета, открытые получателям грантов в российских кредитных организаци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 учреждениям -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ым учреждениям -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Допускается плановое (авансовое) перечисление субсидии в объеме до 30% от общего размера субсид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лучатели субсидий представляют отчеты об использовании субсидий и выполнении условий их предоставления по формам и в сроки, которые установлены договоро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10. 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Требования к отчетно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тчетность о целевом расходовании средств гранта, о достижении показателей результативности проекта получатель гранта представляет в администрацию муниципального образования Новольвовское Кимовского района в сроки и по форме, установленные в соглашении о предоставлении гранта.</w:t>
        <w:br/>
        <w:tab/>
        <w:t xml:space="preserve"> Окончательный финансовый отчет об использовании грантов получатель грантов представляет в администрацию муниципального образования Новольвовское Кимовского района не позднее 10 числа месяца, следующего за месяцем, в котором заканчивается реализация проекта, с приложением копий документов, подтверждающих произведенные расходы (договоров на оказание услуг, товарных накладных, актов выполненных работ, актов приемки-передачи оказанных услуг, счетов-фактур, копий платежных поручений, чеков, копий чеков). Копии документов, заверенные получателем грантов, представляются с реестром документов, составленным в хронологическом порядке в соответствии с расшифровкой расходов (Приложение № 2)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и субсидий в течение 20 рабочих дней со дня использования субсидии, представляют в администрацию отчеты  в соответствии с Приложениями № 2, 3 к настоящему Порядку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Контроль, порядок возврата субсидий, отчетность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образования Новольвовское Кимовского района и органы  муниципального финансового контроля проводят обязательную проверку соблюдения получателями субсидий, условий, целей и порядка предоставления субсиди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нарушений получателем субсидии, условий, установленных при предоставлении субсидий настоящим порядком и (или) Соглашением, субсидии подлежат возврату в бюджет муниципального образования Новольвовское Кимовского района в полном объем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рат субсидий осуществляется в следующем порядке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в течение 3 рабочих дней со дня выявления факта нарушения получателем субсидии, условий, установленных при предоставлении субсидий, либо получения представления об устранении выявленных нарушений, направляет получателю субсидии требование о возврате субсидии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озврате субсидий должно быть исполнено получателем субсидии в течение 20 рабочих дней со дня получения указанного требования;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ыполнения получателем субсидии в срок, установленный предыдущим пунктом настоящего Порядка, требования о возврате субсидий, администрация обеспечивает взыскание субсидий в судебном порядк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ок неиспользованной субсидии по состоянию на 25 декабря отчетного финансового года подлежит возврату в бюджет муниципального образования Новольвовское Кимовского район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редост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нтов в форме субсидий, предоставляем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нкурсной основе из бюдж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львовское Ким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2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субсидии в целях финансового обеспечения и (или) возмещения расходов,  связанных с реализацией социальных и культурных проектов на территории муниципального образования Новольвовское Кимовского района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Кимовск                                                                                «___» __________ 20__ г.</w:t>
      </w:r>
    </w:p>
    <w:p>
      <w:pPr>
        <w:pStyle w:val="Normal"/>
        <w:shd w:fill="FFFFFF" w:val="clear"/>
        <w:spacing w:lineRule="auto" w:line="240" w:before="138" w:after="2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  муниципального образования Новольвовское Кимовского района  края, именуемая  в  дальнейшем «Администрация», в лице главы администрации муниципального образования Новольвовское Кимовского района, действующего на основании</w:t>
      </w:r>
      <w:r>
        <w:rPr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а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___________________________________________________ _________________________________________________________, именуемый в дальнейшем «Получатель», в лице______________________________________ ____________________________________________________________________, действующего  на  основании  _________________,  с  другой  стороны, вместе  именуемые «Стороны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Предмет Соглашения</w:t>
      </w:r>
    </w:p>
    <w:p>
      <w:pPr>
        <w:pStyle w:val="Normal"/>
        <w:shd w:fill="FFFFFF" w:val="clear"/>
        <w:spacing w:lineRule="auto" w:line="240" w:before="138" w:after="2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редметом настоящего Соглашения является предоставление Администрацией грантов в форме субсидий из бюджет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муниципального образования Новольвовское Кимов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целях финансового обеспечения и (или) возмещения расходов (далее – субсидия),  связанных с реализацией социальных и культурных проектов на территории муниципального образования Новольвовское Кимовского района (далее – проект)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Исполнитель обязуется  принять субсидию  для реализации проекта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оекта согласно постановления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спорядиться ей в соответствии с условиями и в порядке, закрепленным настоящим Соглашением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138" w:after="2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мках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го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обязуются осуществлять совместные действия для достижения общих целей в соответствии с интересами и задачами каждой из Сторон, соблюдая требования бюджетного законодательства, а также иные условия, установленные правовыми актами муниципального образования Новольвовское Кимовского района, являющиеся обязательными (существенными) при реализации настоящего Соглашения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Администрация: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1. в порядке, на условиях и в сроки, установленные порядком, перечисляет Получателю субсидию в объеме __________________________________ рублей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;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писью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осуществляет контроль за целевым и эффективным использованием Исполнителем соблюдением требований и условий, установленных настоящим Соглашением и (или) порядком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олучатель: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1. предусматривает собственные и (или) привлеченные средства в объеме _____________________ рублей на софинансирование мероприятий по реализации __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оект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существляет за счет данных средств финансирование расходов;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2. обеспечивает финансирование и реализацию мероприятий по реализации проекта согласно пункту 1.2 настоящего Соглашения;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3. приступает к реализации 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проект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канчивает не позднее _______________________________________________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4. эффективно и целевым образом использует субсидию, с соблюдением требований и условий, установленных настоящим Соглашением и (или) порядком;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5. в течение 5 рабочих дней письменно уведомляет Администрацию об изменении платежных реквизитов;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6. в случае нецелевого и (или) неправомерного использования субсидии, нарушения требований и условий, установленных настоящим Соглашением и (или) порядком, возвращает в бюджет муниципального образования Новольвовское Кимовского района субсидии в соответствии с порядком;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7. согласен на осуществление Администрацией и органами муниципального финансового контроля проверок соблюдения Получателем условий, целей и порядка предоставления субсидий, установленных настоящим Соглашением и порядком;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8. предоставляет по запросу Администрации в течение 3 рабочих дней информацию и документы, необходимые для проведения проверок исполнения Получателем условий, предусмотренных Порядком и (или) настоящим Соглашением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9. не  приобретает за счет полученных средств субсидий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решение споров и ответственность Сторон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 неисполнение или ненадлежащее исполнение условий настоящего Соглашения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Исполнитель несет ответственность за целевое расходование субсидии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рок действия Соглашения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Днем подписания Соглашения считается дата подписания Администрацией подписанного Получателем Соглашения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Форс-мажор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, оформленных в установленном порядке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С момента наступления обстоятельств непреодолимой силы действие настоящего Соглашения приостанавливается до момента, определяемого Сторонами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очие условия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несение в Соглашение изменений в связи с изменениями законодательства Российской Федерации осуществляется Администрацией в одностороннем порядке путем направления Исполнителю соответствующего письменного уведомления в месячный срок со дня вступления в силу изменений законодательства Российской Федерации. Внесенные в Соглашение изменения вступают в силу для Сторон со дня вступления в силу изменений в законодательство Российской Федерации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ные изменения, не предусмотренные пунктом 6.1 настоящего Соглашения, вносятся в Соглашение по согласованию Сторон путем оформления дополнительного соглашения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Споры (разногласия), возникающ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Настоящее Соглашение составлено на ___ листах, в _____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II. Реквизиты Сторон</w:t>
      </w:r>
    </w:p>
    <w:tbl>
      <w:tblPr>
        <w:tblW w:w="8848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50"/>
        <w:gridCol w:w="4198"/>
      </w:tblGrid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tLeast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                         / КПП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М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sed_mo_novolvovskoe@tularegion.ru</w:t>
              </w:r>
            </w:hyperlink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</w:p>
        </w:tc>
      </w:tr>
      <w:tr>
        <w:trPr/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муниципального образования Новольвовское Кимовского района</w:t>
            </w:r>
          </w:p>
          <w:p>
            <w:pPr>
              <w:pStyle w:val="Normal"/>
              <w:spacing w:lineRule="atLeast" w:line="240" w:before="138" w:after="2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 / Г.В. Винокурова/</w:t>
            </w:r>
          </w:p>
          <w:p>
            <w:pPr>
              <w:pStyle w:val="Normal"/>
              <w:spacing w:lineRule="atLeast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» _______________ 20__ г.</w:t>
            </w:r>
          </w:p>
          <w:p>
            <w:pPr>
              <w:pStyle w:val="Normal"/>
              <w:spacing w:lineRule="atLeast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 / ____________/</w:t>
            </w:r>
          </w:p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» _______________ 20__ г.</w:t>
            </w:r>
          </w:p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редост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нтов в форме субсидий, предоставляем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нкурсной основе из бюдж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львовское Кимовского района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2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НАНСОВЫЙ ОТЧЕТ</w:t>
      </w:r>
    </w:p>
    <w:p>
      <w:pPr>
        <w:pStyle w:val="Normal"/>
        <w:shd w:fill="FFFFFF" w:val="clear"/>
        <w:spacing w:lineRule="auto" w:line="240" w:before="138" w:after="2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использовании субсидии на реализацию  проекта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или индивидуального предпринимателя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___________по__________ (дата, месяц, год)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четный период)</w:t>
      </w:r>
    </w:p>
    <w:tbl>
      <w:tblPr>
        <w:tblW w:w="9413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88"/>
        <w:gridCol w:w="1589"/>
        <w:gridCol w:w="1042"/>
        <w:gridCol w:w="1830"/>
        <w:gridCol w:w="934"/>
        <w:gridCol w:w="1722"/>
        <w:gridCol w:w="1908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полученных на реализацию мероприятий, тыс. руб.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 фактически произведенных расходов на реализацию мероприятий, тыс. руб.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неосвоения средств субсидии, средств юрид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 или индивидуального предприним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ых привлеченных средств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убсиди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(привлеченные) средств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убсид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(привлеченные) средства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мечание. К отчету прилагаются копии первичных бухгалтерских документов, подтверждающих фактически произведенные расходы на реализацию проекта, датированные годом подачи заявки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я субсидии      _________                   _________             _____________</w:t>
      </w:r>
    </w:p>
    <w:p>
      <w:pPr>
        <w:pStyle w:val="Normal"/>
        <w:shd w:fill="FFFFFF" w:val="clear"/>
        <w:spacing w:lineRule="auto" w:line="240" w:before="138" w:after="2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)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                        (расшифровка)                            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 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бухгалтер  _________                   _________                    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  )                             (подпись)                              (расшифровк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______ года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ено и принято администрацией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  )                                            (подпись)                                                     (расшифровк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______ г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рядку предост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нтов в форме субсидий, предоставляемы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нкурсной основе из бюдж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львовское Кимовского района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ТЕЛЬНЫЙ ОТЧЕТ</w:t>
      </w:r>
    </w:p>
    <w:p>
      <w:pPr>
        <w:pStyle w:val="Normal"/>
        <w:shd w:fill="FFFFFF" w:val="clear"/>
        <w:spacing w:lineRule="auto" w:line="240" w:before="138" w:after="2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использовании субсидии на реализацию проекта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или индивидуального предпринимателя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________по__________ (дата, месяц, год).</w:t>
      </w:r>
    </w:p>
    <w:p>
      <w:pPr>
        <w:pStyle w:val="Normal"/>
        <w:shd w:fill="FFFFFF" w:val="clear"/>
        <w:spacing w:lineRule="auto" w:line="240" w:before="138" w:after="208"/>
        <w:jc w:val="both"/>
        <w:rPr/>
      </w:pPr>
      <w:r>
        <w:rPr/>
        <w:t xml:space="preserve">                                  </w:t>
      </w:r>
      <w:r>
        <w:rPr/>
        <w:t>(отчетный период)</w:t>
      </w:r>
    </w:p>
    <w:tbl>
      <w:tblPr>
        <w:tblW w:w="9413" w:type="dxa"/>
        <w:jc w:val="left"/>
        <w:tblInd w:w="-5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97"/>
        <w:gridCol w:w="2487"/>
        <w:gridCol w:w="3581"/>
        <w:gridCol w:w="2748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 мероприяти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агаемые материалы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38" w:after="2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мечание. Прилагаемые материалы должны отражать подробную информацию о проведенных мероприятиях: аналитические записки, описания мероприятий, списки участников, фотоотчеты, созданную продукцию и иные материа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я субсидии      _________                   _________             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  )                         (подпись)                        (расшифровк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ено и принято администрацией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                                                  (подпись)                                                           (расшифровка)</w:t>
      </w:r>
    </w:p>
    <w:p>
      <w:pPr>
        <w:pStyle w:val="Normal"/>
        <w:shd w:fill="FFFFFF" w:val="clear"/>
        <w:spacing w:lineRule="auto" w:line="240" w:before="138" w:after="2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» ____________ ______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lvov.ru/" TargetMode="External"/><Relationship Id="rId3" Type="http://schemas.openxmlformats.org/officeDocument/2006/relationships/hyperlink" Target="http://novolvov.ru/" TargetMode="External"/><Relationship Id="rId4" Type="http://schemas.openxmlformats.org/officeDocument/2006/relationships/hyperlink" Target="http://docs.cntd.ru/document/456049278" TargetMode="External"/><Relationship Id="rId5" Type="http://schemas.openxmlformats.org/officeDocument/2006/relationships/hyperlink" Target="http://novolvov.ru/" TargetMode="External"/><Relationship Id="rId6" Type="http://schemas.openxmlformats.org/officeDocument/2006/relationships/hyperlink" Target="mailto:ased_mo_novolvovskoe@tularegio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2:00Z</dcterms:created>
  <dc:creator>Admin</dc:creator>
  <dc:description/>
  <cp:keywords/>
  <dc:language>en-US</dc:language>
  <cp:lastModifiedBy>VipNet</cp:lastModifiedBy>
  <cp:lastPrinted>2019-07-30T17:09:00Z</cp:lastPrinted>
  <dcterms:modified xsi:type="dcterms:W3CDTF">2019-07-30T14:09:00Z</dcterms:modified>
  <cp:revision>34</cp:revision>
  <dc:subject/>
  <dc:title/>
</cp:coreProperties>
</file>