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Е Н И Е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2.02.2020 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 xml:space="preserve">№ 75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2.2017 № 18 «Об утверждении муниципальной программы «Развитие благоустройства территории населенных пунктов муниципального образования Новольвовское Кимовского района на 2017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муниципального образования Новольвовское Кимовского района от 13.02.2017 № 18 «Об утверждении муниципальной </w:t>
      </w:r>
      <w:hyperlink w:anchor="Par31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благоустройства территории населенных пунктов муниципального образования Новольвовское Кимовского района на 2017-2020 годы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«Источники финансирования Программы» Паспорта муниципальной программы цифры «2 690 000,00» заменить цифрами «1 647 400,00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раздела 4 «Перечень мероприятий программы» муниципальной программы изложить в новой редакции согласно приложению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. раздела 5 «Источники и условия финансирования Программы» муниципальной програм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Финансирование Программы осуществляется за счет средств бюджета муниципального образования Новольвовское Ким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880,00 тыс.рублей; 2018 год – 0; 2019 год – 167,4 тыс.рублей; 2020 год – 600,00 тыс.рублей.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обнародования.</w:t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  <w:gridCol w:w="5165"/>
      </w:tblGrid>
      <w:tr>
        <w:trPr/>
        <w:tc>
          <w:tcPr>
            <w:tcW w:w="5165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5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2.02.2020 № 75 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роприятий  муниципальной  программы «Развитие благоустройства на территории муниципального образования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ольвовское Кимовского района на 2017-2020 годы</w:t>
      </w:r>
      <w:r>
        <w:rPr/>
        <w:t>»</w:t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616"/>
        <w:gridCol w:w="2268"/>
        <w:gridCol w:w="1134"/>
        <w:gridCol w:w="1025"/>
        <w:gridCol w:w="102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благоустройства населенных пунктов муниципального образования Новольвовское Кимовского района на 2017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47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,0</w:t>
            </w:r>
          </w:p>
        </w:tc>
      </w:tr>
      <w:tr>
        <w:trPr>
          <w:trHeight w:val="930" w:hRule="atLeast"/>
          <w:cantSplit w:val="true"/>
        </w:trPr>
        <w:tc>
          <w:tcPr>
            <w:tcW w:w="2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Благоустройство и озеленение населенных пунктов муниципального образования Новольвовское Кимовского района  на  2017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2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,8</w:t>
            </w:r>
          </w:p>
        </w:tc>
      </w:tr>
      <w:tr>
        <w:trPr>
          <w:trHeight w:val="700" w:hRule="atLeast"/>
          <w:cantSplit w:val="true"/>
        </w:trPr>
        <w:tc>
          <w:tcPr>
            <w:tcW w:w="2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сквера в п.Новольвовск, ул.Центральная д.24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2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е содержание территории поселен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701" w:hRule="atLeast"/>
          <w:cantSplit w:val="true"/>
        </w:trPr>
        <w:tc>
          <w:tcPr>
            <w:tcW w:w="2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комплексной борьбе с борщевиком Сосновского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9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8</w:t>
            </w:r>
          </w:p>
        </w:tc>
      </w:tr>
      <w:tr>
        <w:trPr>
          <w:trHeight w:val="1380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2</w:t>
            </w:r>
          </w:p>
        </w:tc>
        <w:tc>
          <w:tcPr>
            <w:tcW w:w="461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Организация вывоза  твердых коммунальных отходов в населенных пунктах  муниципального образования Новольвовское Кимовского р района на 2017-2020 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9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,2</w:t>
            </w:r>
          </w:p>
        </w:tc>
      </w:tr>
      <w:tr>
        <w:trPr>
          <w:trHeight w:val="75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5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2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3</w:t>
            </w:r>
          </w:p>
        </w:tc>
        <w:tc>
          <w:tcPr>
            <w:tcW w:w="461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Организация уличного освещения населенных пунктов  муниципального образования Новольвовское Кимовского района на 2017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235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уличного освещения населенных пунктов: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.Алексеевка, п.Апарки, д.Андреевка, д.Дудкино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 населения, спонсоро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35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Львовский, д.Дудкино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sectPr>
      <w:type w:val="nextPage"/>
      <w:pgSz w:orient="landscape" w:w="16838" w:h="11906"/>
      <w:pgMar w:left="992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Style15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6:00Z</dcterms:created>
  <dc:creator>Comp</dc:creator>
  <dc:description/>
  <cp:keywords/>
  <dc:language>en-US</dc:language>
  <cp:lastModifiedBy>Лукьянова</cp:lastModifiedBy>
  <cp:lastPrinted>2020-02-12T14:35:00Z</cp:lastPrinted>
  <dcterms:modified xsi:type="dcterms:W3CDTF">2020-02-12T11:36:00Z</dcterms:modified>
  <cp:revision>48</cp:revision>
  <dc:subject/>
  <dc:title>ТУЛЬСКАЯ ОБЛАСТЬ</dc:title>
</cp:coreProperties>
</file>