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о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8 июня 201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</w:t>
            </w:r>
          </w:p>
        </w:tc>
      </w:tr>
    </w:tbl>
    <w:p>
      <w:pPr>
        <w:pStyle w:val="Style7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 прилегающей к ГУЗ «Кимовская ЦРБ» ФП с.Иваньково д.86, на которой не допускается розничная продажа алкогольной продукци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Пронское Кимовского района, Администрация муниципального образования Пронское Кимовского района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ГУЗ «Кимовская ЦРБ» ФП с.Иваньково д.86, на которой не допускается розничная продажа алкогольной продукции (приложение № 1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вентаризационная документация, подтверждающая отсутствие обособленной территории и расположение входа(ов) на нее приведена в приложении № 2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сультанту (Слесаревой Ю.Р.) обнародовать постановление в местах установленных для обнародования решением Собрания депутатов муниципального образования Пронское Кимовского района от 28.01.2010 № 14-59 «Об утверждении Порядка официального опубликования (обнародования) муниципальных правовых актов муниципального образования Пронское Кимовского района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111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 Постановление вступает в силу со дня обнародования</w:t>
      </w:r>
      <w:r>
        <w:rPr/>
        <w:t>.</w:t>
      </w:r>
    </w:p>
    <w:p>
      <w:pPr>
        <w:pStyle w:val="Style111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11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иложение № 1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от 28.06.2013 года № 72</w:t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>
          <w:rStyle w:val="FontStyle18"/>
          <w:rFonts w:cs="Arial" w:ascii="Arial" w:hAnsi="Arial"/>
          <w:sz w:val="26"/>
          <w:szCs w:val="26"/>
        </w:rPr>
        <w:t>Схема границ территории, прилегающей к ГУЗ Кимовская ЦРБ ФП с. Иваньково д. 86, на которой не допускается розничная продажа алкогольной продукции</w:t>
      </w:r>
    </w:p>
    <w:p>
      <w:pPr>
        <w:pStyle w:val="Style15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98770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иложение № 2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от 28.06.2013 года № 72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>
          <w:rStyle w:val="FontStyle18"/>
          <w:rFonts w:cs="Arial" w:ascii="Arial" w:hAnsi="Arial"/>
          <w:sz w:val="26"/>
          <w:szCs w:val="26"/>
        </w:rPr>
        <w:t>План строения ГУЗ Кимовская ЦРБ ФП с. Иваньково д. 86</w:t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5400040" cy="689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hanging="110"/>
    </w:pPr>
    <w:rPr/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5:00Z</dcterms:created>
  <dc:creator>user</dc:creator>
  <dc:description/>
  <cp:keywords/>
  <dc:language>en-US</dc:language>
  <cp:lastModifiedBy>Пользователь</cp:lastModifiedBy>
  <cp:lastPrinted>2013-04-17T09:45:00Z</cp:lastPrinted>
  <dcterms:modified xsi:type="dcterms:W3CDTF">2013-07-02T07:48:00Z</dcterms:modified>
  <cp:revision>3</cp:revision>
  <dc:subject/>
  <dc:title>Тульская область</dc:title>
</cp:coreProperties>
</file>