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УЛЬСКАЯ ОБЛАСТЬ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ИМОВСКОГО РАЙОНА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3.03.2018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№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8.06.2017 №107–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ого закона от 19.06.2004 №54-ФЗ «О собраниях, митингах, демонстрациях, шествиях и пикетированиях», частью 5.3 статьи 40 Федерального закона от 06.10.2003 № 131-ФЗ «Об общих принципах организации местного самоуправления в Российской Федерации», Законом Тульской области от 17.12.2012 № 1870-ЗТО «О регулировании отдельных вопросов проведения публичных мероприятий на территории Тульской област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помещений для проведения встреч депутатов с избирателями согласно приложению № 1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специально отведенные места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Перечень помещений для проведения встреч депутатов с избирателями согласно приложению № 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Сектору делопроизводства, кадров и правовой работы (Беликова Г.В.) опубликовать настоящее постановление в газете «Районные будни. Кимовский район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 муниципального образования Новольвовское Ким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3.03.2018 №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bookmarkStart w:id="0" w:name="Par42"/>
        <w:bookmarkEnd w:id="0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ок</w:t>
        </w:r>
      </w:hyperlink>
    </w:p>
    <w:p>
      <w:pPr>
        <w:pStyle w:val="2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помещений</w:t>
      </w:r>
    </w:p>
    <w:p>
      <w:pPr>
        <w:pStyle w:val="2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встреч депутатов с избирател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астью 5.3.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2.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овольвовское Кимовского района (далее – администрация)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 Нежилое помещение предоставляется в безвозмездное пользование на основании распоряжения администрации на основании письменного уведомления депутата о намерении проведения встречи по форме согласно приложению к настоящему Порядку. Письменное уведомление депутата должно быть направлено в администрацию не позднее 5 (пяти) рабочих дней до даты проведения встре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4. Максимальный срок рассмотрения уведомления депутата 3 (три) рабочих дней со дня поступ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пециалист администрации, в чью компетенцию входит рассмотрение данного вопроса (далее - специалист), после получения уведомления депутата готовит проект письма о предоставлении в безвозмездное пользование нежилого помещения или проект письма с указанием причин отказа в предоставлении не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оект письма специалист передает главе администрации на подпись. После подписания письма главой администрации, специалист в течение 1 рабочего дня направляет его в адрес депу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4.1. Основаниями для отказа в предоставлении нежилого помещ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) запланированное на дату и время проведения встречи, встреча другого депу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) уведомление подано менее чем за 5 (пять) рабочих дней до даты проведения встре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4.2. В письме об отказе в предоставлении нежилого помещения дополнительно указывается свободные даты и время для проведения встре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pacing w:val="2"/>
          <w:sz w:val="24"/>
          <w:szCs w:val="24"/>
          <w:shd w:fill="FFFFFF" w:val="clear"/>
        </w:rPr>
        <w:t>5. Помещения предоставляются депутатам на равных условиях. При поступлении нескольких заявок в отношении одного помещения при совпадении предполагаемой даты встречи с избирателями очередность предоставления помещения определяется очередностью поступления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6. Нежилое помещение должно быть оборудовано средствами связи, необходимой мебелью и оргтехникой.</w:t>
      </w:r>
    </w:p>
    <w:p>
      <w:pPr>
        <w:sectPr>
          <w:type w:val="nextPage"/>
          <w:pgSz w:w="11906" w:h="16838"/>
          <w:pgMar w:left="153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7. </w:t>
      </w:r>
      <w:r>
        <w:rPr/>
        <w:t>Расходы за пользование депутатом нежилым помещением осуществляются из средств местного бюджета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828"/>
      </w:tblGrid>
      <w:tr>
        <w:trPr>
          <w:trHeight w:val="186" w:hRule="atLeast"/>
        </w:trPr>
        <w:tc>
          <w:tcPr>
            <w:tcW w:w="2802" w:type="dxa"/>
            <w:tcBorders/>
          </w:tcPr>
          <w:p>
            <w:pPr>
              <w:pStyle w:val="Heading8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543" w:type="dxa"/>
            <w:tcBorders/>
          </w:tcPr>
          <w:p>
            <w:pPr>
              <w:pStyle w:val="Heading8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3828" w:type="dxa"/>
            <w:tcBorders/>
          </w:tcPr>
          <w:p>
            <w:pPr>
              <w:pStyle w:val="Heading8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иложение</w:t>
            </w:r>
          </w:p>
          <w:p>
            <w:pPr>
              <w:pStyle w:val="Heading8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мерная форм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ю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Ким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депутата)</w:t>
      </w:r>
    </w:p>
    <w:p>
      <w:pPr>
        <w:pStyle w:val="Heading5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Уведомление 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и встреч депутата с избира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5.3. статьи 40 Федерального закона от 06.10.2003 №131-ФЗ "Об общих принципах организации местного самоуправления в Российской Федерации" я намерен провести публичное мероприятие в форме: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рания, встречи с избирателям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 планируется «___» ___________ 20__ года в ___________________________________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начала проведения встречи)                    (место проведения мероприят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ю ___________________________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родолжительность встречи)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нежилое помещение в безвозмездное пользование, расположенное по адресу: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число участников: 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атус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путат </w:t>
      </w:r>
      <w:r>
        <w:rPr>
          <w:rFonts w:cs="Times New Roman" w:ascii="Times New Roman" w:hAnsi="Times New Roman"/>
          <w:sz w:val="24"/>
          <w:szCs w:val="24"/>
        </w:rPr>
        <w:t xml:space="preserve"> _____________   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ИО)                (расшифровка подписи)</w:t>
      </w:r>
    </w:p>
    <w:p>
      <w:pPr>
        <w:sectPr>
          <w:type w:val="nextPage"/>
          <w:pgSz w:w="11906" w:h="16838"/>
          <w:pgMar w:left="153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20__ год</w:t>
      </w:r>
      <w:bookmarkStart w:id="1" w:name="Par611"/>
      <w:bookmarkEnd w:id="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Новольвовское Ким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3.03.2018 №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 отведенные мес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встреч депутатов с избира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4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 мес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Спортивный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Кимовский район, п. Новольвовск, ул. Центральная, около дома 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ред Львовским сельским клубом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Кимовский район, д. Львово, дом 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ред Апарковским сельским клубом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Кимовский район, п. Апарки, ул. Центральная, дом 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ред Пронским сельским клубом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Кимовский район, п. Пронь, ул. Центральная, дом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ред нежилым зданием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Кимовский район, с. Таболо, дом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еред Кропотовским сельским клубом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Кимовский район, д. Кропотово, дом 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мовая территория многоквартирных домо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Кимовский район, п. Пронь, Лесная, дом 1а</w:t>
            </w:r>
          </w:p>
        </w:tc>
      </w:tr>
    </w:tbl>
    <w:p>
      <w:pPr>
        <w:sectPr>
          <w:type w:val="nextPage"/>
          <w:pgSz w:w="11906" w:h="16838"/>
          <w:pgMar w:left="153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Новольвовское Ким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3.03.2018 №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ещений для проведения встреч депутатов с избира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47"/>
        <w:gridCol w:w="28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мещ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ьвовский дом культур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Кимовский район, п. Новольвовск, ул. Центральная, д. 1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ский сельский клу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Кимовский район, д. Львово, дом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ковский сельский клу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Кимовский район, п. Апарки, ул. Центральная, дом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шевский сельский клу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Кимовский район, д. Кудашево, дом 6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овский сельский клу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Кимовский район, д. Кропотово, дом 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ий сельский клу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Кимовский район, п. Пронь, ул. Центральная, д.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Aria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4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6:00Z</dcterms:created>
  <dc:creator>Галина Шепелева</dc:creator>
  <dc:description/>
  <cp:keywords/>
  <dc:language>en-US</dc:language>
  <cp:lastModifiedBy>Татьяна</cp:lastModifiedBy>
  <cp:lastPrinted>2018-03-16T12:21:00Z</cp:lastPrinted>
  <dcterms:modified xsi:type="dcterms:W3CDTF">2018-03-16T09:47:00Z</dcterms:modified>
  <cp:revision>11</cp:revision>
  <dc:subject/>
  <dc:title>ПРОЕКТ</dc:title>
</cp:coreProperties>
</file>