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6.201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авил принятия решений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сидий или об осуществлении бюджетных инвестиций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у обоснования инвестиций и проведение его технолог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цен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 статьи 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 статьи 79</w:t>
        </w:r>
      </w:hyperlink>
      <w:r>
        <w:rPr/>
        <w:t xml:space="preserve"> Б</w:t>
      </w:r>
      <w:r>
        <w:rPr>
          <w:rFonts w:cs="Times New Roman" w:ascii="Times New Roman" w:hAnsi="Times New Roman"/>
          <w:sz w:val="26"/>
          <w:szCs w:val="26"/>
        </w:rPr>
        <w:t>юджетного кодекса Российской Федерации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принятия решения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05"/>
        <w:gridCol w:w="1419"/>
        <w:gridCol w:w="3366"/>
        <w:gridCol w:w="3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В.Винокур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6.2019 № 32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я решения о предоставлении субсидий или об осуществлении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бюджетных инвестиций на подготовку обоснования инвестиций и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его технологического и ценового аудит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Настоящие Правила принятия решения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(далее – Правила) устанавливают порядок принятия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о предоставлении субсидий из бюджета муниципального образования Новольвовское Кимовского района (далее – местный бюджет) муниципальным  бюджетным и автономным учреждениям (далее – учреждения), а также муниципальным унитарным предприятиям, в том числе казенным предприятиям (далее –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муниципального образования Новольвовское Кимовского района (далее –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– субсидии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об осуществлении бюджетных инвестиций из местного бюджета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– бюджетные инвестиц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Решение о предоставлении субсидий или решение об осуществлении бюджетных инвестиций (далее – решение) в отношении объектов капитального строительства, включенных в муниципальные программы, принимается в соответствии с порядком разработки, реализации и оценки эффективности муниципальных программ муниципального образования Новольвовское Кимовского района, утвержденным постановлением администрации муниципального образования Новольвовское Кимовского района от 02.05.2017 № 83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Инициатором подготовки проекта решения может выступать главный распорядитель средств местного бюджета, ответственный за реализацию мероприятий муниципальной программы муниципального образования Новольвовское Кимовского района, в рамках которой планируется предоставление субсидий или осуществление бюджетных инвестиций (далее – муниципальная программа), а в случае, если объект капитального строительства не включен в муниципальную программу, - главный распорядитель средств местного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Главный распорядитель подготавливает проект решения и в случае,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Главный распорядитель согласовывает проект решения с ответственным исполнителем муниципальной программы в случае,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Проект решения подготавливается в форме проекта муниципального акта администрации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бъекта капитального строитель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е главного распорядите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наименование муниципального заказчика (заказчик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ar53"/>
      <w:bookmarkEnd w:id="1"/>
      <w:r>
        <w:rPr>
          <w:sz w:val="26"/>
          <w:szCs w:val="26"/>
        </w:rPr>
        <w:t>8. Главный распорядитель при составлении проекта бюджета муниципального образования Новольвовское Кимовского района на очередной финансовый год и плановый период направляет согласованный с субъектом бюджетного планирования и ответственным исполнителем муниципальной программы (в случае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администрацию муниципального образования на согласование не позднее чем за 2 месяца до определенной в установленном порядке даты рассмотрения на очередной финансовый год и плановый период проекта основных характеристик бюджета муниципального образования, расчета бюджетных ассигнований по муниципальным программам муниципального образования и непрограммным направлениям деятельности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Главный распорядитель одновременно с проектом решения представляет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ConsPlusNormal"/>
        <w:ind w:firstLine="709"/>
        <w:jc w:val="both"/>
        <w:rPr/>
      </w:pPr>
      <w:bookmarkStart w:id="2" w:name="Par55"/>
      <w:bookmarkEnd w:id="2"/>
      <w:r>
        <w:rPr>
          <w:sz w:val="26"/>
          <w:szCs w:val="26"/>
        </w:rPr>
        <w:t>а) тест-паспорт по форме, утверждаемой администрацией муниципального образования, содержащий краткую характеристику объекта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ConsPlusNormal"/>
        <w:ind w:firstLine="709"/>
        <w:jc w:val="both"/>
        <w:rPr/>
      </w:pPr>
      <w:bookmarkStart w:id="3" w:name="Par57"/>
      <w:bookmarkEnd w:id="3"/>
      <w:r>
        <w:rPr>
          <w:sz w:val="26"/>
          <w:szCs w:val="26"/>
        </w:rPr>
        <w:t>10. Администрация муниципального образования рассматривает проект решения в течение 15 рабочих дней со дня его поступ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огласование проекта решения производится с учетом следующих критериев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цели создания объекта капитального строительства целям и задачам, определенным в муниципальных программах, в программах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4830&amp;date=28.03.2019&amp;dst=4698&amp;fld=134" TargetMode="External"/><Relationship Id="rId3" Type="http://schemas.openxmlformats.org/officeDocument/2006/relationships/hyperlink" Target="https://login.consultant.ru/link/?req=doc&amp;base=RZB&amp;n=314830&amp;date=28.03.2019&amp;dst=4702&amp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6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06-05T09:08:00Z</cp:lastPrinted>
  <dcterms:modified xsi:type="dcterms:W3CDTF">2024-06-20T12:16:00Z</dcterms:modified>
  <cp:revision>2</cp:revision>
  <dc:subject/>
  <dc:title>Постановление Правительства РФ от 30.12.2018 N 1751"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"</dc:title>
</cp:coreProperties>
</file>