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льская область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04.06.2019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3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Новольвовское Кимовского района от 21.04.2014 №54 «Об утверждении порядка информирования населения о принимаемых мерах в сфере жилищно-коммунального хозяйства и по вопросам развития общественного контроля в этой сфере на территории муниципального образования Новольвовское Ким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, от 21.07.2007 № 185-ФЗ «О фонде содействия реформированию жилищно-коммунального хозяйства», Указом Президента Российской Федерации от 07.05.2012 №600 «О мерах по обеспечению граждан Российской Федерации доступным и комфортным жильем и повышению качества жилищно-коммунальных услуг»,</w:t>
      </w:r>
      <w:r>
        <w:rPr>
          <w:sz w:val="28"/>
          <w:szCs w:val="28"/>
        </w:rPr>
        <w:t xml:space="preserve"> Соглашением о передаче части полномочий по решению вопросов местного значения муниципального образования Кимовский район муниципальному образованию Новольвовское Кимовского района в 2019 году от 19.12.2018,</w:t>
      </w:r>
      <w:r>
        <w:rPr>
          <w:sz w:val="26"/>
          <w:szCs w:val="26"/>
        </w:rPr>
        <w:t xml:space="preserve">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</w:t>
      </w:r>
      <w:r>
        <w:rPr>
          <w:bCs/>
          <w:sz w:val="26"/>
          <w:szCs w:val="26"/>
        </w:rPr>
        <w:t>постановление администрации муниципального образования Новольвовское Кимовского района от 21.04.2014 №54 «Об утверждении порядка информирования населения о принимаемых мерах в сфере жилищно-коммунального хозяйства и по вопросам развития общественного контроля в этой сфере на территории муниципального образования Новольвовское Кимовского района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3.1 приложения  текст «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o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»</w:t>
        </w:r>
      </w:hyperlink>
      <w:r>
        <w:rPr>
          <w:sz w:val="26"/>
          <w:szCs w:val="26"/>
        </w:rPr>
        <w:t xml:space="preserve"> заменить текстом «</w:t>
      </w:r>
      <w:r>
        <w:rPr>
          <w:sz w:val="26"/>
          <w:szCs w:val="26"/>
          <w:lang w:val="en-US"/>
        </w:rPr>
        <w:t>novolv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1 приложения текст «главой муниципального образования» заменить текстом «главой администрации муниципального образования»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2 приложения текст «координирующий вопросы жилищно-коммунального хозяйства» исключить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В приложении №3 текст «Братков Виктор Иванович» заменить текстом «Озеринин Андрей Эдуардович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ектору делопроизводства, кадров и правовой работы (Чернышова И.С.) обнародовать данное постановление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В. Винокур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  <w:tab/>
        <w:t>___________ ___________  Н.А. Лукья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(да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сектора делопроизводст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дров и правовой работы               </w:t>
        <w:tab/>
        <w:t>___________ ___________  И.С. Чернышо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                             </w:t>
      </w:r>
      <w:r>
        <w:rPr>
          <w:sz w:val="16"/>
          <w:szCs w:val="16"/>
        </w:rPr>
        <w:t>(подпись)                       (да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сконсульт сектора делопроизводст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дров и правовой работы</w:t>
        <w:tab/>
        <w:tab/>
        <w:t>___________ ___________ Т.Д. Коршуно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16"/>
          <w:szCs w:val="16"/>
        </w:rPr>
        <w:t>(подпись)                       (да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сектора ЖКХ             </w:t>
        <w:tab/>
        <w:t>___________ ___________  О.И.Борони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                             </w:t>
      </w:r>
      <w:r>
        <w:rPr>
          <w:sz w:val="16"/>
          <w:szCs w:val="16"/>
        </w:rPr>
        <w:t>(подпись)                       (да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Исполнит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ст сектора ЖКХ 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8 (48735) 5-74-94                              __________ ____________</w:t>
      </w:r>
      <w:bookmarkStart w:id="0" w:name="_GoBack"/>
      <w:bookmarkEnd w:id="0"/>
      <w:r>
        <w:rPr>
          <w:sz w:val="26"/>
          <w:szCs w:val="26"/>
        </w:rPr>
        <w:t xml:space="preserve"> О.А.Алексее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16"/>
          <w:szCs w:val="16"/>
        </w:rPr>
        <w:t>(подпись)                       (да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казатель рассыл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ело – 1 экз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а – 1 экз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тор ЖКХ – 1 экз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тор делопроизводства, кадр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равовой работы – 1 экз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народование – 3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6:00Z</dcterms:created>
  <dc:creator>User</dc:creator>
  <dc:description/>
  <cp:keywords/>
  <dc:language>en-US</dc:language>
  <cp:lastModifiedBy>Admin</cp:lastModifiedBy>
  <cp:lastPrinted>2019-06-04T11:47:00Z</cp:lastPrinted>
  <dcterms:modified xsi:type="dcterms:W3CDTF">2019-06-04T07:48:00Z</dcterms:modified>
  <cp:revision>25</cp:revision>
  <dc:subject/>
  <dc:title>Документ предоставлен КонсультантПлюс</dc:title>
</cp:coreProperties>
</file>