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8.05.201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Законом Тульской области от 11.11.2005 №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pacing w:val="-1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eastAsia="en-US"/>
        </w:rPr>
        <w:t>мини</w:t>
      </w:r>
      <w:r>
        <w:rPr>
          <w:rFonts w:eastAsia="Calibri"/>
          <w:spacing w:val="-3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pacing w:val="1"/>
          <w:sz w:val="26"/>
          <w:szCs w:val="26"/>
          <w:lang w:eastAsia="en-US"/>
        </w:rPr>
        <w:t>ра</w:t>
      </w:r>
      <w:r>
        <w:rPr>
          <w:rFonts w:eastAsia="Calibri"/>
          <w:spacing w:val="-1"/>
          <w:sz w:val="26"/>
          <w:szCs w:val="26"/>
          <w:lang w:eastAsia="en-US"/>
        </w:rPr>
        <w:t>ц</w:t>
      </w:r>
      <w:r>
        <w:rPr>
          <w:rFonts w:eastAsia="Calibri"/>
          <w:sz w:val="26"/>
          <w:szCs w:val="26"/>
          <w:lang w:eastAsia="en-US"/>
        </w:rPr>
        <w:t>ия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pacing w:val="-2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eastAsia="en-US"/>
        </w:rPr>
        <w:t>ни</w:t>
      </w:r>
      <w:r>
        <w:rPr>
          <w:rFonts w:eastAsia="Calibri"/>
          <w:spacing w:val="-1"/>
          <w:sz w:val="26"/>
          <w:szCs w:val="26"/>
          <w:lang w:eastAsia="en-US"/>
        </w:rPr>
        <w:t>ц</w:t>
      </w:r>
      <w:r>
        <w:rPr>
          <w:rFonts w:eastAsia="Calibri"/>
          <w:sz w:val="26"/>
          <w:szCs w:val="26"/>
          <w:lang w:eastAsia="en-US"/>
        </w:rPr>
        <w:t>ипал</w:t>
      </w:r>
      <w:r>
        <w:rPr>
          <w:rFonts w:eastAsia="Calibri"/>
          <w:spacing w:val="2"/>
          <w:sz w:val="26"/>
          <w:szCs w:val="26"/>
          <w:lang w:eastAsia="en-US"/>
        </w:rPr>
        <w:t>ь</w:t>
      </w:r>
      <w:r>
        <w:rPr>
          <w:rFonts w:eastAsia="Calibri"/>
          <w:sz w:val="26"/>
          <w:szCs w:val="26"/>
          <w:lang w:eastAsia="en-US"/>
        </w:rPr>
        <w:t>но</w:t>
      </w:r>
      <w:r>
        <w:rPr>
          <w:rFonts w:eastAsia="Calibri"/>
          <w:spacing w:val="-1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1"/>
          <w:sz w:val="26"/>
          <w:szCs w:val="26"/>
          <w:lang w:eastAsia="en-US"/>
        </w:rPr>
        <w:t>б</w:t>
      </w:r>
      <w:r>
        <w:rPr>
          <w:rFonts w:eastAsia="Calibri"/>
          <w:spacing w:val="1"/>
          <w:sz w:val="26"/>
          <w:szCs w:val="26"/>
          <w:lang w:eastAsia="en-US"/>
        </w:rPr>
        <w:t>ра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3"/>
          <w:sz w:val="26"/>
          <w:szCs w:val="26"/>
          <w:lang w:eastAsia="en-US"/>
        </w:rPr>
        <w:t>в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ния Новольвовское </w:t>
      </w:r>
      <w:r>
        <w:rPr>
          <w:rFonts w:eastAsia="Calibri"/>
          <w:spacing w:val="-1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>им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 xml:space="preserve">вского </w:t>
      </w:r>
      <w:r>
        <w:rPr>
          <w:rFonts w:eastAsia="Calibri"/>
          <w:spacing w:val="-1"/>
          <w:sz w:val="26"/>
          <w:szCs w:val="26"/>
          <w:lang w:eastAsia="en-US"/>
        </w:rPr>
        <w:t>р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>й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-3"/>
          <w:sz w:val="26"/>
          <w:szCs w:val="26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pacing w:val="-3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первичных мер пожарной безопасности на территории муниципального образования Новольвовское Кимовского района на 2019-2023 годы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pacing w:val="-1"/>
          <w:sz w:val="26"/>
          <w:szCs w:val="26"/>
          <w:lang w:eastAsia="en-US"/>
        </w:rPr>
        <w:t>К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нт</w:t>
      </w:r>
      <w:r>
        <w:rPr>
          <w:rFonts w:eastAsia="Calibri"/>
          <w:spacing w:val="1"/>
          <w:sz w:val="26"/>
          <w:szCs w:val="26"/>
          <w:lang w:eastAsia="en-US"/>
        </w:rPr>
        <w:t>ро</w:t>
      </w:r>
      <w:r>
        <w:rPr>
          <w:rFonts w:eastAsia="Calibri"/>
          <w:spacing w:val="-1"/>
          <w:sz w:val="26"/>
          <w:szCs w:val="26"/>
          <w:lang w:eastAsia="en-US"/>
        </w:rPr>
        <w:t>л</w:t>
      </w:r>
      <w:r>
        <w:rPr>
          <w:rFonts w:eastAsia="Calibri"/>
          <w:sz w:val="26"/>
          <w:szCs w:val="26"/>
          <w:lang w:eastAsia="en-US"/>
        </w:rPr>
        <w:t>ь за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</w:t>
      </w:r>
      <w:r>
        <w:rPr>
          <w:rFonts w:eastAsia="Calibri"/>
          <w:spacing w:val="1"/>
          <w:sz w:val="26"/>
          <w:szCs w:val="26"/>
          <w:lang w:eastAsia="en-US"/>
        </w:rPr>
        <w:t>то</w:t>
      </w: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pacing w:val="-1"/>
          <w:sz w:val="26"/>
          <w:szCs w:val="26"/>
          <w:lang w:eastAsia="en-US"/>
        </w:rPr>
        <w:t>щ</w:t>
      </w:r>
      <w:r>
        <w:rPr>
          <w:rFonts w:eastAsia="Calibri"/>
          <w:spacing w:val="1"/>
          <w:sz w:val="26"/>
          <w:szCs w:val="26"/>
          <w:lang w:eastAsia="en-US"/>
        </w:rPr>
        <w:t>е</w:t>
      </w:r>
      <w:r>
        <w:rPr>
          <w:rFonts w:eastAsia="Calibri"/>
          <w:spacing w:val="-4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</w:t>
      </w:r>
      <w:r>
        <w:rPr>
          <w:rFonts w:eastAsia="Calibri"/>
          <w:spacing w:val="1"/>
          <w:sz w:val="26"/>
          <w:szCs w:val="26"/>
          <w:lang w:eastAsia="en-US"/>
        </w:rPr>
        <w:t>та</w:t>
      </w:r>
      <w:r>
        <w:rPr>
          <w:rFonts w:eastAsia="Calibri"/>
          <w:sz w:val="26"/>
          <w:szCs w:val="26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/>
          <w:spacing w:val="1"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2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>новление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с</w:t>
      </w:r>
      <w:r>
        <w:rPr>
          <w:rFonts w:eastAsia="Calibri"/>
          <w:spacing w:val="-2"/>
          <w:sz w:val="26"/>
          <w:szCs w:val="26"/>
          <w:lang w:eastAsia="en-US"/>
        </w:rPr>
        <w:t>ту</w:t>
      </w:r>
      <w:r>
        <w:rPr>
          <w:rFonts w:eastAsia="Calibri"/>
          <w:sz w:val="26"/>
          <w:szCs w:val="26"/>
          <w:lang w:eastAsia="en-US"/>
        </w:rPr>
        <w:t>па</w:t>
      </w:r>
      <w:r>
        <w:rPr>
          <w:rFonts w:eastAsia="Calibri"/>
          <w:spacing w:val="1"/>
          <w:sz w:val="26"/>
          <w:szCs w:val="26"/>
          <w:lang w:eastAsia="en-US"/>
        </w:rPr>
        <w:t>е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илу со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-1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eastAsia="en-US"/>
        </w:rPr>
        <w:t xml:space="preserve">я 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1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pacing w:val="1"/>
          <w:sz w:val="26"/>
          <w:szCs w:val="26"/>
          <w:lang w:eastAsia="en-US"/>
        </w:rPr>
        <w:t>ро</w:t>
      </w:r>
      <w:r>
        <w:rPr>
          <w:rFonts w:eastAsia="Calibri"/>
          <w:spacing w:val="-1"/>
          <w:sz w:val="26"/>
          <w:szCs w:val="26"/>
          <w:lang w:eastAsia="en-US"/>
        </w:rPr>
        <w:t>д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вани</w:t>
      </w:r>
      <w:r>
        <w:rPr>
          <w:rFonts w:eastAsia="Calibri"/>
          <w:spacing w:val="1"/>
          <w:sz w:val="26"/>
          <w:szCs w:val="26"/>
          <w:lang w:eastAsia="en-US"/>
        </w:rPr>
        <w:t>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39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 муниципального образования Новольвовское Кимовского района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05.2019     № 254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беспечение первичных мер пожарной безопасности на территории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 2019-2023 годы» (далее Программ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 администрации муниципального образования Новольвовское Кимовского района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новных требований правовых актов в области обеспечения первичных мер пожарной безопасности в населенных пунктах  муниципального образования Новольвовское Кимовского района, направленных на защиту здоровья, сохранения жизни населения, материальных ценностей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муниципальной целев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уровня знаний населения муниципального образования Новольвовское Кимовского района в части обеспечения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защиты населенных пунктов от возникших пожаров, исключение гибели людей и снижение экономического ущерба от огн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но-целевые инструмен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– мероприятие по обеспечению пожарной безопасности и защищенности людей от возможных пожаров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в один этап с 2019-2023 год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290 тыс.руб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- 30 тыс.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60 тыс.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60 тыс.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70 тыс.руб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7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ащение необходимыми средствами и оборудованием, в соответствии с требованиями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Техническое обслуживание и перезарядка первичных средств пожароту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обретение первичных средств пожаротуш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Ликвидация сорной растительности в рамках содержания объектов муниципальной собственности, жилых домов, производственных зда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противопожарной пропаганды и информирование населения в вопросах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Организация обучения ответственных лиц за пожарную безопасност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Проведение инструктажа с население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проверок пожарной безопасности в жилых домах и подсобных помещения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азработка муниципальных правовых актов администрации муниципального образования Новольвовское Кимовского района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зработка мероприятий по пожарной безопасности муниципального образования Новольвовское Кимов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 Распространение памяток среди населения о порядке действий при пожар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тивопожарные мероприят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щитных противопожарных минерализованных полос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ее 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Новольвовское Кимовского район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рограмма разработана в соответствии с правовыми актами Российской Федерации, законами Ту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ом Тульской области от 11.11.2005 №641-ЗТО «О пожарной безопасности в Туль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. Основными причинами возникновения пожаров и гибели людей являются неосторожное обращение с огнем, несанкционированные поджоги сухой травы и листвы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Для стабилизации обстановки с пожарами администрацией муниципального образования Новольвовское Кимовского района совместно с инспекторским составом отдела надзорной деятельности Кимовского района </w:t>
      </w:r>
      <w:r>
        <w:rPr>
          <w:sz w:val="26"/>
          <w:szCs w:val="26"/>
        </w:rPr>
        <w:t xml:space="preserve">проводится </w:t>
      </w:r>
      <w:r>
        <w:rPr>
          <w:sz w:val="26"/>
          <w:szCs w:val="26"/>
          <w:lang w:val="en-US"/>
        </w:rPr>
        <w:t>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ится корректировка нормативных документов по вопросам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ется периодическое освещение в средствах массовой информации документов по указанной тематике, на информационных стендах, на сай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ятся совещания, заседания комиссии по чрезвычайным ситуациям и обеспечению пожарной безопасности с руководителями предприятий, находящихся на территории МО Новольвовское,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проведении плановых проверок жилищного фонда особое внимание уделяется ветхому жилью, жилью</w:t>
      </w:r>
      <w:r>
        <w:rPr>
          <w:rFonts w:eastAsia="Calibri"/>
          <w:bCs/>
          <w:sz w:val="26"/>
          <w:szCs w:val="26"/>
          <w:lang w:eastAsia="en-US"/>
        </w:rPr>
        <w:t xml:space="preserve"> социально неадаптированных граждан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роприятия по контролю за содержанием территории населенных пунктов на предмет зарастания сорной растительностью, выявления несанкционированных свалок, ветхих бесхозных стро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ложения Федеральных законов от 21.12.1994 г. № 69-ФЗ «О пожарной безопасности», от 22.07.2008г. № 123-ФЗ «Технический регламент о требованиях пожарной безопасности», Законом Тульской области от 11.11.2005 №641-ЗТО «О пожарной безопасности в Тульской области», по обеспечению первичных мер пожарной безопасности предполаг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разработку и осуществление мероприятий по обеспечению первичных мер пожарной безопасности в границах населенных пунктов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азработку и организацию выполнения муниципальной целевой программы по вопросам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организации добровольной пожарной друж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ько программный подход позволит решить задачи по обеспечению первичных мер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Основной целью Программы является обеспечение первичных мер пожарной безопасности, защиты жизни и здоровья граждан, материальных ценностей в границах населенных пунктов МО Новольвовское от пожа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оздание добровольной пожарной дружины и повышение готовности добровольной пожарной дружины к локализации пожаров, спасению людей и материальных це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Срок реализации мероприяти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 действия Программы – 5 лет (2019-2023 гг.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Перечень основных мероприяти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Новольвовское Кимовского район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Программы будет осуществляться за счет средств бюджета муниципального образования Новольвовское Ким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 планируемых объемов ресурсов на реализацию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бюджета муниципального образования на период реализации Программы в соответствии с утвержденной бюджетной росписью в пределах доведенных лимитов бюджетных обязательств согласно решению о бюджете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Программы за счет средств бюджета муниципального образования за весь период ее реализации составляет 290 тыс.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9 г. - 30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0 г. – 60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1 г. – 60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2 г. – 70 тыс.руб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. – 70 тыс.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финансирования носит прогнозный характер и подлежит ежегодному уточнению в рамках подготовки проекта решения о бюджете муниципального образования Новольвовское Кимовского района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Сектор по работе с территориями организует работу  по выполнен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 Администрация муниципального образования Новольвовское Кимовского района несет ответственность за выполнение Программы, рациональное использование выделяемых бюджетных средств, издает муниципальные правов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 Общий контроль за реализацией Программы и контроль текущих мероприятий Программы осуществляет глава администрации муниципального образования Новольвовское Ким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sectPr>
          <w:type w:val="nextPage"/>
          <w:pgSz w:w="11906" w:h="16838"/>
          <w:pgMar w:left="1440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  <w:gridCol w:w="4372"/>
      </w:tblGrid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муниципальной программе «Обеспечение пожарной безопасности на территории муниципального  образования Новольвовское Кимовского района на 2019-2023 годы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муниципальной  программы «По вопросам обеспечения первичных мер пожарной безопасности на территории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-2023 годы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73"/>
        <w:gridCol w:w="32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 Оснащение необходимыми средствами и оборудованием, в соответствии с требованиями пожарной безопас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Техническое обслуживание и перезарядка первичных средств пожароту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обретение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Ликвидация сорной растительности в рамках содержания объектов муниципальной собственности, жилых домов, производственных 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Организация обучения ответственных лиц за пожарную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Проведение инструктажа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проверок пожарной безопасности в жилых домах и подсобных помещ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азработка муниципальных правовых актов администрации муниципального образования Новольвовское Кимовского района по вопрос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зработка мероприятий по пожарной безопасности муниципального образования Новольвовское К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 Распространение памяток среди населения о порядке действий при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1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тивопожарные мероприятия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защитных противопожарных минерализованных пол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тр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тыс.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2552" w:right="138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3:00Z</dcterms:created>
  <dc:creator>User</dc:creator>
  <dc:description/>
  <cp:keywords/>
  <dc:language>en-US</dc:language>
  <cp:lastModifiedBy>Admin</cp:lastModifiedBy>
  <cp:lastPrinted>2019-05-28T16:12:00Z</cp:lastPrinted>
  <dcterms:modified xsi:type="dcterms:W3CDTF">2019-05-29T06:01:00Z</dcterms:modified>
  <cp:revision>3</cp:revision>
  <dc:subject/>
  <dc:title>Документ предоставлен КонсультантПлюс</dc:title>
</cp:coreProperties>
</file>