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инятия реше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ям средств бюджета муниципального образования Новольвовское Кимовского района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Новольвовское Кимовского района на срок, превышающий срок действия утвержденных лимитов бюдже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на предоставление указанных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инятия решения о предоставлении получателям средств бюджета муниципального образования Новольвовское Кимовского района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Новольвовское Кимовского района на срок, превышающий срок действия утвержденных лимитов бюджетных обязательств на предоставление указанных субсидий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05"/>
        <w:gridCol w:w="1419"/>
        <w:gridCol w:w="3366"/>
        <w:gridCol w:w="3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львовское Кимовского район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Лукьяно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9 № 2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редоставлении получателям средств бюджета муниципального образования Новольвовское Кимовского района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мовского района на срок, превышающий срок 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х лимитов бюджетных обязательств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указанных субси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инятия администрацией муниципального образования Новольвовское Кимовского района решения о предоставлении права получателям средств бюджета муниципального образования Новольвовское Кимовского район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овольвовское Кимовского района (далее - субсидии) на срок, превышающий срок действия лимитов бюджетных обязательств на предоставление указанных субсид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Инициатором подготовки проекта решения о предоставлении права выступает главный распорядитель средств бюджета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оектом решения о предоставлении права заключать соглашения о предоставлении субсидий на срок, превышающий срок действия лимитов бюджетных обязательств,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внесения изменений в соглашение в случае уменьшения получателю средств бюджета муниципального образования Новольвовское Кимовского района  ранее доведенных администрации муниципального образования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согласования организацией новых условий договоров в случае внесения в соответствии с подпунктом «г» настоящего пункта изменений в соглашение.</w:t>
      </w:r>
    </w:p>
    <w:p>
      <w:pPr>
        <w:pStyle w:val="ConsPlusNormal"/>
        <w:ind w:firstLine="709"/>
        <w:jc w:val="both"/>
        <w:rPr/>
      </w:pPr>
      <w:bookmarkStart w:id="0" w:name="Par52"/>
      <w:bookmarkEnd w:id="0"/>
      <w:r>
        <w:rPr>
          <w:sz w:val="28"/>
          <w:szCs w:val="28"/>
        </w:rPr>
        <w:t>4. В случае если получателю средств бюджета муниципального образования Новольвовское Кимовского район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лучатель средств бюджета муниципального образования Новольвовское Кимовского района обеспечивает согласование с организацией новых условий соглашения в части сроков предоставления субсидии, а также размера предоставляемой субсидии. При этом получатель средств бюджета муниципального образования Новольвовское Кимовского район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Par5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Проект решения о предоставлении права заключить соглашение о предоставлении субсидий на срок, превышающий срок действия лимитов бюджетных обязательств, подготавливается главным распорядителем средств бюджета муниципального образования Новольвовское Кимовского района и согласовывается с организацией, а при предоставлении субсидии в рамках муниципальной программы муниципального образования Новольвовское Кимовского района проект решения согласовывается также с ответственным исполнителем муниципальной программы в случае, если главный распорядитель средств бюджета муниципального образования Новольвовское Кимовского района не является одновременно ее ответственным исполнителем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4830&amp;date=20.03.2019&amp;dst=103452&amp;fld=134" TargetMode="External"/><Relationship Id="rId3" Type="http://schemas.openxmlformats.org/officeDocument/2006/relationships/hyperlink" Target="https://login.consultant.ru/link/?req=doc&amp;base=RZB&amp;n=317662&amp;date=20.03.20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4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04-24T16:19:00Z</cp:lastPrinted>
  <dcterms:modified xsi:type="dcterms:W3CDTF">2024-06-20T12:14:00Z</dcterms:modified>
  <cp:revision>2</cp:revision>
  <dc:subject/>
  <dc:title>Постановление администрации муниципального образования Воловский район от 24.06.2014 N 492"Об утверждении Правил принятия решения о предоставлении права заключать соглашения о предоставлении субсидий на осуществление капитальных вложений в объекты муницип</dc:title>
</cp:coreProperties>
</file>