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3.12.2019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u w:val="single"/>
        </w:rPr>
        <w:t xml:space="preserve">№ 6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Новольвовское Кимовского района от 21.10.2019 № 527 «Об утверждении Положения  о ведомственном контр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блюдением трудового законодательства и иных нормативных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, содержащих нормы трудового права, в муниципальном образовании Новольвовское Ким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53.1 Трудового кодекса Российской Федерации, Законом Тульской области от 05.02.2019 № 3-ЗТО «О ведомственном контроле за соблюдением трудового законодательства и  иных нормативных правовых актов, содержащих нормы трудового права, в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6 приложения к постановлению дополнить пунктами 6.6, 6.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6. Руководитель (заместитель руководителя) подведомственного учреждения в случае несогласия с фактами, выводами, предложениями, изложенными в акте проверки, в течение 15 календарных дней со дня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меститель руководителя) подведомственного учрежден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Администрация рассматривает возражения, предусмотренные пунктом 6.6. Положения, и дает по ним письменный ответ в течение 30 календарных дней со дня их поступления. Возражения и ответ по результатам рассмотрения возражений приобщаются к материалам проверк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8.1 раздела 8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Руководитель (заместитель руководителя) подведомственного учреждения вправе обжаловать действия (бездействия) должностных лиц администрации главе администрации и (или) в судебном порядк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8.4 раздела 8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4. В администрации жалоба рассматривается в срок, не превышающий 30 календарных дней с даты ее регист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и № 2 к Положению текст «Руководитель  (заместитель  руководителя)  подведомственного учреждения вправе обжаловать действия (бездействие) при проведении  проверки должностных  лиц  администрации муниципального образования Новольвовское Кимовского района, проводивших  проверку,  руководителю  администрации в течение 15 календарных дней с даты получения акта проверки.» заменить текстом «Руководитель (заместитель руководителя) подведомственного учреждения в случае несогласия с фактами, выводами предложениями, изложенными в акте проверки, в течение 15 календарных дней со дня получения акта проверки вправе представить в администрацию в письменной форме возражения в отношении акта проверки в целом или его  отдельных положений. При этом руководитель (заместитель руководителя) подведомственного учрежден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в администрацию.». </w:t>
      </w:r>
    </w:p>
    <w:p>
      <w:pPr>
        <w:pStyle w:val="TextBody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е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Г.В. Винокур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19-12-03T14:17:00Z</cp:lastPrinted>
  <dcterms:modified xsi:type="dcterms:W3CDTF">2019-12-03T11:17:00Z</dcterms:modified>
  <cp:revision>132</cp:revision>
  <dc:subject/>
  <dc:title>МУК «Пронский центр библиотечного обслуживания, культуры и досуга»</dc:title>
</cp:coreProperties>
</file>