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80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tabs>
          <w:tab w:val="clear" w:pos="720"/>
          <w:tab w:val="center" w:pos="4677" w:leader="none"/>
          <w:tab w:val="left" w:pos="80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tabs>
          <w:tab w:val="clear" w:pos="720"/>
          <w:tab w:val="center" w:pos="4677" w:leader="none"/>
          <w:tab w:val="left" w:pos="80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tabs>
          <w:tab w:val="clear" w:pos="720"/>
          <w:tab w:val="center" w:pos="4677" w:leader="none"/>
          <w:tab w:val="left" w:pos="80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tabs>
          <w:tab w:val="clear" w:pos="720"/>
          <w:tab w:val="center" w:pos="4677" w:leader="none"/>
          <w:tab w:val="left" w:pos="80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льская область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Heading"/>
        <w:rPr/>
      </w:pPr>
      <w:r>
        <w:rPr>
          <w:b/>
          <w:bCs/>
          <w:sz w:val="26"/>
          <w:szCs w:val="26"/>
        </w:rPr>
        <w:t>муниципального образования Новольвовское</w:t>
      </w:r>
    </w:p>
    <w:p>
      <w:pPr>
        <w:pStyle w:val="Heading"/>
        <w:rPr/>
      </w:pPr>
      <w:r>
        <w:rPr>
          <w:b/>
          <w:bCs/>
          <w:sz w:val="26"/>
          <w:szCs w:val="26"/>
        </w:rPr>
        <w:t>Кимовского района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4.04.2019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2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Стандартов осуществления внутренн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финансового контроля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ольвовское Ким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269.2 Бюджетного кодекса Российской Федерации, постановлением администрации муниципального образования Новольвовское Кимовского района от 10.11.2015 № 214 «Об утверждении Порядка осуществления внутреннего муниципального финансового контроля в муниципальном образовании Новольвовское Кимовского района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hyperlink w:anchor="Par34">
        <w:r>
          <w:rPr>
            <w:rStyle w:val="InternetLink"/>
            <w:sz w:val="26"/>
            <w:szCs w:val="26"/>
          </w:rPr>
          <w:t>Стандарты</w:t>
        </w:r>
      </w:hyperlink>
      <w:r>
        <w:rPr>
          <w:sz w:val="26"/>
          <w:szCs w:val="26"/>
        </w:rPr>
        <w:t xml:space="preserve"> осуществления внутреннего муниципального финансового контроля в муниципальном образовании Новольвовское Кимовского района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ектору делопроизводства, кадров и правовой работы (Чернышова И.С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Лукьянову Н.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741"/>
        <w:gridCol w:w="1358"/>
        <w:gridCol w:w="3481"/>
        <w:gridCol w:w="144"/>
      </w:tblGrid>
      <w:tr>
        <w:trPr>
          <w:trHeight w:val="845" w:hRule="atLeast"/>
        </w:trPr>
        <w:tc>
          <w:tcPr>
            <w:tcW w:w="48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48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.А.Лукьянов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30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муниципального образования Новольвовск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м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4.04.2019 № 2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34"/>
      <w:bookmarkEnd w:id="0"/>
      <w:r>
        <w:rPr>
          <w:rFonts w:cs="Times New Roman" w:ascii="Times New Roman" w:hAnsi="Times New Roman"/>
          <w:sz w:val="26"/>
          <w:szCs w:val="26"/>
        </w:rPr>
        <w:t>СТАНДАР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ения внутреннего муниципального финансового контроля в муниципальном образовании Новольвовское Ким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eastAsia="MS Mincho;‚l‚r –ѕ’©" w:cs="MS Mincho;‚l‚r –ѕ’©" w:ascii="MS Mincho;‚l‚r –ѕ’©" w:hAnsi="MS Mincho;‚l‚r –ѕ’©"/>
          <w:sz w:val="26"/>
          <w:szCs w:val="26"/>
        </w:rPr>
        <w:t>Ӏ</w:t>
      </w:r>
      <w:r>
        <w:rPr>
          <w:rFonts w:cs="Times New Roman" w:ascii="Times New Roman" w:hAnsi="Times New Roman"/>
          <w:sz w:val="26"/>
          <w:szCs w:val="26"/>
        </w:rPr>
        <w:t>. Основные положения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 Настоящие Стандарты осуществления внутреннего муниципального финансового контроля в муниципальном образовании Новольвовское Кимовского района (далее – Стандарты) разработаны во исполнение </w:t>
      </w:r>
      <w:hyperlink r:id="rId2">
        <w:r>
          <w:rPr>
            <w:rStyle w:val="InternetLink"/>
            <w:sz w:val="26"/>
            <w:szCs w:val="26"/>
          </w:rPr>
          <w:t>пункта 3 статьи 269.2</w:t>
        </w:r>
      </w:hyperlink>
      <w:r>
        <w:rPr>
          <w:sz w:val="26"/>
          <w:szCs w:val="26"/>
        </w:rPr>
        <w:t xml:space="preserve"> Бюджетного кодекса Российской Федерации, в соответствии с постановлением администрации муниципального образования Новольвовское Кимовского района от 10.11.2015 № 214 «Об утверждении Порядка осуществления внутреннего муниципального финансового контроля в муниципальном образовании Новольвовское Кимовского района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 Внутренний муниципальный финансовый контроль осуществляется должностными лицами администрации муниципального образования Новольвовское Кимовского района, уполномоченными на организацию осуществления контрольных мероприятий (далее – орган контроля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3. Понятия и термины, используемые настоящими Стандартами, применяются в значениях, определенных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bookmarkStart w:id="1" w:name="Par43"/>
      <w:bookmarkEnd w:id="1"/>
      <w:r>
        <w:rPr>
          <w:sz w:val="26"/>
          <w:szCs w:val="26"/>
        </w:rPr>
        <w:t>4. Стандарты определяют основные принципы и единые требования к осуществлению органом контроля полномочий по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утреннему муниципальному финансовому контролю в финансово-бюджетной сф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нутреннему муниципальному финансовому контролю в сфере закупок для обеспечения муниципальных нужд, предусмотренном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8 статьи 9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05.04.2013 № 44-ФЗ «О контрактной системе в сфере закупок товаров, работ, услуг для 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bookmarkStart w:id="2" w:name="Par44"/>
      <w:bookmarkEnd w:id="2"/>
      <w:r>
        <w:rPr>
          <w:sz w:val="26"/>
          <w:szCs w:val="26"/>
        </w:rPr>
        <w:t>5. Деятельность по контролю осуществляется в отношении следующих объектов внутреннего муниципального финансового контроля (далее - объекты контроля)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е учрежд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азчики, контрактные службы, контрактные управляющие, комиссии по осуществлению закупок и их члены, уполномоченные органы, уполномоченные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я, осуществляющие действия, направленные на осуществление закупок </w:t>
      </w:r>
    </w:p>
    <w:p>
      <w:pPr>
        <w:pStyle w:val="ConsPlusNormal"/>
        <w:jc w:val="both"/>
        <w:rPr/>
      </w:pPr>
      <w:r>
        <w:rPr>
          <w:sz w:val="26"/>
          <w:szCs w:val="26"/>
        </w:rPr>
        <w:t>товаров, работ, услуг для нужд муниципального образования Новольвовское Кимовского район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MS Mincho;‚l‚r –ѕ’©" w:hAnsi="MS Mincho;‚l‚r –ѕ’©" w:eastAsia="MS Mincho;‚l‚r –ѕ’©" w:cs="MS Mincho;‚l‚r –ѕ’©"/>
          <w:sz w:val="26"/>
          <w:szCs w:val="26"/>
        </w:rPr>
      </w:pPr>
      <w:r>
        <w:rPr>
          <w:rFonts w:eastAsia="MS Mincho;‚l‚r –ѕ’©" w:cs="MS Mincho;‚l‚r –ѕ’©" w:ascii="MS Mincho;‚l‚r –ѕ’©" w:hAnsi="MS Mincho;‚l‚r –ѕ’©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eastAsia="MS Mincho;‚l‚r –ѕ’©" w:cs="MS Mincho;‚l‚r –ѕ’©" w:ascii="MS Mincho;‚l‚r –ѕ’©" w:hAnsi="MS Mincho;‚l‚r –ѕ’©"/>
          <w:sz w:val="26"/>
          <w:szCs w:val="26"/>
        </w:rPr>
        <w:t>ӀӀ</w:t>
      </w:r>
      <w:r>
        <w:rPr>
          <w:rFonts w:cs="Times New Roman" w:ascii="Times New Roman" w:hAnsi="Times New Roman"/>
          <w:sz w:val="26"/>
          <w:szCs w:val="26"/>
        </w:rPr>
        <w:t>. Стандар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6.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(далее - деятельность по контролю),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деятельности по контролю, осуществляемой органом контрол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7. </w:t>
      </w:r>
      <w:r>
        <w:rPr>
          <w:b/>
          <w:sz w:val="26"/>
          <w:szCs w:val="26"/>
        </w:rPr>
        <w:t>Стандарт № 1 «Законность деятельности органа контроля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7.1. Стандарт «Законность деятельности органа контроля» определяет требования к организации деятельности органа контроля и его должностных лиц, обеспечивающей правомерность и эффективность деятельности по контролю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7.2. Под законностью деятельности органа контроля понимается обязанность должностных лиц органа контроля при осуществлении деятельности по контролю выполнять свои функции и полномочия в точном соответствии с нормами и правилами, установленными законодательством Российской Федерации, законодательством Тульской области и нормативными актами муниципального образования Новольвовское Кимовского район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7.3. Должностными лицами органа контроля, осуществляющими деятельность по контролю, явля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а администрации муниципального образования Новольвовское Кимовского район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должностные лица органа контроля, на которых возложено осуществление внутреннего муниципального финансового контроля (проведение контрольных мероприятий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Должностные лица органа контроля имеют право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выдавать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, и принимать меры по их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ю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обращаться в суд с исковыми заявлениями о возмещении ущерба, причиненного муниципальному образованию Новольвовское Кимовского района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7.5. При осуществлении деятельности по контролю в отношении расходов местного бюджета, связанных с осуществлением закупок, в рамках одного контрольного мероприятия могут быть реализованы полномочия по внутреннему муниципальному финансовому контролю в финансово-бюджетной сфере и в сфере закупок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Стандарт № 2 «Ответственность и обязанности в деятельности по контролю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8.1. Стандарт «Ответственность и обязанности в деятельности по контролю» определяет требования к организации деятельности органа контроля и его должностных лиц, осуществляющих деятельность по контролю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8.2.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 Федерации, наличие и правильность выполненных расчетов несут должностные лица органа контроля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8.3. При осуществлении деятельности по контролю должностные лица органа контроля обязаны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соблюдать требования нормативных правовых актов в установленной сфере деятельност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контрольные мероприятия в соответствии с Порядкам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знакомить руководителя (уполномоченное должностное лицо) объекта контроля (далее - представитель объекта контроля) с копией муниципального акта  о проведении контрольного мероприятия, с муниципальным актом о продлении срока, приостановлении (возобновлении) контрольного мероприятия, а также с результатами контрольных мероприятий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трех рабочих дней со дня выявления такого фак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Стандарт № 3 «Конфиденциальность деятельности органа контроля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9.1. Стандарт «Конфиденциальность деятельности органа контроля» определяет требования к организации деятельности органа контроля, обеспечивающей конфиденциальность и сохранность информации, полученной при осуществлении деятельности по контролю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 Орган контроля и его должностные лица обязаны не разглашать информацию, составляющую коммерческую, служебную, иную охраняемую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 Информация, получаемая органом контроля при осуществлении деятельности по контролю, подлежит использованию органом контроля и его должностными лицами только для выполнения возложенных на них функц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Стандарт № 4 «Планирование деятельности по контролю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0.1. Стандарт «Планирование деятельности по контролю» определяет требования к организации деятельности органа контроля, обеспечивающей проведение планомерного, эффективного контроля с наименьшими затратами ресурс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2. Методами осуществления муниципального финансового контроля являются проверка, ревизия и обследование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0.3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органа контроля в финансово-бюджетной сфере плановых и внеплановых ревизий и обследований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роверки подразделяются на выездные, камеральные и 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0.4. Плановые контрольные мероприятия осуществляются на основании плана деятельности по контролю органа контроля на очередной финансовый год (далее – План). Формирование Плана осуществляется с учетом информации о планируемых (проводимых) иными муниципаль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0.5. План утверждается не позднее 1 декабря года, предшествующего очередному финансовому году, муниципальным актом муниципального образования Новольвовское Кимовского район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должен содержать следующую информацию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метод контрольного мероприяти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тема контрольного мероприят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бъекта контрол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 проведения контрольного мероприят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яемый период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лжностных лиц, ответственных за проведение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0.6. Плановые проверки в отношении одного из объектов контроля, указанных в </w:t>
      </w:r>
      <w:hyperlink w:anchor="Par44">
        <w:r>
          <w:rPr>
            <w:rStyle w:val="InternetLink"/>
            <w:sz w:val="26"/>
            <w:szCs w:val="26"/>
          </w:rPr>
          <w:t>пункте 5</w:t>
        </w:r>
      </w:hyperlink>
      <w:r>
        <w:rPr>
          <w:sz w:val="26"/>
          <w:szCs w:val="26"/>
        </w:rPr>
        <w:t xml:space="preserve"> настоящих Стандартов, за исключением объектов контроля, указанных в абзаце третьем </w:t>
      </w:r>
      <w:hyperlink w:anchor="Par43">
        <w:r>
          <w:rPr>
            <w:rStyle w:val="InternetLink"/>
            <w:sz w:val="26"/>
            <w:szCs w:val="26"/>
          </w:rPr>
          <w:t>пункта 5</w:t>
        </w:r>
      </w:hyperlink>
      <w:r>
        <w:rPr>
          <w:sz w:val="26"/>
          <w:szCs w:val="26"/>
        </w:rPr>
        <w:t>, и одной темы контрольного мероприятия проводятся органом контроля не более одного раза в год и не реже одного раза в три года.</w:t>
      </w:r>
    </w:p>
    <w:p>
      <w:pPr>
        <w:pStyle w:val="ConsPlusNormal"/>
        <w:ind w:firstLine="709"/>
        <w:jc w:val="both"/>
        <w:rPr/>
      </w:pPr>
      <w:bookmarkStart w:id="3" w:name="Par99"/>
      <w:bookmarkEnd w:id="3"/>
      <w:r>
        <w:rPr>
          <w:sz w:val="26"/>
          <w:szCs w:val="26"/>
        </w:rPr>
        <w:t>Плановые проверки в отношении каждого заказчика, контрактной службы, контрактного управляющего, комиссии по осуществлению закупок и ее членов, уполномоченного органа, уполномоченного учреждения проводятся органом контроля не чаще одного раза в 6 месяце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ые проверки в отношении каждой специализированной организации,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комиссии по осуществлению закупки, за исключением указанной в </w:t>
      </w:r>
      <w:hyperlink w:anchor="Par99">
        <w:r>
          <w:rPr>
            <w:rStyle w:val="InternetLink"/>
            <w:sz w:val="26"/>
            <w:szCs w:val="26"/>
          </w:rPr>
          <w:t>абзаце втором</w:t>
        </w:r>
      </w:hyperlink>
      <w:r>
        <w:rPr>
          <w:sz w:val="26"/>
          <w:szCs w:val="26"/>
        </w:rPr>
        <w:t xml:space="preserve"> настоящего подпункта, проводятся органом контроля не чаще чем один раз за период проведения каждого определения поставщика (подрядчика, исполнителя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7. Внеплановые контрольные мероприятия проводятся в случае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получения от органов государственной власти, органов местного самоуправления, органов Федерального казначейства, органов прокуратуры и иных правоохранительных органов, юридических лиц информации о наличии признаков нарушений, о предполагаемых или выявленных нарушениях бюджетного законодательства в финансово-бюджетной сфере и в сфере закупок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получения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должностных лиц контрактной службы заказчика, контрактного управляющего, комиссии по осуществлению закупок и ее член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организации (ликвидации) объекта контрол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контроля исполнения устранения ранее выявленных нарушений бюджетного законодательства и других нормативных правовых актов, а также истечения срока исполнения ранее выданного предписа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0.8. При планировании определяются приоритеты, цели и виды контрольных мероприятий, их объемы, а также необходимые для их осуществления ресурсы (трудовые, технические, материальные и финансовые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0.9. Планирование каждого контрольного мероприятия осуществляется для обеспечения взаимосвязанности всех этапов контрольного мероприятия - от предварительного изучения объекта контроля, проведения контрольного мероприятия, составления акта по итогам контрольного мероприятия до оформления отчета о результатах контрольного мероприятия и реализации материалов контрольного мероприят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Стандарт № 5 «Организация контрольного мероприятия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1.1. Стандарт «Организация контрольного мероприятия» определяет требования к организации контрольного мероприятия органом контроля, обеспечивающей проведение правомерного, последовательного и эффективного контрол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1.2. Контрольное мероприятие проводится на основании муниципального акта администрации муниципального образования Новольвовское Кимовского района о его проведен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1.3. Подготовку проекта муниципального акта осуществляют должностные лица органа контроля, на которых возложено осуществление внутреннего муниципального финансового контроля (далее - проверяющий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Муниципальный акт подписывается главой администрации муниципального образования Новольвовское Кимовского района и регистрируется в общем порядке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Муниципальный акт является правовым основанием для проведения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1.4. В муниципальном акте указывае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бъекта контрол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яемый период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тод, вид и форма контрольного мероприят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тема контрольного мероприят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ование проведения контрольного мероприят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основных вопросов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срок проведения (дата начала и окончания) контрольного мероприят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 должностных лиц, уполномоченных на проведение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1.5. Подготовка к контрольному мероприятию включает сбор достоверной и достаточной информации (документов, материалов и сведений, относящихся к предмету контрольного мероприятия), соответствующей предмету и основным вопросам, подлежащим проверке, путем направления соответствующих запросов, а также посредством систематизации информации, относящейся к предмету контрольного мероприятия, размещенной на официальных сайтах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1.6. О проведении планового контрольного мероприятия объекту контроля направляется уведомление о проведении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Уведомление о проведении контрольного мероприятия подписывается главой администрации муниципального образования Новольвовское Кимовского района и направляется объекту контроля почтовым отправлением с уведомлением о вручении либо иным доступным способом, обеспечивающим фиксацию факта и даты его направления (получения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проведении контрольного мероприятия в обязательном порядке должно содержать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основание проведения контрольного мероприяти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метод проведения контрольного мероприятия (проверка, ревизия или обследование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предмет проверки, ревизи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проверяемая сфера деятельности объекта контроля (при проведении обследования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форма проверки: камеральная или выездная (при проведении проверок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проверяемый период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срок проведения контрольного мероприяти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сведения о необходимости организации рабочих мест для лиц, осуществляющих контрольное мероприятие, на время проведения выездного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Уведомление о проведении контрольного мероприятия должно содержать запрос о предоставлении информации, документов и материалов, необходимых для проведения контрольного мероприятия, который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Par136"/>
      <w:bookmarkStart w:id="5" w:name="Par136"/>
      <w:bookmarkEnd w:id="5"/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Стандарт № 6 «Проведение камеральной проверки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2.1. Стандарт «Проведение камеральной проверки» определяет общие требования к организации проведения камеральной проверки органом контроля, обеспечивающей качество, эффективность и результативность камеральной проверк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2. Камеральная проверка проводится по месту нахождения органа контроля, в том числе на основании бюджетной (бухгалтерской) отчетности и иных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>документов, представленных по запросам органа внутреннего муниципального финансового контроля, а также информации, документов и материалов, полученных в ходе встречных проверок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 ходе камеральной проверки проводятся контрольные действия по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изучению информации, содержащейся в документах и сведениях, полученных в ходе встречных проверок, обследований и других достоверных источников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2.3. Срок проведения камеральной проверки составляет не более 30 рабочих дней со дня получения от объекта контроля информации, документов и материалов, представленных по запросу должностного лица органа контрол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2.4. При проведении камеральной проверки в срок ее проведения не засчитываются периоды времени с даты отправки уведомления с запросом органа контроля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2.5. По результатам камеральной проверки оформляется акт, который подписывается проверяющим, не позднее последнего дня срока проведения камеральной проверк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2.6. К акту камеральной проверки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2.7. Акт камеральной проверки вручается (направляется) представителю объекта контроля в сроки, установленные Порядком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2.8. Объект контроля вправе представить письменные возражения на акт камеральной проверки в течение 5 рабочих дней со дня его получения. Письменные возражения объекта контроля приобщаются к материалам камеральной проверк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2.9. Акт и иные материалы камеральной проверки подлежат рассмотрению главой администрации муниципального образования в течение 30 календарных дней со дня подписания акт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2.10. По результатам рассмотрения акта и иных материалов камеральной проверки глава администрации муниципального образования принимает в отношении объекта контроля решение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рименении мер принуждения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тсутствии оснований для применения мер принуждени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о проведении выездной проверки (ревизии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Par155"/>
      <w:bookmarkStart w:id="7" w:name="Par155"/>
      <w:bookmarkEnd w:id="7"/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Стандарт № 7 «Проведение выездной проверки (ревизии)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1. Стандарт «Проведение выездной проверки (ревизии)» определяет общие требования к организации проведения выездной проверки (ревизии) органом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контроля, обеспечивающей качество, эффективность и результативность выездной проверки (ревизии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2. Выездная проверка (ревизия) проводится по месту нахождения объекта контрол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(ревизии) проводятся контрольные действия по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учению учредительных, финансовых, бухгалтерских, отчетных и иных </w:t>
      </w:r>
    </w:p>
    <w:p>
      <w:pPr>
        <w:pStyle w:val="ConsPlusNormal"/>
        <w:jc w:val="both"/>
        <w:rPr/>
      </w:pPr>
      <w:r>
        <w:rPr>
          <w:sz w:val="26"/>
          <w:szCs w:val="26"/>
        </w:rPr>
        <w:t>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учению информации, содержащейся в документах и сведениях, полученных в ходе встречных проверок, обследований и других достоверных источников; 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- изучению информации о состоянии внутреннего финансового контроля и внутреннего финансового ауди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3. Срок проведения выездной проверки (ревизии) составляет не более 30 рабочих дней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3.4. Глава администрации муниципального образования по мотивированному обращению (проверяющего) назначает проведение обследования и (или) проведение встречной проверки, а также может продлить срок выездной проверки (ревизии) на 20 рабочих дней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Основанием для продления срока контрольного мероприятия является получение в ходе выездной проверки (ревизии) информации от правоохранительных органов, контролирующих органов и иных источников, свидетельствующей о наличии у объекта контроля нарушений бюджетного законодательства, требующих дополнительной проверки (ревизии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3.5. В случае обнаружения подделок, подлогов, хищений, злоупотреблений и при необходимости пресечения данных противоправных действий проверяющий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3.6. Проведение выездной проверки (ревизии) приостанавливается главой администрации муниципального образования по мотивированному обращению проверяющего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проведения встречной проверки и (или) обследовани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при отсутствии или неудовлетворительном состоянии бухгалтерского (бюджетного) учета у объекта контроля –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организации и проведения экспертиз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период исполнения запросов, направленных в государственные и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органы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 непредставления объектом контроля информации, документов и </w:t>
      </w:r>
    </w:p>
    <w:p>
      <w:pPr>
        <w:pStyle w:val="ConsPlusNormal"/>
        <w:jc w:val="both"/>
        <w:rPr/>
      </w:pPr>
      <w:r>
        <w:rPr>
          <w:sz w:val="26"/>
          <w:szCs w:val="26"/>
        </w:rPr>
        <w:t>материалов, и (или) представления неполного комплекта необходимой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7. По результатам выездной проверки (ревизии) оформляется акт, который подписывается проверяющим в течение 10 рабочих дней, исчисляемых со дня, следующего за днем окончания срока проведения выездной проверки (ревизии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3.8. К акту выездной проверки (ревизии)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9. Акт выездной проверки (ревизии) в течение 3 рабочих дней со дня его подписания вручается (направляется) представителю объекта контрол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3.10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3.11. Акт и иные материалы выездной проверки (ревизии) подлежат рассмотрению главой администрации муниципального образования в течение 30 календарных дней со дня подписания акт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3.12. По результатам рассмотрения акта и иных материалов выездной проверки (ревизии) глава администрации муниципального образования принимает в отношении объекта контроля решение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рименении мер принуждения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тсутствии оснований для применения мер принуждени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о назначении внеплановой выездной проверки (ревизии) при представлении объектом контроля письменных возражений, а также дополнительной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Стандарт № 8 «Проведение встречной проверки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4.1. Стандарт «Проведение встречной проверки» определяет требования к организации и проведению встречной проверки органом контроля, обеспечивающим сбор объективных и достоверных данных (информации), в целях установления и (или) подтверждения фактов, связанных с деятельностью объекта контроля, в рамках которого проводится встречная проверк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4.2. Встречная проверка назначается и проводится с учетом </w:t>
      </w:r>
      <w:hyperlink w:anchor="Par136">
        <w:r>
          <w:rPr>
            <w:rStyle w:val="InternetLink"/>
            <w:sz w:val="26"/>
            <w:szCs w:val="26"/>
          </w:rPr>
          <w:t>Стандарта № 6</w:t>
        </w:r>
      </w:hyperlink>
      <w:r>
        <w:rPr>
          <w:sz w:val="26"/>
          <w:szCs w:val="26"/>
        </w:rPr>
        <w:t xml:space="preserve"> «Проведение камеральной проверки» и </w:t>
      </w:r>
      <w:hyperlink w:anchor="Par155">
        <w:r>
          <w:rPr>
            <w:rStyle w:val="InternetLink"/>
            <w:sz w:val="26"/>
            <w:szCs w:val="26"/>
          </w:rPr>
          <w:t>Стандарта № 7</w:t>
        </w:r>
      </w:hyperlink>
      <w:r>
        <w:rPr>
          <w:sz w:val="26"/>
          <w:szCs w:val="26"/>
        </w:rPr>
        <w:t xml:space="preserve"> «Проведение выездной проверки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3. Индивидуальные предприниматели и организации, в отношении которых проводится встречная проверка (далее - объекты встречной проверки), обязаны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по письменному запросу проверяющего информацию, документы и материалы, относящиеся к тематике проверки (ревизии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4. Срок проведения встречной проверки не может превышать 20 рабочих дней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Результаты встречной проверки оформляются актом, который подписывается проверяющим, представителем объекта встречной проверки и прилагается к материалам выездной или камеральной проверки соответственно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5. По результатам встречной проверки меры принуждения к объекту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встречной проверки не применяютс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Стандарт № 9 «Проведение обследования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5.1. Стандарт «Проведение обследования» определяет требования к организации проведения обследования органом контроля для обеспечения анализа и оценки состояния определенной сферы деятельности объекта контрол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2. Обследование (за исключением обследования, проводимого в рамках камеральной проверки) проводится в порядке и сроки, установленные для выездной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проверки (ревизии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обследования проводятся контрольные действия по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изучению первичных, отчетных документов объекта контроля, характеризующих исследуемую сферу деятельности объекта контроля, в том числе путем анализа полученной из них информаци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фактическому осмотру и наблюдению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изучению информации, содержащейся в информационных системах и ресурсах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обследования используются как визуальные, так и документально подтвержденные данные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5.3. При проведении обследования проводят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4. Результаты обследования оформляются заключением, которое подписывается проверяющим не позднее последнего дня срока проведения обследова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5.5. Заключение по результатам обследования состоит из вводной, описательной и заключительной часте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6. Вводная часть заключения по результатам обследования должна содержать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и место нахождения объекта контрол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яемую сферу деятельности объекта контрол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вид контрольного мероприятия (плановое или внеплановое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яемый период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 проведения обследова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ъекте контрол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овные виды деятельност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амилия, инициалы руководителя объекта контроля и главного бухгалтера,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период работы, телефоны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иные данные, необходимые для полной характеристики объекта контрол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7. Описательная часть заключения по результатам обследования должна состоять из разделов в соответствии с вопросами, указанными в программе </w:t>
      </w:r>
    </w:p>
    <w:p>
      <w:pPr>
        <w:pStyle w:val="ConsPlusNormal"/>
        <w:jc w:val="both"/>
        <w:rPr/>
      </w:pPr>
      <w:r>
        <w:rPr>
          <w:sz w:val="26"/>
          <w:szCs w:val="26"/>
        </w:rPr>
        <w:t>обследования, и содержать сведения об исследованных материалах, документах, информации, в том числе об источнике их получ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писательной части заключения по результатам обследования отражаются </w:t>
      </w:r>
    </w:p>
    <w:p>
      <w:pPr>
        <w:pStyle w:val="ConsPlusNormal"/>
        <w:jc w:val="both"/>
        <w:rPr/>
      </w:pPr>
      <w:r>
        <w:rPr>
          <w:sz w:val="26"/>
          <w:szCs w:val="26"/>
        </w:rPr>
        <w:t>результаты визуального и документального исследования, данные, полученные путем сравнительного анализа, сопоставления показателей, характеризующих состояние обследуемой сферы деятельности объекта контрол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5.8. 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5.9. Заключение по результатам обследования в течение 3 рабочих дней после его подписания направляется (вручается) объекту контроля с сопроводительным письмом за подписью начальника органа контрол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5.10. Заключение и иные материалы обследования подлежат рассмотрению начальником органа контроля в течение 30 дней со дня подписания заключ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ключения и иных материалов обследования начальник органа контроля может назначить проведение выездной проверки (ревизии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</w:t>
      </w:r>
      <w:r>
        <w:rPr>
          <w:b/>
          <w:sz w:val="26"/>
          <w:szCs w:val="26"/>
        </w:rPr>
        <w:t>Стандарт № 10 «Реализация результатов проведения контрольных мероприятий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6.1. Стандарт «Реализация результатов проведения контрольных мероприятий» определяет общие требования к реализации результатов проведения контрольных мероприятий органом контроля, обеспечивающей устранение выявленных нарушений законодательства Российской Федерации, законодательства Тульской области и нормативных правовых актов муниципального образования Новольвовское Кимовского района в соответствующей сфере деятельности, и привлечению к ответственности лиц, допустивших указанные наруше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6.2. Администрация муниципального образования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, законодательства Тульской области, нормативных правовых актов муниципального образования Новольвовское Кимовского района в соответствующей сфере деятельност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6.3. При осуществлении полномочий по внутреннему муниципальному финансовому контролю в финансово-бюджетной сфере орган контроля направляет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местного бюджета, муниципальных контрактов, а также требования о принятии мер по устранению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причин и условий таких нарушений или требования о возврате средств, предоставленных из местного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требования о возмещении ущерба, </w:t>
      </w:r>
    </w:p>
    <w:p>
      <w:pPr>
        <w:pStyle w:val="ConsPlusNormal"/>
        <w:jc w:val="both"/>
        <w:rPr/>
      </w:pPr>
      <w:r>
        <w:rPr>
          <w:sz w:val="26"/>
          <w:szCs w:val="26"/>
        </w:rPr>
        <w:t>причиненного муниципальному образованию Новольвовское Кимовского район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уведомления о применении бюджетных мер принужде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6.4. При осуществлении внутреннего муниципального финансового контроля в отношении закупок для обеспечения нужд муниципального образования Новольвовское Кимовского района орган контроля направляет предписания об устранении нарушений в сфере закупок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5. Формы и требования к содержанию представлений, предписаний и уведомлений о применении бюджетных мер принуждения, иных документов, предусмотренных Порядками, устанавливаются органом контрол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6.6. О результатах рассмотрения представления (предписания) объект контроля обязан сообщить в администрацию муниципального образования в срок, установленный представлением (предписанием), или, если срок не указан, в течение 30 календарных дней со дня получения такого представления (предписания) объектом контроля. Нарушения, указанные в представлении (предписании), подлежат устранению в срок, установленный в представлении (предписании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6.7. При выявлении в ходе проведения органом контроля проверки (ревизии) бюджетных нарушений, предусмотренных Бюджетн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проверяющий подготавливает уведомление о применении бюджетных мер принуждения и направляет его для исполнения в администрацию муниципального образования не позднее 60 календарных дней после дня окончания проверки (ревизии). В таком уведомлении указываются основания для применения бюджетных мер принуждения, предусмотренных Бюджетны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8. Проверяющий осуществляет контроль за исполнением объектами контроля представлений и предписаний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6.9. Неисполнение объектом контроля предписания о возмещении ущерба муниципальному образованию Новольвовское Кимовского района,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органа контроля в суд с исковым заявлением о возмещении данного ущерб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6.10. Отмена представлений и предписаний органа внутреннего муниципального финансового контроля осуществляется в судебном порядке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6.11. Представление и предписание органа может быть обжаловано в судебном порядк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12. При выявлении в результате проведения контрольного мероприятия факта совершения действия (бездействия), содержащего признаки состава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ступления, орган контроля передает в правоохранительные органы информацию о таком факте и (или) документы, подтверждающие такой факт, в течение 2 рабочих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дней со дня окончания проведения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6.13. В случае неисполнения представления и (или) предписания орган контрол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 xml:space="preserve">Стандарт № 11 «Составление годовой отчетности о результатах </w:t>
      </w:r>
    </w:p>
    <w:p>
      <w:pPr>
        <w:pStyle w:val="ConsPlus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рольной деятельности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7.1. Стандарт «Составление годовой отчетности о результатах контрольной деятельности» устанавливает требования к форме и содержанию отчетов органа контроля и его должностных лиц, подготавливаемых по итогам контрольной деятельности за отчетный период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7.2. Орган контроля ежегодно составляет отчет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7.3. Отчет подписывается главой администрации муниципального образования Новольвовское Кимовского района не позднее 1 марта года, следующего за отчетным, размещается на официальном сайте муниципального образования Новольвовское Кимовского района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озникновения ситуаций, не предусмотренных настоящими Стандартами, должностные лица органа контроля обязаны руководствоваться законодательством Российской Федерации, законодательством Тульской области и нормативными правовыми актами муниципального образования Новольвовское Кимовского район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sectPr>
      <w:type w:val="nextPage"/>
      <w:pgSz w:w="11906" w:h="16838"/>
      <w:pgMar w:left="1701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Mincho">
    <w:altName w:val="‚l‚r –ѕ’©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14830&amp;date=26.03.2019&amp;dst=103552&amp;fld=134" TargetMode="External"/><Relationship Id="rId3" Type="http://schemas.openxmlformats.org/officeDocument/2006/relationships/hyperlink" Target="https://login.consultant.ru/link/?req=doc&amp;base=RZB&amp;n=314830&amp;date=26.03.2019" TargetMode="External"/><Relationship Id="rId4" Type="http://schemas.openxmlformats.org/officeDocument/2006/relationships/hyperlink" Target="consultantplus://offline/ref=922E0BC304B69816203C96C889F91F7687EA1EEFCAD0AF3902A6E614A1B18BBAA1C41D8B99FED092kBmEH" TargetMode="External"/><Relationship Id="rId5" Type="http://schemas.openxmlformats.org/officeDocument/2006/relationships/hyperlink" Target="https://login.consultant.ru/link/?req=doc&amp;base=RZB&amp;n=314830&amp;date=26.03.2019" TargetMode="External"/><Relationship Id="rId6" Type="http://schemas.openxmlformats.org/officeDocument/2006/relationships/hyperlink" Target="https://login.consultant.ru/link/?req=doc&amp;base=RZB&amp;n=314830&amp;date=26.03.201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14:00Z</dcterms:created>
  <dc:creator>Астахова Татьяна Алексеевна</dc:creator>
  <dc:description/>
  <cp:keywords/>
  <dc:language>en-US</dc:language>
  <cp:lastModifiedBy>Астахова Татьяна Алексеевна</cp:lastModifiedBy>
  <cp:lastPrinted>2019-04-24T15:43:00Z</cp:lastPrinted>
  <dcterms:modified xsi:type="dcterms:W3CDTF">2024-06-20T12:14:00Z</dcterms:modified>
  <cp:revision>2</cp:revision>
  <dc:subject/>
  <dc:title>Постановление администрации муниципального образования Воловский район от 11.12.2018 N 636"Об утверждении Стандартов осуществления внутреннего финансового контроля"(вместе со "Стандартами осуществления внутреннего муниципального финансового контроля")</dc:title>
</cp:coreProperties>
</file>